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十二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红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8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龙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逯砚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平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树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雁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续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天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雁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生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丙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学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存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建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有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星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占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梅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兆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向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旭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继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　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贵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宝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　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智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致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巧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　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国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问玉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云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军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晓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醒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士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东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菊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彩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哓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俊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红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金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俊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善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学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桂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业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　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小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5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存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佳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郎爽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校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家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垂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应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慧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绍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广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治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保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伟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臣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万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厍世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小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少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宏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艳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佳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　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万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素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海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长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德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东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欣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永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/>
        <w:t>人）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30"/>
        <w:gridCol w:w="1330"/>
        <w:gridCol w:w="1330"/>
        <w:gridCol w:w="1330"/>
        <w:gridCol w:w="1330"/>
        <w:gridCol w:w="1330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占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方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维民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翰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化亮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明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加涛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立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兴福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彥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琳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维民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崇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永禄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繁社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战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春福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平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生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华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东生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中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荣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洪庆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立新</w:t>
            </w:r>
          </w:p>
        </w:tc>
      </w:tr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良文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桂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云山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广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况　明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苏省（</w:t>
      </w:r>
      <w:r>
        <w:rPr>
          <w:rFonts w:cs="宋体;SimSun" w:ascii="宋体;SimSun" w:hAnsi="宋体;SimSun"/>
          <w:b/>
          <w:color w:val="000000"/>
          <w:sz w:val="24"/>
        </w:rPr>
        <w:t>96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汤荣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于龙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盛　会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申　颖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素霞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时金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董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祝新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顾振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方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冯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华伟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潘永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于良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吕保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乔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孔华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丰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新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冯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殷开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归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梁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爱花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简新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蒋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柳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须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崇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苏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龚　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严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星妍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崇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钱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贺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俞　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承　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康美华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葛仕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建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于世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凌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蒋晓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钱祖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忠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宏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程丙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焦东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季新宇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晓露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士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云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全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范宇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映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欧法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沈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小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郁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袁立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贡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云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宁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建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臧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根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文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范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滕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炬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戴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华　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凌　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国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程进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丁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余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菠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梁彩霞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向高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先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燕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金　云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南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立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武传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福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雪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晓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丁　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玉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年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方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士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郑　群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丁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祥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郝若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伟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尹　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瑞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薇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熊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童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潘冬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汤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路愉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帆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唐　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恒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守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永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建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董瑞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咏梅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钱　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严昭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樊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廖小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晓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　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金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沈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厉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经　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书红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薇薇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于恩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顾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任进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春梅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丹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康一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婷婷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石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樊则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庆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东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仁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庆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国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　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邵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祖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冯国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余志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肖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龚引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　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方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尹继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　舟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邵　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蔡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蔡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潘卫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荣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培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文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尹　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汪光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易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　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叶冬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国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兆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邢丽娟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继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春霞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德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兆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文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陶忠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国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喻亚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　颖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天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春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惠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贤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叶爱伍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闻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炬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庄渝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居凤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陶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卞双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冠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庄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桂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武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荀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费伟敏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洪　燕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夏海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史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施小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尚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卞德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立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石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建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韶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蒋　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熊立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汤建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一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傅阗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尹超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梅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玉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　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左元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孟　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袁晓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史红宇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昌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战　杰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孟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兆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茗茗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包俊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寒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楚叶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勤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段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立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贞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尹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仲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昶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唐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少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姚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爱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崔海荣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娟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劲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万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顾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卢　羽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蔡军红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凌锁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任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兴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卜　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建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贾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吕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贡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巫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　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鲍家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克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礼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汤永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漪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夏正红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研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富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金乃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贺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石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钟刚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薛存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萍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晓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江　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顾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定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詹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郑　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卫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洪钢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符亦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夏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金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爱华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邱肖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龚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继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章全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鸿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邵丽青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永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儒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彭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思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立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和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文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建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福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家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陶　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鸣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志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于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智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林荣华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洁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顾　丽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春华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孔二嫚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汤　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建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蒋义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单润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明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钱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红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傅　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健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付明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庆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金奎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田勤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毛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国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蒲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同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龚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燕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新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苏晓燕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韦海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季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倪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鸣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顾显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冬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静雅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岳黎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礼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蔡建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　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玉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任永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俊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单　婵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文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沈元红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喜　黎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宏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　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昌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　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广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志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雅玲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盛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光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礼静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焦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永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桂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祁　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诸葛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程朝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云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严国华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吕礼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姚焕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敏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钱如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施岳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爱香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恒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春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庞德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钮玉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苏玲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费正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道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月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进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文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福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冯雪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茂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苗磊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沈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爱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魏红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再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夏东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友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舜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华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亚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梅光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华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储丽华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志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姚维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　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天一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辛　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邸维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茅　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恩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璐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袁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瞿　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施东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冯　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龙钧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翟高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鹏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晓花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　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尹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祥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江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巍巍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包静益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查志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贾梅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苏亚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祁亚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戚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单　云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谭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利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　琦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冀铭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文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召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波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东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崔虎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茂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士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孔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祝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骆善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任志红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季晓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峥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史剑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桑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庞奕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孔凤英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荣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雪敏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晓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姚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文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游泰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肖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方之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先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韩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吕灯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雷章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为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任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秀娟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善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在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国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方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石崐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浦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大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邬政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旭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伍文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　娟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庄　燕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商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沙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秀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加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坤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叶锦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余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唐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燕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海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鲁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单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巢　霞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姚国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林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沈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春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丽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瑶瑶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巨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潘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建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普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汪　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树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钱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依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袁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肖　毅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希敏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玉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吕天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邹永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红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发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江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尹武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洪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　莉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艾广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林花秀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邓满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费卫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洪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鹏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海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严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蔡　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宝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肖学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葛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海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桓建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海燕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潘华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虞佐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　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崔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建红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长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林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梅　露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　莉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罗英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唐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　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唐　燕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肖栋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建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程　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全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旋旋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史会转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卫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庄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沈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研婷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戴三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顾海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邹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忠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红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祥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姚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袁社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菊萍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　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叶　娟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德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顾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亚萍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丁帮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邵先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于召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　媛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彦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唐锡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向成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鱼　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范菁菁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邓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中玲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祁　蕾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师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潘尚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姜加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申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董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董仲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郑宏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汤惠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英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瞿新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琳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缪盐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荣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德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杰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亚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严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邢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樊　苑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钱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郭祥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建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虞项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春花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范其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群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叶家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罗从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夏正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戴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瑞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大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谢　丽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婷婷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潘学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丽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罗曙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元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吕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易　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　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勇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新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江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元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陶小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蔡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单体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黄成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庆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志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贾映雪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丽丽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云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缪　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红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水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郦　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宁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仲伟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倪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严晋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许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伍海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缪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　馨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闫朝叶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赵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石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余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龚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　彦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功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毛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易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仇　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孔玉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夏志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康志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高东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瞿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顾昱煜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景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晓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　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永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黎直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丽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支静霞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何成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孔文霞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闻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　静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钱宜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德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迟小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蒋琳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成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袁子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邹从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孙鹭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董现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殷四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陆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胡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源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仕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伟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才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潘晓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毛晓华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云娥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臧小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马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海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吴志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顾雪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束晓兰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姜　霞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传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蔡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新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杨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伟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潘其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曹国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为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桂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金　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梁银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朱雪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银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剑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倪炜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　谧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宗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严定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庄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李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金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丁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爱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永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刘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王业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周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张　晶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程　成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陈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任者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蔡显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宋元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8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晓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飞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泰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迎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炜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良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庆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通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雷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冬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峰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全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　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敏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巧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铜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葆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鲁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元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承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东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维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百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　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露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志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信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军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云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友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津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月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悦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陆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　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富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李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先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9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铮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世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荣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郭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祥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玮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官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秀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文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扶庆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国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荣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扬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承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建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杏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桃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俊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树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海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柳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松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天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育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丁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江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尚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更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聪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坤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荣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柏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通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孝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志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志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上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秀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冬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明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利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其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达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欧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天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金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瑞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小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峰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时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旭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sz w:val="24"/>
        </w:rPr>
        <w:t>161</w:t>
      </w:r>
      <w:r>
        <w:rPr/>
        <w:t>人）</w:t>
      </w:r>
    </w:p>
    <w:tbl>
      <w:tblPr>
        <w:tblW w:w="929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1328"/>
        <w:gridCol w:w="1328"/>
        <w:gridCol w:w="1328"/>
        <w:gridCol w:w="1328"/>
        <w:gridCol w:w="1328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宝健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校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顾定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长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　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振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戚政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光明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原超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国圣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才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华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遵广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新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轻文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清利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文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凡孝均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剑飞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屈　勇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黎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　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爱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乃武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　炜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　翔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发宇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凤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立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玉林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安和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唐淑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玉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红飚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绍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见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雷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守玉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邢国绍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　瑞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东青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军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连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双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易继华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蛟龙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　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艳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正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　俊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维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建东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成刚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正红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黎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　彪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祖华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传洲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予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伟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　军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宏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定站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圣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青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礼波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祖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铁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良成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松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黎明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志强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家顺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海军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汪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云泽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秀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喆轶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梅华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长江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国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建军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广文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新润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志勇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龚万军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　华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全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世旗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武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祥祥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玉环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宝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昌斌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布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孝军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　勇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慧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雷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炳刚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翟魏川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正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友泽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俊龙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永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卫国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明磊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晓东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金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学锋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闵峥山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　龙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红伟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彬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炼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祖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家富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耿　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传中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熊耀旺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轶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元圣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德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鲁小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蕊蕊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文建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乐祥俞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正财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玉锋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友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利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山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海涛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衍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士勇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洪君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金华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江华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岑贤军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辉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和平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刚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晓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艾学虎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　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彦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圣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丽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高峰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鹏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向文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　斐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赛安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向光友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金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sz w:val="24"/>
        </w:rPr>
        <w:t>18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加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爱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大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方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耀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道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君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学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琮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振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世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光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赞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练宗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森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锦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武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楚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柳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中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汉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富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振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养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延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　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柳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翠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卓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杰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锦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良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文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天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海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敏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德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义　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福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永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年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启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少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湘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胥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立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达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永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振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　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世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敏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柳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翠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成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其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俸超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昌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瑞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世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博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麟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卫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米楚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秀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咏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毅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宝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继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清荃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桂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均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文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明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化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磨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沁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　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黄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子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业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　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长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琪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家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宏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　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裕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业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全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祖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龙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明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富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春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丽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乾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超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伟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战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燕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志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明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红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文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仁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师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孝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育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信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晓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南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同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　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仁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绍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111</w:t>
      </w:r>
      <w:r>
        <w:rPr/>
        <w:t>人）</w:t>
      </w:r>
    </w:p>
    <w:tbl>
      <w:tblPr>
        <w:tblW w:w="928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志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明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小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波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文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广静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仁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　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勇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水泉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柳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咏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成君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华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山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伟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学延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炳荣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昌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峰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峰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敏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杰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林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勇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勇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明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媛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东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红燕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洪波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福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立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贵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亚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希君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成安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汇燕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鹏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键均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胜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尚斌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勇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洋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建波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光宏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勇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冀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富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生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洪刚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新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学明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卓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界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洪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共金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贵安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程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清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超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林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代春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灿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玲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军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路洪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端全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敏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鸿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凯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新运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来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鑫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尽刚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国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兵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军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启军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治鹏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瑞刚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启军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　涛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　晓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才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长军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明生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永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岩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怀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远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　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祖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逢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皓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玉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维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炳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文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敦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庆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朝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学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军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伯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继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华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亚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5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劲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庆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远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会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秋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　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宏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亚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小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超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永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敏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兴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晓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巨妮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　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治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颖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存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庆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应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璐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苟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宗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玉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仁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现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可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海洋石油总公司（</w:t>
      </w:r>
      <w:r>
        <w:rPr>
          <w:rFonts w:cs="宋体;SimSun" w:ascii="宋体;SimSun" w:hAnsi="宋体;SimSun"/>
          <w:b/>
          <w:color w:val="000000"/>
          <w:sz w:val="24"/>
        </w:rPr>
        <w:t>18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德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雪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邻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鸿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尹兰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征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　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丽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乔　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爱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远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俊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惠永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　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连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卓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家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继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美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楚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达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晓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伟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韦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芦红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洪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浩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斯林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法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长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红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　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　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保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世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　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殿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问晓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祝富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伟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学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辉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德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付广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先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慧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生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谭向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汝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佳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殷立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海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　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明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覃柳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伟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　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溪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佃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佳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明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青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阳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　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隋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戚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　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那洪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孟　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晓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银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　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宗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房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　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谷朝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春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铁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爱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晓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晓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红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润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泽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丙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佟建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梁金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增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怀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汉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伍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宗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任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恩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言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韦蕾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艾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罗春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翟国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郭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祖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保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奇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义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汉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郝伟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长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风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　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景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韦凯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学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卫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更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政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常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金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升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陶思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红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宁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巩卫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华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少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祖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邵　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永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存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　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贵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留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米计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建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玉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福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华电集团公司（</w:t>
      </w:r>
      <w:r>
        <w:rPr/>
        <w:t>9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瑞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商庆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青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明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魁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家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瑞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瑞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根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益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学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清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鲁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兴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振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　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翠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觉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一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浩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兴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厚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振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宁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振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东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胥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龙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　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海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国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龙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玉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保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迎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旭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优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德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月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国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　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德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立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笑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维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敬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树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和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正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慕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鹏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丹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　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华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湘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绿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德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肖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卫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国电集团公司（</w:t>
      </w:r>
      <w:r>
        <w:rPr/>
        <w:t>5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雪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天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三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俊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锦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　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贵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　怡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长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军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颖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喜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树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晓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惠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轶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勇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茂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连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查治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甲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浩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红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秀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华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广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俊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建筑工程总公司（</w:t>
      </w:r>
      <w:r>
        <w:rPr>
          <w:rFonts w:cs="宋体;SimSun" w:ascii="宋体;SimSun" w:hAnsi="宋体;SimSun"/>
          <w:b/>
          <w:color w:val="000000"/>
          <w:sz w:val="24"/>
        </w:rPr>
        <w:t>7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晓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武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冠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加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立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永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云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军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宗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毅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铁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玉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群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长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文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恒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矫海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党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宝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起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兆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俊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广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　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宏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成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维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其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增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阳青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顺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柯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煤炭科工集团有限公司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兆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华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机械工业集团有限公司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伟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卢宝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　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黄贤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佩清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中材集团有限公司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数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风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柯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淑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彬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志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轶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太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禄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彦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志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斯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　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大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建筑材料集团有限公司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连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中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雪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家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明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怀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苑书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北车股份有限公司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慧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铁路通信信号集团公司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超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春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光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晓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睿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交通建设集团有限公司（</w:t>
      </w:r>
      <w:r>
        <w:rPr>
          <w:rFonts w:cs="宋体;SimSun" w:ascii="宋体;SimSun" w:hAnsi="宋体;SimSun"/>
          <w:b/>
          <w:color w:val="000000"/>
          <w:sz w:val="24"/>
        </w:rPr>
        <w:t>199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/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院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绍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传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静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甲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义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永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郜志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民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谌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运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书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跃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亚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振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探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耀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玉振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长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亚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颖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万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　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志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胜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立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振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荣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礼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祯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中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伟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宇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庆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莉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庆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保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燕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权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国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必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旭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彦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之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海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建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利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卫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孝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小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文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一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影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宜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克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　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耀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展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宝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定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云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齐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占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松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全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跃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　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笑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长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兆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存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锋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名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祥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会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树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龙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诗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国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道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咏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祖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　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军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宗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其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桂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哲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要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金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苑继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雅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海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振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天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喇英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献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二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丽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成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楠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银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　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文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雪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赛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京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丰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衣友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玉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赫英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水利水电建设股份有限公司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金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逢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国家安全生产监督管理总局所属单位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延续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礼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聚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增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　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新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东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二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顺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廷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纯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关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晨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维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15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仁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桂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有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富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树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平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栓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维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洪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　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昝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志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建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栋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继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银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金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忠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连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轶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子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连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河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青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应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东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寅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吉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玉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随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静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兴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育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有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先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秀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联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计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当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大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敦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陈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慧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新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海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广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俊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志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海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联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成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柱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守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朝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胜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辽宁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容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才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sz w:val="24"/>
        </w:rPr>
        <w:t>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俊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井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海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再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启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好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　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忠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亚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岚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青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长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汝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仁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显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洪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伟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天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彥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银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13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涛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重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晴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封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克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定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绍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葑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国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祖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仲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宗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骁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林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树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茹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海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典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剑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怡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友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方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勇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雷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和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绍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朝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锦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有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桂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定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陈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全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中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凌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志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延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益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水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向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纪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幼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　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晗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雄武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戎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郦志国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定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传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花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相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17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岩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庆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佑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尚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荣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坤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光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钊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元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旭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晓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松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积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方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昌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贞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俊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中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帮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真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永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烈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穗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进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维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继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群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尚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淑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其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兴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素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惠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茂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万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新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奶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景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雄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章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继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经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坤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杜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振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景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昆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　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宝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其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义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兴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宏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桂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益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无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铭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杨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永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苏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正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火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日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曰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星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慈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嗣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德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清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高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瑞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钦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子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效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景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视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sz w:val="24"/>
        </w:rPr>
        <w:t>26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应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荣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显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在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丽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　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福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耀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清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文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红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志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钰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黎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清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彩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建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早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德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华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艳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满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年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会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再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宝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长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传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明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贵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红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桥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智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长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大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堂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全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昌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祖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发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贵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荣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发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良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必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英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荣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师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贤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风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世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洪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一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碧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玉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艳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奇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翼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世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锡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良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文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腾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主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中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毕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贻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呙有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帮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明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怀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振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均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飞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福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运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作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汉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报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诠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亚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在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金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科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维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雪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兰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傲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先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湘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自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英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宏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兰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立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赤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前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广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仕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大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煜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sz w:val="24"/>
        </w:rPr>
        <w:t>15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麦贤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忠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勇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立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耀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国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悦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庆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成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怀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　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泉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达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谈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正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爱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　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社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夏雪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昕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小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　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德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立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宜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冠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杰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源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俭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祖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卫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瑜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德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秀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相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新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子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符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庆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如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秋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庆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天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自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兴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巧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利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柏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光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庆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燕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上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绍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佐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定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开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凌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毅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正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　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溅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春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启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专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玉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林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枝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筱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美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晨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荣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　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庞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刘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丽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占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　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盛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建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汉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方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雄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植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南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德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冬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超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金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启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弄庆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汝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林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辉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兹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宝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秋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玉心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平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　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庆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裕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13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洪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敬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阳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太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在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春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华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茂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朝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品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仲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水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国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高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均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式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礼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朝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体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黎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运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孟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伯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熙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佑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　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自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士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雅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希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继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恒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凡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庆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九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知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凤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显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加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崇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胜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学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前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先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子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健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书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9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大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先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　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东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智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芝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贵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世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启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小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忠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晓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宏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超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牟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登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晓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华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中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友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彤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惠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召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盛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联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培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景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炳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绍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康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祖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正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布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　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正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鹏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云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道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光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祥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成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昌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常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云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世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兴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永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大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　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翠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宏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林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显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克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泽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再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禄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世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朝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善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荣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石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文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朝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家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福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昌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治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黔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登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7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芳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双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刘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善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亚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清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安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耀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星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清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彦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新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小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定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佳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育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军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远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张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严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超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世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小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芳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拴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浩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战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船舶工业集团公司</w:t>
      </w:r>
      <w:r>
        <w:rPr/>
        <w:t>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水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其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学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增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太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守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电集团公司（</w:t>
      </w:r>
      <w:r>
        <w:rPr>
          <w:rFonts w:cs="宋体;SimSun" w:ascii="宋体;SimSun" w:hAnsi="宋体;SimSun"/>
          <w:b/>
          <w:color w:val="000000"/>
          <w:sz w:val="24"/>
        </w:rPr>
        <w:t>14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石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千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怡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恒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战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秀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现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宝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真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宁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贵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慎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清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忠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洪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元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　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雪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克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祖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颖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万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全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本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觉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丹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盛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庭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小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昌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孝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泽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修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望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善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杰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培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昌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梅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正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敏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金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良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庆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炜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观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孙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素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金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庆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良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福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伟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雄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金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代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克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俊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以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子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杨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世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琦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应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国电集团公司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宇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清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　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忠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美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燕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艳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新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热孜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贵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志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新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兴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世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维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俊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麻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建筑工程总公司（</w:t>
      </w:r>
      <w:r>
        <w:rPr>
          <w:rFonts w:cs="宋体;SimSun" w:ascii="宋体;SimSun" w:hAnsi="宋体;SimSun"/>
          <w:b/>
          <w:color w:val="000000"/>
          <w:sz w:val="24"/>
        </w:rPr>
        <w:t>5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玉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鲍延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同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易惠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风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宏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封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樊瑞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牛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谢继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莫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春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水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先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正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邝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继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　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万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美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玉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文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　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豪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庆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元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靳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刁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广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国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嵇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齐桂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齐洪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学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崔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付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云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文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兴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煤炭科工集团有限公司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德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庆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昭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机械工业集团有限公司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宇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北车股份有限公司（</w:t>
      </w:r>
      <w:r>
        <w:rPr/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园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京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延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树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寒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玉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传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本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交通建设集团有限公司（</w:t>
      </w:r>
      <w:r>
        <w:rPr/>
        <w:t>9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必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凤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增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凤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家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勤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希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合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士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树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海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宝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根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炼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克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士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延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述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端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玉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君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岳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宏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增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永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鑫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燕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振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英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鹿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远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博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春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自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信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曼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嘉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水利水电建设股份公司（</w:t>
      </w: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维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亚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峰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明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献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荣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银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闽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群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玉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根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宁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巧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敬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谊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国家安全生产监督管理总局所属单位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慧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叶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</w:t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杨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韩关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武晨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苏维涛</w:t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西省（</w:t>
      </w: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力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菅文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朝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柱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海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守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成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老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学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殿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宗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蓬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印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英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才素霞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王世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远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克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定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祖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雷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定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花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4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擢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曰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理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星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慈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嗣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炎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传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德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清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国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高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瑞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钦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元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子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效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进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士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山东省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景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视武</w:t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sz w:val="24"/>
        </w:rPr>
        <w:t>7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术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兆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云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永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隧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艳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周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新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赵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　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行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保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国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绍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厚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光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正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先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　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艳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园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晓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亚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广西壮族自治区（</w:t>
      </w:r>
      <w:r>
        <w:rPr>
          <w:rFonts w:cs="宋体;SimSun" w:ascii="宋体;SimSun" w:hAnsi="宋体;SimSun"/>
          <w:b/>
          <w:color w:val="000000"/>
          <w:sz w:val="24"/>
        </w:rPr>
        <w:t>4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枝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式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　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易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德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　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建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世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环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宏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存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宏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树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国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　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本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彩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承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世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冬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智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庆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兹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覃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秋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建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玉心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平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　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安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学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前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润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先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子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书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健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贵州省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瑾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黔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登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陕西省（</w:t>
      </w:r>
      <w:r>
        <w:rPr/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争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严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超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世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小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能集团公司</w:t>
      </w:r>
      <w:r>
        <w:rPr/>
        <w:t>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大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电集团公司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石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德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千鲲</w:t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建筑工程总公司（</w:t>
      </w:r>
      <w:r>
        <w:rPr/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康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桂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云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兴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范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机械工业集团有限</w:t>
      </w:r>
      <w:r>
        <w:rPr/>
        <w:t>公司（</w:t>
      </w:r>
      <w:r>
        <w:rPr/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毅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立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铁路通信信号集团公司</w:t>
      </w:r>
      <w:r>
        <w:rPr/>
        <w:t>（</w:t>
      </w:r>
      <w:r>
        <w:rPr/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伟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永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云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宝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贺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荣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善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铁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艳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华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会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有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交通建设集团有限公司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作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用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嘉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瑞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运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晓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润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丙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重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延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占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跃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占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仲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　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黎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承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勇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慧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恩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龙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世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景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 xml:space="preserve"> 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铁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　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有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江苏省（</w:t>
      </w:r>
      <w:r>
        <w:rPr>
          <w:rFonts w:cs="宋体;SimSun" w:ascii="宋体;SimSun" w:hAnsi="宋体;SimSun"/>
          <w:b/>
          <w:color w:val="000000"/>
          <w:sz w:val="24"/>
        </w:rPr>
        <w:t>32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成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长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建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刘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昌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盘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阳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昌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永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琦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宏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荣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青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本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査庆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万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载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腊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兴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素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通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寿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修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昌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支　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品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学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苏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荣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凤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宝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根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跃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正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长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裕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洪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小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行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经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爱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实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卫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艳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长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正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建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媛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匡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力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伟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锡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友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志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菊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新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导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天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远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　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笃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悦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由胜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卫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忠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京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安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乐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庆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宁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厚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尔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存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达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道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瞿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陇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红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海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朝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宗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小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昌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如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晓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庆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玉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明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朝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志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加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锦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京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雄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传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月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洪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逸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新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春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佳嵘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祥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荣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秀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金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　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利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　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轶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琼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道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荣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亚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闻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洪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雨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宗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令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虞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国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贡伟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雅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雄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秀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永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　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金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兆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长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祥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君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长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巧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起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二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伟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国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金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池　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秀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锦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学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玉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浦庆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庭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国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银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亚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保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桂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盘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玉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允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长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素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晶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红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毅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善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圣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福建省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茂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历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桂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巧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鲁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英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艺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基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贤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闽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振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培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广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清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垂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山东省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险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连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湖北省（</w:t>
      </w:r>
      <w:r>
        <w:rPr/>
        <w:t>3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顺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先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成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凌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堂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慧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长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正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兴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继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琼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树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青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枝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在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广西壮族自治区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挺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达理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四川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贵州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基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陕西省（</w:t>
      </w:r>
      <w:r>
        <w:rPr/>
        <w:t>2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伟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伟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先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兴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东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　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炳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红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永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满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　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巴长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延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永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学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新疆维吾尔自治区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靳恩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赵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廷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电集团公司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　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丁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少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跃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更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中国国电集团公司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清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松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机械工业集团有限</w:t>
      </w:r>
      <w:r>
        <w:rPr/>
        <w:t>公司（</w:t>
      </w:r>
      <w:r>
        <w:rPr/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中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飞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敬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明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中材集团有限公司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冬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贵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军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新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bCs/>
      <w:smallCaps/>
      <w:color w:val="000000"/>
      <w:kern w:val="0"/>
      <w:sz w:val="24"/>
      <w:szCs w:val="36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0:00Z</dcterms:created>
  <dc:creator>lenovo</dc:creator>
  <dc:description/>
  <cp:keywords/>
  <dc:language>en-US</dc:language>
  <cp:lastModifiedBy>dell</cp:lastModifiedBy>
  <cp:lastPrinted>2011-08-09T09:15:00Z</cp:lastPrinted>
  <dcterms:modified xsi:type="dcterms:W3CDTF">2011-10-19T00:30:00Z</dcterms:modified>
  <cp:revision>2</cp:revision>
  <dc:subject/>
  <dc:title>附件</dc:title>
</cp:coreProperties>
</file>