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11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十三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24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初始注册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　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冉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印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苗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子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艳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忠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先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守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华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占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智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正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光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云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红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丽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占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凤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长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sz w:val="24"/>
        </w:rPr>
        <w:t>815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官宇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乔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洪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　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习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新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一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晓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顺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立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裕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永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有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川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姬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舒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仁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劲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自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月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圣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广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海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正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富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荣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庆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满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亢倩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魏珩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新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五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廖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红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剑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　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长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连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峥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居惠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盛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连　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雷天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克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宗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奡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乐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理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玉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侃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龙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付丽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佳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汉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　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桑玮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少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干徐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顺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践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勇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骏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光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友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　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继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丹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鲍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培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结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建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缘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高红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智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捷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华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跃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鲍德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奚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学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景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昌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纯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令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佳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兴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永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雪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明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亮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顾玉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如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文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德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刘晓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伟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屈　璠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斌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正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启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军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秋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晓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彦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韩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晔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建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智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文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雯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岳　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永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归华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钱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万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月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今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嘉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仁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天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铁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吕文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林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爱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兴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何丽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立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良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慕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新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霄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德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彦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董毅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黎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石爱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德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庆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丽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春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辉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建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莫争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　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江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建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洪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延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金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富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林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大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绍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茅勇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亚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史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培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萌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永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穆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缪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咏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承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迪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龙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崔微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翔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中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久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爱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雷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书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士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伟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传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燕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崔明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鹿　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永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凤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　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嘉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平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劲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翠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天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元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园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全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孔垂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大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月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玮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运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冬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金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静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建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中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　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蕴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朝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建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晓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宇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耀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桂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志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耀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公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远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晓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熊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新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青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锡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海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吉　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宇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庆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加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卢春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志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望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林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娄春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兆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马钟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宗克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　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光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喻觉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潘志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国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春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水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贺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峻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长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红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国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全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慧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朱玲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洪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乐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方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洪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占金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文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　劼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卫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浩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征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逞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均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晓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柯亨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庆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卫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德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智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晓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静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兆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　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霞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包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郁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国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鸿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书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国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　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龚慧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建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增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　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威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崔丽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方淑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　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陈莹桃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明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世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煜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邵俊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忠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仁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计雪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晓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侯立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保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效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建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计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剑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褚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姜雅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文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根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玉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积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瑾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汪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宋玉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文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勤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哲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登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顺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得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林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赖亚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军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善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佳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世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惠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培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阿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金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耀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傅　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仕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贤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盛伟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娅姣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计春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斌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赵玉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祝青青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志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超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根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景彩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善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正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淑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铭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　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岑根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黄雪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海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杨春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解天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时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业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巢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永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孙建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索绪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玉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春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钦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泽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牛永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忠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锐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　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国</w:t>
            </w:r>
            <w:r>
              <w:rPr>
                <w:rFonts w:ascii="宋体;SimSun" w:hAnsi="宋体;SimSun" w:cs="Arial"/>
                <w:kern w:val="0"/>
                <w:szCs w:val="21"/>
              </w:rPr>
              <w:t>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　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向　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洪运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烨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　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胡熠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利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积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继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日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殿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会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　旻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楷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玉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士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宝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珊珊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穆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雪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福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浩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红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交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遇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洪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红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君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卜庆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臣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　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王晓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中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张芳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丘桂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正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珍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永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毅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佳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花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于文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嘉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百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贤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倪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桂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中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铿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费文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耀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启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元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缦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轶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代广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杜婷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樊士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丢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驯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国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吴晓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田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国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鲁海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东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桂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艳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逯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　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立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钱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四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祥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姚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华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柴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婷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传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俭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沈雅君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　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玉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靖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晨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诸晓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凤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汤永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跃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毕景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芸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裕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大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印志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秋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封黎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东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瑞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立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　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希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昱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红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李卫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丹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丽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友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凌正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晓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福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晓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欧阳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刁克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泽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美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庆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理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璐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华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庆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　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雄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华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建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响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君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绍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5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葛德军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秦鹏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佩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郑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黄粮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宁建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华金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诸达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卢燕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方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常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代素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周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雪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俞水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詹　红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程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廖　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许奉琴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詹春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江朋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汪志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袁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舒小珍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黎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荆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吴军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立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贺造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夏爱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曾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肖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彭成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梁　红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唐伏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文晓莉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张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红霞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珞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仁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巧玲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徐京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曹　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胡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玉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黎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罗　静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熊少华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女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紫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尧金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郭世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周浩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秋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20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水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超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晓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圣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华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继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自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青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朝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小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俊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传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蕊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光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大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书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家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明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维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昌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家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欠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封金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传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传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永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智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正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万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淑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丙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华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礼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菲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克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开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凤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正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保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理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华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云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维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立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浩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永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奇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魁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成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红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建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凡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宏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　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恩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秀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昌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佑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东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玺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远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华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　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中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家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茂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忠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明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守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守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付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再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海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书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发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远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昱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新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维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亚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运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sz w:val="24"/>
        </w:rPr>
        <w:t>2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宏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中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孝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菊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彦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昆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岳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良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　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圣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淼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向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浙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长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重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振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志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权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持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方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天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长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晋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正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清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新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桂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有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　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先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文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彦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有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赛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春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声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帅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焕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容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张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茂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锦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伯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燕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　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秋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根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仕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洛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承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超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跃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钟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双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远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神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高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革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旭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福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颂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国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茂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光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俊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征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再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昌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伶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跃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镜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应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连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坤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永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　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集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　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　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富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爱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北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同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继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冬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素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科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浩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梅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正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育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友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誉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迪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世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军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海南省（</w:t>
      </w:r>
      <w:r>
        <w:rPr>
          <w:rFonts w:cs="宋体;SimSun" w:ascii="宋体;SimSun" w:hAnsi="宋体;SimSun"/>
          <w:b/>
          <w:color w:val="000000"/>
          <w:sz w:val="24"/>
        </w:rPr>
        <w:t>2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振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芳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立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游志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纪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兴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庆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荣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永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卫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海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人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重庆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恩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永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贵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光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云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石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家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乃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海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成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绍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芮昌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江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顺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世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　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保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绍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智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礼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文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朝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2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自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雪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席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东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　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荣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新枝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军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　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少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晋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发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晓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海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为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高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进华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6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平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　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银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　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重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亚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少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新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媚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彦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红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天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轶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庆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继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宏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水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军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冠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太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彦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晓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　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美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翠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春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文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定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邰亚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秀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江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宝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奎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继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生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鸿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淑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任　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明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兴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红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虎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子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盖德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雅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正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买自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国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1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瑞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江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明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毅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伟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华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国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维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家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文智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査安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常　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继秋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道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德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德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树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维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扬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艳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麻劲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兵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古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振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柳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国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邹文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建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学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德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荣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新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昱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　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罗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　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高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军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世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海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焦　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明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聂云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雯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修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振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亿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浩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新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宏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建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谷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培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志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阮芳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月娇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魏国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希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苏　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　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云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坤琴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大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洪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鲁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坤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新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国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冰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增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国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英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疆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建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克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立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卫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坚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耿建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军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刑利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龚江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10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楚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秋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继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月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锋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运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娅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向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卫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希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勇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淅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广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新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克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廷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祖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文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红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　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锁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华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亮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建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宏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学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如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信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武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润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秋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凤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道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振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青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立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雨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郎　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日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立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其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彬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守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洪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彧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坛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东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韶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道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能集团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蔡元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武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sz w:val="24"/>
        </w:rPr>
        <w:t>3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德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宪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衣长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柱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敏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军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鹏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洪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振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戈永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铁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印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亚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镇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藏义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　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曹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兴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向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宝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明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化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景延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中煤能源集团有限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付　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机械工业集团有限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守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亭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智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铁路建筑总公司（</w:t>
      </w:r>
      <w:r>
        <w:rPr>
          <w:rFonts w:cs="宋体;SimSun" w:ascii="宋体;SimSun" w:hAnsi="宋体;SimSun"/>
          <w:b/>
          <w:color w:val="000000"/>
          <w:sz w:val="24"/>
        </w:rPr>
        <w:t>7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卞圣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光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燎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宗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祖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夏国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媛秀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军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桂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何彩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花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蓉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玉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璐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璐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永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立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段英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薛丽波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范方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坤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吉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韦有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中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立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娜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福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晓知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袁旺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忠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车燕妮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凤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颜新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云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郑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彦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文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志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明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志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宁士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梁建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东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祥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金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艳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尹春香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书利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洪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武利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金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志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景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　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钟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国家安全生产监督管理总局所属单位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明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岩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延续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仝昱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晓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桂英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春梅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芦茂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衡华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志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玉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战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郝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霍　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运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庄义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革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万荣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阚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6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炳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若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尚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明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昊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燕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洪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格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本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忠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长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晶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斌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雨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善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上海市（</w:t>
      </w:r>
      <w:r>
        <w:rPr>
          <w:rFonts w:cs="宋体;SimSun" w:ascii="宋体;SimSun" w:hAnsi="宋体;SimSun"/>
          <w:b/>
          <w:color w:val="FF0000"/>
          <w:sz w:val="24"/>
        </w:rPr>
        <w:t>642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海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茂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甄大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俊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苑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广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占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成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在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志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纪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列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朝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伟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维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寅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润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良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长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海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兴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敬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中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文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占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卫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昌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超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大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进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伟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莉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亮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再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晴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春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田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冠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雪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荫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巧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桂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勤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韶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官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宝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国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保卫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红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明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兆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哲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群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正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佐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征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永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惠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桂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　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从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济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纪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飞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竺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洁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旭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会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春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训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怀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宝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会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嘉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钦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述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宏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海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家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依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金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蓓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余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文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月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国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杰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松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永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三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　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鲁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承烈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陆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宏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义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书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铁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利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永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卫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罕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春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焕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　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　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蔚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景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言存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敏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志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东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宇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国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柏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根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正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燕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福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厚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巢　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月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利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丽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劲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战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钧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敏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茅建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爱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筱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遂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春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九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海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杰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敬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　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保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兴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晓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文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潮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红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剑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子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海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阳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竹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彦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显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海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玉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耀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恒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晨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　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锦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换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跃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宁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向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　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　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宝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繁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斌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俞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忠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维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义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小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正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曙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　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喜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干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彦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隆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义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晗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　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振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雯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如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协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正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立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遂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安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立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睿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贵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周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忻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再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林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利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　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应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　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新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福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海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志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雪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智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富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宝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秀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荣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积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永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敏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凯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忠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守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殿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永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清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　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　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　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　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汉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连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颖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秋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竹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孺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学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伟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颂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文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安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文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新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玫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勇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根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盛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雪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勤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　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金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征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廷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俊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大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立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宗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国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国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建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士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林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永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自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成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亚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惠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明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锦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怡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柏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玉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生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佳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　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伟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宏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惠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哲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军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昆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德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周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叶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平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胜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登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李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文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配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傲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　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5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兆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晓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金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雄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泳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锡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立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鹏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根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矿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险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志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　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忠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飞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华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烈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财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小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列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普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秉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乐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遂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旭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达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卫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祖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南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衍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江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怀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家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克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登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吉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林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春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吉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松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钟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筱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石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9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邬　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苑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望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冬琼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易湘秦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　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锡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建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庆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兆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　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袁海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天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兰志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江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樟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咏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大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治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洪金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海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安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熊道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吕克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辉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晓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华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昌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正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乐福香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誉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第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成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书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德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顺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俊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炎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天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继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严德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佑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　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余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守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全学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修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仁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何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晓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柯大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丁雪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舒顺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仲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廖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恢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蔡　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再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秦　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万兴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黎明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正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雍　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汉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久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茂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邦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于新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祁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sz w:val="24"/>
        </w:rPr>
        <w:t>33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文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俊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绪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朝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学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桂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双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　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联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建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佩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湘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艺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　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建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长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桂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林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三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运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百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伟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忠礼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中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美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卓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世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湘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蒙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明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景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树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茂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罡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立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　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韧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胜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振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和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豪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　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庄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希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小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汉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名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芬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伏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永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爱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成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玉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春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协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明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元卓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吉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铁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广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开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亮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国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树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贵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运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恒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义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更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幸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　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玲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小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红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鲁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识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立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孟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志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昶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传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益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官银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丰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健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永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求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成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鸣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热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建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筑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燕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富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桥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谌有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承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雄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楚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雨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际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世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小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斐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雄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昌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光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庆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红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立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知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浪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定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跃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卫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率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　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文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敬湘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西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用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　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　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资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银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跃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如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泳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勇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瀛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晖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文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全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少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达根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　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振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美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康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雪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实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智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政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奇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俊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思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雄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云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程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周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松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志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定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正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宗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锡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治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珍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上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安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桂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战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茂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立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先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革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咸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海南省（</w:t>
      </w:r>
      <w:r>
        <w:rPr>
          <w:rFonts w:cs="宋体;SimSun" w:ascii="宋体;SimSun" w:hAnsi="宋体;SimSun"/>
          <w:b/>
          <w:color w:val="000000"/>
          <w:sz w:val="24"/>
        </w:rPr>
        <w:t>3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坤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杰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灼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庭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　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　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芳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火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德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惠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运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平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春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玉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慧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文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若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海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秋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奋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儒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航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廷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全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鸿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在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绍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尊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恩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8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新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海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自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海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夏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根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宝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振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晓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革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云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官莹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英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西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宇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慧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军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熙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　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代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晓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景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淑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成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来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学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小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英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朝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安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新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宏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忠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廷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瑞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胜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立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欣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百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3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宗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瑞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三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　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子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志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鸿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总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金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有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永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风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铭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培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新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进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宽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金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姬世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sz w:val="24"/>
        </w:rPr>
        <w:t>7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占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朝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敏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佩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彦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怀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怀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　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克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荣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育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俊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成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与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致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全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亚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文涵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阜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树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益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宝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卫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道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宏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力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重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浩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品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化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银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慧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淑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育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克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学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换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小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　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全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文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建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元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季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sz w:val="24"/>
        </w:rPr>
        <w:t>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怡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文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希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银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莉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施海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赫天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红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海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党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晓燕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学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永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祝宏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立云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立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海兰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燕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永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明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万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占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t>新疆维吾尔自治区（</w:t>
      </w:r>
      <w:r>
        <w:rPr/>
        <w:t>13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广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福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先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　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金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继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克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　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玉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启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红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维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　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军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文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居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宇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金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显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绍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晓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天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燕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宏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书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广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代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　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瑞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芙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学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宏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金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爱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恒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德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兴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绿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美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　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广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鸿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才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戈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敬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旭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全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青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冰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俊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拥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少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万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楚庆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明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荣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海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伏　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连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万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风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言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西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仲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船舶工业集团公司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超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更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永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船舶重工集团公司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江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建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学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治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新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红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文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10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彭修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欧阳文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毛立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千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震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姚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荣志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富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勇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敬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青蔚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建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惠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恽绍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东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江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项国庆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秀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振侠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史东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世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建敏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瑞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庆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　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长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牛弘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华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益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乔丛芸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郭贵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程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　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杜海英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丽红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庆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慧莹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宏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桂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管有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蒋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　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定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金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建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　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戴宝萍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冯恩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聂正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俊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葛俊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春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董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常云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贺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马　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　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志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孙志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沈　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液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亚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春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铭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贺新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卞福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九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儒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凌泽琦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吴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素玲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　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　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亚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夏德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师清霞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钱秀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元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贾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耀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sz w:val="24"/>
        </w:rPr>
        <w:t>14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宏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千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世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日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才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来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爱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长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茂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忠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力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云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慧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晋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志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克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树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启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广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东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伟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素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宏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振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小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润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胜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社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全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战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喜龙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有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向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晨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庆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信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克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浴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建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富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铁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良凡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一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铁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常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琪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旭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恩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光大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毓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徽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耀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贤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世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昌柒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玲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海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德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平锁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三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金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承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旭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曙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泽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成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海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福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京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迎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贵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彦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郄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雄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冬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文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国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信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新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希政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守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君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焕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静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由　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逄增禄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云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世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宝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华电集团公司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建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熊大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化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丁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铁路通信信号集团公司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云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宝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贺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永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荣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勤常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松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法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德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保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铁路建筑总公司（</w:t>
      </w:r>
      <w:r>
        <w:rPr>
          <w:rFonts w:cs="宋体;SimSun" w:ascii="宋体;SimSun" w:hAnsi="宋体;SimSun"/>
          <w:b/>
          <w:color w:val="000000"/>
          <w:sz w:val="24"/>
        </w:rPr>
        <w:t>6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谭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大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剑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皓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海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亓传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　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长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颉瑞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守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祥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德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思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　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锡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敬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广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朝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　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金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克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江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传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唱会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周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富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艳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江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　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才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延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宏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路林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国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盛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朝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彩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firstLine="236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变更注册人员</w:t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（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堂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令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庚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莉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成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康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祖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建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陇怀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占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长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玉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春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　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济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永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洪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丽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肖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蒋志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张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洪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郝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霍　玲</w:t>
            </w:r>
            <w:r>
              <w:rPr/>
              <w:t>(</w:t>
            </w:r>
            <w:r>
              <w:rPr/>
              <w:t>女</w:t>
            </w:r>
            <w:r>
              <w:rPr/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李　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赵喜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阚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2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淑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丽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晶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　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淑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斌移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　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连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文俊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弓启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善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北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6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sz w:val="24"/>
        </w:rPr>
        <w:t>16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涵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佳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小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延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亚楠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立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云甲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山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长浩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忠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正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刚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蔚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智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玉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春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利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　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明川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仲维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永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飞飞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正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腊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其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栋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勋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飞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　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栋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　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仁兴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德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永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怀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志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清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纯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劭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聆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　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　腾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友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英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全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志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文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爱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富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铁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远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景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傲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惠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光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宏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凤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伟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卫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昌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李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丽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配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军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昆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井　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周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作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叶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谔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平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子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国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霞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思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辉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烨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海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　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登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　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清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　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德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海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哲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一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友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爱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湘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胜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伟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德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　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大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维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碧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卫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治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普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良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秉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乐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庆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遂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燕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旭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章清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曾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黄建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北省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久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茂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邦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　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新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　亮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sz w:val="24"/>
        </w:rPr>
        <w:t>8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新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居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七五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永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明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奇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乾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华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　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忠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　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程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周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文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松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伟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小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志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旭东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齐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孝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定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水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道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权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　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　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正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美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宗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本凤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　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显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锡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治荣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松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四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再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珍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为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上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安法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鸿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桂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立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战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清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巧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茂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立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国庆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先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革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咸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　斌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其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　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卫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海南省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林家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费文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葛朝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刘振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韩奋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重庆市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雷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云南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杨绍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董恩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省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李达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李兆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曹治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张欣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张永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刘百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甘肃省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王晨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王发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张续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22"/>
                <w:szCs w:val="22"/>
              </w:rPr>
              <w:t>王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建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生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占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波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鸿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礼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朝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</w:rPr>
              <w:t>李宏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</w:rPr>
              <w:t>张跃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西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忠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志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　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云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　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秀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　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来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录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富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仲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彭修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洪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欧阳文凤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黄恩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毛立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王劲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/>
      </w:pPr>
      <w:r>
        <w:rPr/>
        <w:t>中国大唐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尹基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陈立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中化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丁志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中国铁路建筑总公司（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立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朝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　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方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忠勋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彩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23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重新注册人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 w:val="22"/>
                <w:szCs w:val="22"/>
              </w:rPr>
              <w:t>苏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侯畅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哈　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建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国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丽珍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高　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邬　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　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葛松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辛向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辽宁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段树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上海市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/>
        <w:t xml:space="preserve"> 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　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志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世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伟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春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荣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廷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凉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季春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兆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维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峰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苏省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栾保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史宏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良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鸿雁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成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旭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良豪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闫素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邓　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　霞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文丽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玉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浙江省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贾立驹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江西省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　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叶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基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丁华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乐饶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南云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狄苏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礼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辜　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财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　宏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新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兰志萍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才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希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湖南省（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陆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剑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　莹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建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文华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　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肖天乐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黎安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　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奉朝晖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小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甘新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世清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建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伍仲元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竟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耀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海南省</w:t>
      </w:r>
      <w:r>
        <w:rPr/>
        <w:t>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刘建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吴国爱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傅杨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符　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陕西</w:t>
      </w:r>
      <w:r>
        <w:rPr/>
        <w:t>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cs="Arial"/>
              </w:rPr>
            </w:pPr>
            <w:r>
              <w:rPr>
                <w:rFonts w:cs="Arial"/>
              </w:rPr>
              <w:t>武　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甘肃</w:t>
      </w:r>
      <w:r>
        <w:rPr/>
        <w:t>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szCs w:val="21"/>
              </w:rPr>
              <w:t>朱登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青海省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李　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/>
              </w:rPr>
              <w:t>王连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宁夏回族自治区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建国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陆晓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大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艾进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建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　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学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天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安少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　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　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屈永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徐天彬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崔永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马占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张华清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新疆维吾尔自治区（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宋雪娟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永刚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岩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曾国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闻新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许　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白占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元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长青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满舒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红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直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　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石油化工集团公司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祥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大唐集团公司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勋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银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　博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振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德钦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中国中煤能源集团有限公司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　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列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丕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东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家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成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成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洪彪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正战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60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报告正文"/>
    <w:basedOn w:val="Normal"/>
    <w:qFormat/>
    <w:pPr>
      <w:spacing w:lineRule="auto" w:line="360"/>
      <w:ind w:firstLine="482"/>
    </w:pPr>
    <w:rPr>
      <w:bCs/>
      <w:smallCaps/>
      <w:color w:val="000000"/>
      <w:kern w:val="0"/>
      <w:sz w:val="24"/>
      <w:szCs w:val="36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0:34:00Z</dcterms:created>
  <dc:creator>lenovo</dc:creator>
  <dc:description/>
  <cp:keywords/>
  <dc:language>en-US</dc:language>
  <cp:lastModifiedBy>dell</cp:lastModifiedBy>
  <cp:lastPrinted>2011-11-14T09:49:00Z</cp:lastPrinted>
  <dcterms:modified xsi:type="dcterms:W3CDTF">2011-11-23T00:34:00Z</dcterms:modified>
  <cp:revision>2</cp:revision>
  <dc:subject/>
  <dc:title>附件</dc:title>
</cp:coreProperties>
</file>