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914400" cy="13849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23.55pt;width:71.95pt;height:10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特种劳动防护用品安全标志申请书</w:t>
      </w:r>
    </w:p>
    <w:p>
      <w:pPr>
        <w:pStyle w:val="Normal"/>
        <w:rPr>
          <w:rFonts w:eastAsia="黑体"/>
          <w:b/>
          <w:b/>
          <w:bCs/>
          <w:sz w:val="36"/>
          <w:szCs w:val="52"/>
        </w:rPr>
      </w:pPr>
      <w:r>
        <w:rPr>
          <w:rFonts w:eastAsia="黑体"/>
          <w:b/>
          <w:bCs/>
          <w:sz w:val="36"/>
          <w:szCs w:val="52"/>
        </w:rPr>
      </w:r>
    </w:p>
    <w:p>
      <w:pPr>
        <w:pStyle w:val="Normal"/>
        <w:spacing w:lineRule="exact" w:line="8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964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仿宋_GB2312"/>
          <w:b/>
          <w:sz w:val="32"/>
        </w:rPr>
        <w:t>（盖章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880"/>
        <w:ind w:firstLine="964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exact" w:line="880"/>
        <w:ind w:firstLine="96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填写日期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pacing w:lineRule="exact" w:line="880"/>
        <w:ind w:firstLine="964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632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ind w:firstLine="632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ind w:firstLine="632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ind w:firstLine="9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国家安全生产监督管理总局　监制</w:t>
      </w:r>
    </w:p>
    <w:p>
      <w:pPr>
        <w:pStyle w:val="Normal"/>
        <w:ind w:firstLine="964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书应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装订成册。字迹要工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内容须完整准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单位应如实填报相关内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填写申请单位名称应与申请单位公章一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书首页的档案编号由管理中心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基本情况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如申请单位持《营业执照》申请的，需填写其上级法人单位情况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请单位简介（二），填写单位概况、生产规模、产值产量、生产方式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企业基本状况表（三），所填各项均为与特种劳动防护用品生产有关的数字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特种劳动防护用品安全标志管理中心联系方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北京市朝阳区惠新西街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</w:t>
      </w:r>
      <w:r>
        <w:rPr>
          <w:rFonts w:eastAsia="仿宋_GB2312" w:ascii="仿宋_GB2312" w:hAnsi="仿宋_GB2312"/>
          <w:sz w:val="28"/>
          <w:szCs w:val="28"/>
        </w:rPr>
        <w:t>: 100029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 (010)6497336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49413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494127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49860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494612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    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www.chinasafety.gov.cn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家安全生产监督管理总局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www.chinasafety.ac.cn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国安全生产科学研究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-mail:  </w:t>
      </w:r>
      <w:r>
        <w:rPr>
          <w:rFonts w:eastAsia="仿宋_GB2312"/>
          <w:sz w:val="28"/>
          <w:szCs w:val="28"/>
        </w:rPr>
        <w:t>la@chinasafe</w:t>
      </w:r>
      <w:r>
        <w:rPr>
          <w:rFonts w:eastAsia="仿宋_GB2312"/>
          <w:sz w:val="28"/>
          <w:szCs w:val="28"/>
        </w:rPr>
        <w:t>t</w:t>
      </w:r>
      <w:r>
        <w:rPr>
          <w:rFonts w:eastAsia="仿宋_GB2312"/>
          <w:sz w:val="28"/>
          <w:szCs w:val="28"/>
        </w:rPr>
        <w:t>y.ac.cn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一、基本情况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1260"/>
        <w:gridCol w:w="360"/>
        <w:gridCol w:w="540"/>
        <w:gridCol w:w="540"/>
        <w:gridCol w:w="720"/>
        <w:gridCol w:w="180"/>
        <w:gridCol w:w="360"/>
        <w:gridCol w:w="180"/>
        <w:gridCol w:w="12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注册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金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商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left="8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编号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单位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单位签署意见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营业执照注册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ind w:firstLine="2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二、申请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三、企业基本状况表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32"/>
        <w:gridCol w:w="8"/>
        <w:gridCol w:w="900"/>
        <w:gridCol w:w="360"/>
        <w:gridCol w:w="900"/>
        <w:gridCol w:w="900"/>
        <w:gridCol w:w="360"/>
        <w:gridCol w:w="1260"/>
        <w:gridCol w:w="20"/>
        <w:gridCol w:w="700"/>
        <w:gridCol w:w="540"/>
        <w:gridCol w:w="1800"/>
        <w:gridCol w:w="360"/>
        <w:gridCol w:w="360"/>
        <w:gridCol w:w="1440"/>
        <w:gridCol w:w="180"/>
        <w:gridCol w:w="1620"/>
      </w:tblGrid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开工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人员统计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人员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  级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  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面积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   备   数    （台）</w:t>
            </w:r>
          </w:p>
        </w:tc>
      </w:tr>
      <w:tr>
        <w:trPr>
          <w:trHeight w:val="8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设备总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完好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用设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用设备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份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2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总产值（万元）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四、产品近三年销售情况表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2"/>
        <w:gridCol w:w="1772"/>
        <w:gridCol w:w="1771"/>
        <w:gridCol w:w="1771"/>
        <w:gridCol w:w="1777"/>
        <w:gridCol w:w="2227"/>
        <w:gridCol w:w="1440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份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名称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型   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  格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销数量（件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279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口数量（件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厂  价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销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人民币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销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美元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五、主要生产设备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型号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（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厂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厂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好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六、主要工艺装备表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2025"/>
        <w:gridCol w:w="2314"/>
        <w:gridCol w:w="1931"/>
        <w:gridCol w:w="19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艺装备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（件、套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状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工艺装备是指制造产品所用的刀具、夹具、量具、模具等工具的总称。适用于制造特定的产品，有利于提高劳动生产率和产品的安全防护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七、主要检测设备、仪器及器具表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1980"/>
        <w:gridCol w:w="1620"/>
        <w:gridCol w:w="1440"/>
        <w:gridCol w:w="1620"/>
        <w:gridCol w:w="1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型号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（台、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精度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好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八、出厂自验合格率和批次检验合格率汇总表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产品名称：                             型号：                        标准代号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7"/>
        <w:gridCol w:w="915"/>
        <w:gridCol w:w="1181"/>
        <w:gridCol w:w="1324"/>
        <w:gridCol w:w="1260"/>
        <w:gridCol w:w="959"/>
        <w:gridCol w:w="1181"/>
        <w:gridCol w:w="1181"/>
        <w:gridCol w:w="1179"/>
        <w:gridCol w:w="1440"/>
        <w:gridCol w:w="900"/>
      </w:tblGrid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厂  自  验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  次  检  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检组或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组  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批合格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项   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次合格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0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种劳动防护用品安全标志管理中心综合审查结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ind w:firstLine="28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印）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发的特种劳动防护用品安全标志证书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种劳动防护用品安全标志申办工作流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8175</wp:posOffset>
                </wp:positionV>
                <wp:extent cx="914400" cy="287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50.25pt;width:71.95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482590</wp:posOffset>
                </wp:positionV>
                <wp:extent cx="914400" cy="280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31.7pt;width:71.95pt;height:2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1645920</wp:posOffset>
                </wp:positionV>
                <wp:extent cx="962025" cy="396240"/>
                <wp:effectExtent l="13335" t="5715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77.75pt;margin-top:129.6pt;width:75.7pt;height:31.1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2297430</wp:posOffset>
                </wp:positionV>
                <wp:extent cx="962025" cy="396240"/>
                <wp:effectExtent l="13335" t="5715" r="127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80.9pt;width:75.7pt;height:31.1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948940</wp:posOffset>
                </wp:positionV>
                <wp:extent cx="962025" cy="396240"/>
                <wp:effectExtent l="13335" t="5715" r="127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232.2pt;width:75.7pt;height:31.1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4274820</wp:posOffset>
                </wp:positionV>
                <wp:extent cx="962025" cy="396240"/>
                <wp:effectExtent l="1333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6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336.6pt;width:75.7pt;height:31.1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25830</wp:posOffset>
                </wp:positionV>
                <wp:extent cx="635" cy="28194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9pt" to="216pt,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68755</wp:posOffset>
                </wp:positionV>
                <wp:extent cx="635" cy="17145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65pt" to="216pt,1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030730</wp:posOffset>
                </wp:positionV>
                <wp:extent cx="635" cy="2667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9.9pt" to="216pt,1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1840230</wp:posOffset>
                </wp:positionV>
                <wp:extent cx="914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44.9pt" to="324.7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495550</wp:posOffset>
                </wp:positionV>
                <wp:extent cx="9048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6.5pt" to="323.2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693670</wp:posOffset>
                </wp:positionV>
                <wp:extent cx="635" cy="26098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2.1pt" to="216pt,2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240280</wp:posOffset>
                </wp:positionV>
                <wp:extent cx="10287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通知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或审核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6.4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通知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或审核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314515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65pt" to="368.95pt,2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078605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15pt" to="216pt,3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223510</wp:posOffset>
                </wp:positionV>
                <wp:extent cx="635" cy="26098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1.3pt" to="216pt,4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754630</wp:posOffset>
                </wp:positionV>
                <wp:extent cx="635" cy="386715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6.9pt" to="369pt,247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811530</wp:posOffset>
                </wp:positionV>
                <wp:extent cx="148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.9pt" to="368.95pt,63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</wp:posOffset>
                </wp:positionV>
                <wp:extent cx="635" cy="8915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.9pt" to="369pt,1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7414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4.6pt" to="287.95pt,2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059555</wp:posOffset>
                </wp:positionV>
                <wp:extent cx="1352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9.65pt" to="322.45pt,3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225</wp:posOffset>
                </wp:positionH>
                <wp:positionV relativeFrom="paragraph">
                  <wp:posOffset>3884295</wp:posOffset>
                </wp:positionV>
                <wp:extent cx="635" cy="1714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05.85pt" to="321.75pt,3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3362325</wp:posOffset>
                </wp:positionV>
                <wp:extent cx="635" cy="26098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64.75pt" to="215.25pt,2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4686300</wp:posOffset>
                </wp:positionV>
                <wp:extent cx="635" cy="260985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69pt" to="215.25pt,3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5074920</wp:posOffset>
                </wp:positionV>
                <wp:extent cx="58102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9.6pt" to="171.7pt,39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612130</wp:posOffset>
                </wp:positionV>
                <wp:extent cx="1524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.9pt" to="173.95pt,441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4469130</wp:posOffset>
                </wp:positionV>
                <wp:extent cx="635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.9pt" to="162pt,44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4467225</wp:posOffset>
                </wp:positionV>
                <wp:extent cx="1524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.75pt" to="173.95pt,35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482215</wp:posOffset>
                </wp:positionV>
                <wp:extent cx="58102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5.45pt" to="171.7pt,19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425190</wp:posOffset>
                </wp:positionV>
                <wp:extent cx="44767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9.7pt" to="161.2pt,26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148965</wp:posOffset>
                </wp:positionV>
                <wp:extent cx="1524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7.95pt" to="173.95pt,24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733800</wp:posOffset>
                </wp:positionV>
                <wp:extent cx="1524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4pt" to="173.95pt,29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3158490</wp:posOffset>
                </wp:positionV>
                <wp:extent cx="635" cy="575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8.7pt" to="162pt,29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44767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4.8pt" to="161.2pt,12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327785</wp:posOffset>
                </wp:positionV>
                <wp:extent cx="1524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4.55pt" to="173.95pt,104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849755</wp:posOffset>
                </wp:positionV>
                <wp:extent cx="1524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65pt" to="173.95pt,145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337310</wp:posOffset>
                </wp:positionV>
                <wp:extent cx="635" cy="5143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5.3pt" to="162pt,14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0</wp:posOffset>
                </wp:positionV>
                <wp:extent cx="635" cy="60769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6.5pt" to="90pt,1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606040</wp:posOffset>
                </wp:positionV>
                <wp:extent cx="635" cy="71628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5.2pt" to="90pt,2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3558540</wp:posOffset>
                </wp:positionV>
                <wp:extent cx="635" cy="137350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0.2pt" to="90pt,3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4472940</wp:posOffset>
                </wp:positionV>
                <wp:extent cx="90487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2.2pt" to="323.2pt,3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4217670</wp:posOffset>
                </wp:positionV>
                <wp:extent cx="1028700" cy="495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32.1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203325</wp:posOffset>
                </wp:positionV>
                <wp:extent cx="923290" cy="2717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建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94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建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1703070</wp:posOffset>
                </wp:positionV>
                <wp:extent cx="914400" cy="2628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初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134.1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2373630</wp:posOffset>
                </wp:positionV>
                <wp:extent cx="914400" cy="2628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186.9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3025140</wp:posOffset>
                </wp:positionV>
                <wp:extent cx="914400" cy="2628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评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238.2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609340</wp:posOffset>
                </wp:positionV>
                <wp:extent cx="923290" cy="2717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样送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284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样送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095</wp:posOffset>
                </wp:positionH>
                <wp:positionV relativeFrom="paragraph">
                  <wp:posOffset>4341495</wp:posOffset>
                </wp:positionV>
                <wp:extent cx="914400" cy="2628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341.8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4954270</wp:posOffset>
                </wp:positionV>
                <wp:extent cx="923290" cy="2717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390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680</wp:posOffset>
                </wp:positionH>
                <wp:positionV relativeFrom="paragraph">
                  <wp:posOffset>3609340</wp:posOffset>
                </wp:positionV>
                <wp:extent cx="808990" cy="2717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4pt;mso-wrap-distance-left:9.05pt;mso-wrap-distance-right:9.05pt;mso-wrap-distance-top:0pt;mso-wrap-distance-bottom:0pt;margin-top:284.2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品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1698625</wp:posOffset>
                </wp:positionV>
                <wp:extent cx="1037590" cy="2832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完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3pt;mso-wrap-distance-left:9.05pt;mso-wrap-distance-right:9.05pt;mso-wrap-distance-top:0pt;mso-wrap-distance-bottom:0pt;margin-top:13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完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3670</wp:posOffset>
                </wp:positionH>
                <wp:positionV relativeFrom="paragraph">
                  <wp:posOffset>2000250</wp:posOffset>
                </wp:positionV>
                <wp:extent cx="573405" cy="2476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5pt;mso-wrap-distance-left:9.05pt;mso-wrap-distance-right:9.05pt;mso-wrap-distance-top:0pt;mso-wrap-distance-bottom:0pt;margin-top:157.5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604010</wp:posOffset>
                </wp:positionV>
                <wp:extent cx="800100" cy="2476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26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0</wp:posOffset>
                </wp:positionH>
                <wp:positionV relativeFrom="paragraph">
                  <wp:posOffset>2287905</wp:posOffset>
                </wp:positionV>
                <wp:extent cx="800100" cy="24765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180.1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225</wp:posOffset>
                </wp:positionH>
                <wp:positionV relativeFrom="paragraph">
                  <wp:posOffset>2935605</wp:posOffset>
                </wp:positionV>
                <wp:extent cx="800100" cy="2476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231.1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0</wp:posOffset>
                </wp:positionH>
                <wp:positionV relativeFrom="paragraph">
                  <wp:posOffset>4261485</wp:posOffset>
                </wp:positionV>
                <wp:extent cx="800100" cy="2476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335.5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3195</wp:posOffset>
                </wp:positionH>
                <wp:positionV relativeFrom="paragraph">
                  <wp:posOffset>2684145</wp:posOffset>
                </wp:positionV>
                <wp:extent cx="573405" cy="2476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5pt;mso-wrap-distance-left:9.05pt;mso-wrap-distance-right:9.05pt;mso-wrap-distance-top:0pt;mso-wrap-distance-bottom:0pt;margin-top:211.35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1462405</wp:posOffset>
                </wp:positionV>
                <wp:extent cx="923290" cy="2717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115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2340610</wp:posOffset>
                </wp:positionV>
                <wp:extent cx="923290" cy="2717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审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18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审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3293110</wp:posOffset>
                </wp:positionV>
                <wp:extent cx="923290" cy="27178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评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259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评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4944745</wp:posOffset>
                </wp:positionV>
                <wp:extent cx="923290" cy="27178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发证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4pt;mso-wrap-distance-left:9.05pt;mso-wrap-distance-right:9.05pt;mso-wrap-distance-top:0pt;mso-wrap-distance-bottom:0pt;margin-top:38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发证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3670</wp:posOffset>
                </wp:positionH>
                <wp:positionV relativeFrom="paragraph">
                  <wp:posOffset>3324225</wp:posOffset>
                </wp:positionV>
                <wp:extent cx="573405" cy="24765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5pt;mso-wrap-distance-left:9.05pt;mso-wrap-distance-right:9.05pt;mso-wrap-distance-top:0pt;mso-wrap-distance-bottom:0pt;margin-top:261.75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3195</wp:posOffset>
                </wp:positionH>
                <wp:positionV relativeFrom="paragraph">
                  <wp:posOffset>4648200</wp:posOffset>
                </wp:positionV>
                <wp:extent cx="573405" cy="2476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5pt;mso-wrap-distance-left:9.05pt;mso-wrap-distance-right:9.05pt;mso-wrap-distance-top:0pt;mso-wrap-distance-bottom:0pt;margin-top:366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44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  请  材  料</w:t>
      </w:r>
    </w:p>
    <w:p>
      <w:pPr>
        <w:pStyle w:val="Normal"/>
        <w:widowControl/>
        <w:autoSpaceDE w:val="false"/>
        <w:spacing w:lineRule="exact" w:line="440"/>
        <w:ind w:left="496" w:hanging="0"/>
        <w:rPr>
          <w:rFonts w:ascii="仿宋_GB2312" w:hAnsi="仿宋_GB2312" w:eastAsia="仿宋_GB2312"/>
          <w:b/>
          <w:b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《特种劳动防护用品安全标志申请书》一式两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附电子版一份（可用光盘、软盘或电子邮件）；</w:t>
      </w:r>
    </w:p>
    <w:p>
      <w:pPr>
        <w:pStyle w:val="Normal"/>
        <w:widowControl/>
        <w:autoSpaceDE w:val="false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营业执照复印件一式两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单位持《营业执照》申请的，须同时提交法人单位营业执照复印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;</w:t>
      </w:r>
    </w:p>
    <w:p>
      <w:pPr>
        <w:pStyle w:val="Normal"/>
        <w:widowControl/>
        <w:autoSpaceDE w:val="false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产品生产所执行的国家标准、行业标准名称及编号，工艺流程、检验规程、操作规程、重要原材料明细表等；</w:t>
      </w:r>
    </w:p>
    <w:p>
      <w:pPr>
        <w:pStyle w:val="Normal"/>
        <w:widowControl/>
        <w:autoSpaceDE w:val="false"/>
        <w:spacing w:lineRule="exact" w:line="44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零部件、标准件、外协件和外购件汇总表；</w:t>
      </w:r>
    </w:p>
    <w:p>
      <w:pPr>
        <w:pStyle w:val="Normal"/>
        <w:widowControl/>
        <w:autoSpaceDE w:val="false"/>
        <w:spacing w:lineRule="exact" w:line="440"/>
        <w:ind w:left="487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企业管理制度文件；</w:t>
      </w:r>
    </w:p>
    <w:p>
      <w:pPr>
        <w:pStyle w:val="Normal"/>
        <w:widowControl/>
        <w:autoSpaceDE w:val="false"/>
        <w:spacing w:lineRule="exact" w:line="440"/>
        <w:ind w:left="487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六）产品使用说明书、出厂合格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autoSpaceDE w:val="false"/>
        <w:spacing w:lineRule="exact" w:line="440"/>
        <w:ind w:left="487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cs="宋体" w:eastAsia="仿宋_GB2312"/>
          <w:kern w:val="0"/>
          <w:sz w:val="28"/>
          <w:szCs w:val="28"/>
        </w:rPr>
        <w:t>七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）产品商标注册证复印件（若无注册商标，此项可缺）； </w:t>
      </w:r>
    </w:p>
    <w:p>
      <w:pPr>
        <w:pStyle w:val="Normal"/>
        <w:widowControl/>
        <w:autoSpaceDE w:val="false"/>
        <w:spacing w:lineRule="exact" w:line="440"/>
        <w:ind w:left="49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八）产品照片；</w:t>
      </w:r>
    </w:p>
    <w:p>
      <w:pPr>
        <w:pStyle w:val="Normal"/>
        <w:widowControl/>
        <w:autoSpaceDE w:val="false"/>
        <w:spacing w:lineRule="exact" w:line="440"/>
        <w:ind w:left="494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九）产品设计图。</w:t>
      </w:r>
    </w:p>
    <w:p>
      <w:pPr>
        <w:pStyle w:val="Normal"/>
        <w:widowControl/>
        <w:autoSpaceDE w:val="false"/>
        <w:spacing w:lineRule="exact" w:line="440"/>
        <w:ind w:left="494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ind w:firstLine="480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widowControl/>
        <w:autoSpaceDE w:val="false"/>
        <w:spacing w:lineRule="exact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3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技术文件基本要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一</w:t>
      </w:r>
      <w:r>
        <w:rPr>
          <w:rFonts w:eastAsia="仿宋_GB2312" w:cs="宋体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" w:eastAsia="仿宋_GB2312"/>
          <w:sz w:val="28"/>
          <w:szCs w:val="28"/>
        </w:rPr>
        <w:t>产品设计图（复制件）应符合国家标准或有关规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" w:eastAsia="仿宋_GB2312"/>
          <w:sz w:val="28"/>
          <w:szCs w:val="28"/>
        </w:rPr>
        <w:t>产品主要零（元）部件应注明外购（外协）件名称、规格型号、生产单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三</w:t>
      </w:r>
      <w:r>
        <w:rPr>
          <w:rFonts w:eastAsia="仿宋_GB2312" w:cs="宋体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" w:eastAsia="仿宋_GB2312"/>
          <w:sz w:val="28"/>
          <w:szCs w:val="28"/>
        </w:rPr>
        <w:t>产品使用说明书应按照</w:t>
      </w:r>
      <w:r>
        <w:rPr>
          <w:rFonts w:eastAsia="仿宋_GB2312" w:cs="宋体" w:ascii="仿宋_GB2312" w:hAnsi="仿宋_GB2312"/>
          <w:sz w:val="28"/>
          <w:szCs w:val="28"/>
        </w:rPr>
        <w:t>GB9969.1</w:t>
      </w:r>
      <w:r>
        <w:rPr>
          <w:rFonts w:ascii="仿宋_GB2312" w:hAnsi="仿宋_GB2312" w:cs="宋体" w:eastAsia="仿宋_GB2312"/>
          <w:sz w:val="28"/>
          <w:szCs w:val="28"/>
        </w:rPr>
        <w:t>《工业产品使用说明书 总则》的要求进行编写，并着重明确产品的适用环境、主要技术参数、安全使用须知、维修须知、主要部件的选配须知、警示性语句等内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四</w:t>
      </w:r>
      <w:r>
        <w:rPr>
          <w:rFonts w:eastAsia="仿宋_GB2312" w:cs="宋体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" w:eastAsia="仿宋_GB2312"/>
          <w:sz w:val="28"/>
          <w:szCs w:val="28"/>
        </w:rPr>
        <w:t>产品工艺流程图应能明确反映生产的工艺过程和主要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五</w:t>
      </w:r>
      <w:r>
        <w:rPr>
          <w:rFonts w:eastAsia="仿宋_GB2312" w:cs="宋体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" w:eastAsia="仿宋_GB2312"/>
          <w:sz w:val="28"/>
          <w:szCs w:val="28"/>
        </w:rPr>
        <w:t>产品型号的编制，应符合现行国家标准、行业标准的有关规定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466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53:00Z</dcterms:created>
  <dc:creator>pc</dc:creator>
  <dc:description/>
  <dc:language>en-US</dc:language>
  <cp:lastModifiedBy>yyh</cp:lastModifiedBy>
  <dcterms:modified xsi:type="dcterms:W3CDTF">2005-10-21T08:53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