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附件</w:t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</w:rPr>
              <w:t>2011</w:t>
            </w:r>
            <w:r>
              <w:rPr>
                <w:b/>
                <w:sz w:val="32"/>
              </w:rPr>
              <w:t>年度注册安全工程师注册人员名单（第十四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冬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艳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继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自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涤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化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永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全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延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立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　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沛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全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超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艳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晓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友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振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雪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成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白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良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庆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茂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苏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帅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润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会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省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春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存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建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岩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江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宝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春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万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红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和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思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会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浩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泽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运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树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鞠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凤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寅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结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彦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省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孟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占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永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申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日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永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尊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吉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西省（</w:t>
            </w: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来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喜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年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国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海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明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文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兴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溢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荣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金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兰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郁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亦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　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治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巍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改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全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炜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　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立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拥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瑜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红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荣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普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德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存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治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芦相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重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钢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亮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明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盛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亚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红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永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应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旭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振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梅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学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存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畅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维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文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生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治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慧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寒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步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少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淑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金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培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令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步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裕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方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廷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佑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生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蒯迪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兵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素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省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孝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华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茂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文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　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秦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纪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丹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宏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春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　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光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超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现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省（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东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新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华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志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云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令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元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雄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久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兰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延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西省（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成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高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洋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弘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宝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恒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文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志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　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恩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俊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效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吉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姬有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让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贵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廷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果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永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义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稳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　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树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京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俊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俊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庆市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溢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7:00Z</dcterms:created>
  <dc:creator>ankeyuan</dc:creator>
  <dc:description/>
  <cp:keywords/>
  <dc:language>en-US</dc:language>
  <cp:lastModifiedBy>lenovo</cp:lastModifiedBy>
  <cp:lastPrinted>2009-01-07T09:32:00Z</cp:lastPrinted>
  <dcterms:modified xsi:type="dcterms:W3CDTF">2011-12-01T08:08:00Z</dcterms:modified>
  <cp:revision>2</cp:revision>
  <dc:subject/>
  <dc:title>注册安全工程师申请注册材料授理情况登记表</dc:title>
</cp:coreProperties>
</file>