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八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洪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艳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凌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孝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鸿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汉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曙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山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立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玲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英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朝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跃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重庆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清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海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龙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维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四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  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粮集团有限公司（</w:t>
      </w:r>
      <w:r>
        <w:rPr>
          <w:rFonts w:cs="宋体;SimSun" w:ascii="宋体;SimSun" w:hAnsi="宋体;SimSun"/>
          <w:b/>
          <w:color w:val="000000"/>
          <w:sz w:val="24"/>
        </w:rPr>
        <w:t>12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利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玉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隋伟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金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书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立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银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仔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在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跃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国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国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天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舒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天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解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允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彦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学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东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元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德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平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永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战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克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玮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锡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一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元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益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  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寅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泓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正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咸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书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郭成库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  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绍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万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国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志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超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德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人）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莽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玮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乃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玉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俊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元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利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坤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领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东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/>
        <w:t>河北省（</w:t>
      </w:r>
      <w:r>
        <w:rPr/>
        <w:t xml:space="preserve">120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绍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洪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　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竞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士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印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昌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中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得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继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英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会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平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丰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兰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刚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志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淑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芳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文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东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兵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桂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京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贵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四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哲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重庆市（</w:t>
      </w:r>
      <w:r>
        <w:rPr/>
        <w:t xml:space="preserve">48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厚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  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科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国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育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显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中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登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千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  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苏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春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志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雄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子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忠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植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连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粮集团有限公司（</w:t>
      </w:r>
      <w:r>
        <w:rPr/>
        <w:t xml:space="preserve">4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世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祝  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宋宝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育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/>
        <w:t>中国化学工程集团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蔺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孟庆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保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7:00Z</dcterms:created>
  <dc:creator>lenovo</dc:creator>
  <dc:description/>
  <dc:language>en-US</dc:language>
  <cp:lastModifiedBy>User</cp:lastModifiedBy>
  <cp:lastPrinted>2011-05-26T16:23:00Z</cp:lastPrinted>
  <dcterms:modified xsi:type="dcterms:W3CDTF">2011-07-11T03:10:00Z</dcterms:modified>
  <cp:revision>18</cp:revision>
  <dc:subject/>
  <dc:title>附件</dc:title>
</cp:coreProperties>
</file>