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  <w:tab w:val="left" w:pos="540" w:leader="none"/>
          <w:tab w:val="left" w:pos="6669" w:leader="none"/>
        </w:tabs>
        <w:spacing w:lineRule="auto" w:line="360"/>
        <w:ind w:left="-540" w:firstLine="540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ascii="宋体;SimSun" w:hAnsi="宋体;SimSun" w:cs="宋体;SimSun"/>
          <w:b/>
          <w:bCs/>
          <w:color w:val="000000"/>
          <w:sz w:val="32"/>
        </w:rPr>
        <w:t>附件</w:t>
      </w:r>
    </w:p>
    <w:p>
      <w:pPr>
        <w:pStyle w:val="Normal"/>
        <w:tabs>
          <w:tab w:val="clear" w:pos="420"/>
          <w:tab w:val="left" w:pos="6669" w:leader="none"/>
        </w:tabs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32"/>
        </w:rPr>
        <w:t>2011</w:t>
      </w:r>
      <w:r>
        <w:rPr>
          <w:rFonts w:ascii="宋体;SimSun" w:hAnsi="宋体;SimSun" w:cs="宋体;SimSun"/>
          <w:b/>
          <w:bCs/>
          <w:color w:val="000000"/>
          <w:sz w:val="32"/>
        </w:rPr>
        <w:t>年度注册安全工程师注册人员名单（第九批）</w:t>
      </w:r>
    </w:p>
    <w:p>
      <w:pPr>
        <w:pStyle w:val="Normal"/>
        <w:widowControl/>
        <w:jc w:val="center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numPr>
          <w:ilvl w:val="0"/>
          <w:numId w:val="0"/>
        </w:numPr>
        <w:ind w:firstLine="236"/>
        <w:outlineLvl w:val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初始注册人员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天津市（</w:t>
      </w:r>
      <w:r>
        <w:rPr>
          <w:rFonts w:cs="宋体;SimSun" w:ascii="宋体;SimSun" w:hAnsi="宋体;SimSun"/>
          <w:b/>
          <w:color w:val="000000"/>
          <w:sz w:val="24"/>
        </w:rPr>
        <w:t>262</w:t>
      </w:r>
      <w:r>
        <w:rPr>
          <w:rFonts w:ascii="宋体;SimSun" w:hAnsi="宋体;SimSun" w:cs="宋体;SimSun"/>
          <w:b/>
          <w:color w:val="000000"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耀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晓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晓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志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学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胜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　昆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宝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学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　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立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　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宏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雅菊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增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立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　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海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立全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雅菊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志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敬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绍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进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　婷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玉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　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国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骆伟禄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红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詹望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海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宁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　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祁建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超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彦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　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俊青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取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华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诗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立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秋永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建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贵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晶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洪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雅桐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大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舒　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锁龙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庆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　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利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月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国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褚会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俊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　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　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　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　莹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玉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海英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高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凖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玉凤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宝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　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琳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璐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福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　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　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金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学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昌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春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君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可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晓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　录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小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宫业青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小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海静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成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　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　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阮　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春恒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瑞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向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志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书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春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裕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多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　楠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宝英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翠翠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红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宝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善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树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金元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　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圣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宏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媛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声卓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洪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家茹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　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　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志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子维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耀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立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建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祁英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刚振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军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欣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久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景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克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秀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云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湘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健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　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宏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远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杰刚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乃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淑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闻　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井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栋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宝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宝欣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阎　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子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永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国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金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心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喜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晓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月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布音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胜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　鹏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进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云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建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旭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关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强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永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俊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立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文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泽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永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炳清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连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仕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学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政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和澄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元龙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　婕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灵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文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玉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炳须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元智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宪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东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志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　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志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玉福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祖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　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俊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金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传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文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明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桂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志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学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俊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艳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亚静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　卿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风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学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建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劲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文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兆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颖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长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向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　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俊磊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卫东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丛东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树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爱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显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乐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　阳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凤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　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贵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　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子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天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　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祁鹏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　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翠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荣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志东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秀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媛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成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内蒙古自治区（</w:t>
      </w:r>
      <w:r>
        <w:rPr>
          <w:rFonts w:cs="宋体;SimSun" w:ascii="宋体;SimSun" w:hAnsi="宋体;SimSun"/>
          <w:b/>
          <w:color w:val="000000"/>
          <w:sz w:val="24"/>
        </w:rPr>
        <w:t>31</w:t>
      </w:r>
      <w:r>
        <w:rPr>
          <w:rFonts w:ascii="宋体;SimSun" w:hAnsi="宋体;SimSun" w:cs="宋体;SimSun"/>
          <w:b/>
          <w:color w:val="000000"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曹存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屈广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向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　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卫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志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文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果占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　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任建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立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方　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德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红亮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国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郗　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任　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岑　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郑钢镖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军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尚惠锋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党海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　君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曲益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韩　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曹　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　存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智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龙国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于春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雷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辽宁省（</w:t>
      </w:r>
      <w:r>
        <w:rPr>
          <w:rFonts w:cs="宋体;SimSun" w:ascii="宋体;SimSun" w:hAnsi="宋体;SimSun"/>
          <w:b/>
          <w:color w:val="000000"/>
          <w:sz w:val="24"/>
        </w:rPr>
        <w:t>62</w:t>
      </w:r>
      <w:r>
        <w:rPr>
          <w:rFonts w:ascii="宋体;SimSun" w:hAnsi="宋体;SimSun" w:cs="宋体;SimSun"/>
          <w:b/>
          <w:color w:val="000000"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晓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姜中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季树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金慧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于洪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子萌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　莹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胜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夏世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中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雨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英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　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国瑞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闫振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振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高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万海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朝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栗文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郑贺随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　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　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　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　涛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　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　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　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荣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纪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　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　澈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佳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杜　云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亚东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启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贺　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宋　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富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石忠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　睿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荣春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东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解景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祝　奕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若楠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美娟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义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　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建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太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　阔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洪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佟文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海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康全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　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树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鹏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　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蔡立新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云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黑龙江省（</w:t>
      </w:r>
      <w:r>
        <w:rPr>
          <w:rFonts w:cs="宋体;SimSun" w:ascii="宋体;SimSun" w:hAnsi="宋体;SimSun"/>
          <w:b/>
          <w:color w:val="000000"/>
          <w:sz w:val="24"/>
        </w:rPr>
        <w:t>27</w:t>
      </w:r>
      <w:r>
        <w:rPr>
          <w:rFonts w:ascii="宋体;SimSun" w:hAnsi="宋体;SimSun" w:cs="宋体;SimSun"/>
          <w:b/>
          <w:color w:val="000000"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庆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雪芳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立红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守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　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商　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沈亨袆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金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惠晓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江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姚法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君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铁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易亚东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东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　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志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　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建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清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景林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　琳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亚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允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德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旭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立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/>
        <w:t>浙江省（</w:t>
      </w:r>
      <w:r>
        <w:rPr/>
        <w:t>96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宗淑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国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　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海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毓琴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晓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伟强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　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红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淳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文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利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杏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国荣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尔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富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元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语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季潇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　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伟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江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镇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健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　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庆怀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伏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浩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立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能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乌　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洪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楼宇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德仁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凌方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跃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云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思聪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来　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立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兴富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利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士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新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　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永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　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　宏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明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瑞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皇伟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伟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增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鸿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永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杭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良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海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利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智豹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晓燕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喻金法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拥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　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　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国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学勤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修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慧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绍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　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虞　珂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季式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光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庆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晋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春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　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　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忠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传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慧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末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丹丹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文策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欠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希顺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恩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燕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素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俞德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玲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/>
        <w:t>福建省（</w:t>
      </w:r>
      <w:r>
        <w:rPr/>
        <w:t>10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谢玉楼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詹光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黄淇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谢应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蓝一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郭凤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阙灿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吴福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赖鸿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赖佩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/>
        <w:t>广东省（</w:t>
      </w:r>
      <w:r>
        <w:rPr/>
        <w:t>333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先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建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智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衍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德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美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厚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丽群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漳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迎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柯　研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　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倩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万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　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禹　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忠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启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饶盛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天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崇仁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文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庄黎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　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超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景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柴寿村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　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京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　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文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瑞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文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冬青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建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德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志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俊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彩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奋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凤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建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伟雄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泽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　强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丰建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芳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建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苏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娄仲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喜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冷瑞宝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敬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在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恒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飞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光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宪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军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衡继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江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　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三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红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　豪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华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　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卫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宏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成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文怀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晓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小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文高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佩铭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向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美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世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凌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志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建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艳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迁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洪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鹏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　永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　妩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　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毅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清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庄少群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青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茂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远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　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华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荣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文豪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赫　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詹国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长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佳珂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坚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剑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伟南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赖汉如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晓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桂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小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世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　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永恒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振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　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　子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茂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科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国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立春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　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爱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燕宜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光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中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清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　宾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琪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　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丰收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干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继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邬宝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　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五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金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志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浩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凯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玉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阎金龙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业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剑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　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志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继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　环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茹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季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　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煜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　登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可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平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涂桂花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　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　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　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锦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庞　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谌后成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　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建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嘉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旭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　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冬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伯菡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思燕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明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毓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　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锦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宪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喻　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江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正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志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德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旭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德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　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新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宅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学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先　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泽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磊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柴进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　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达永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正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海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振韶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凡根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远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仇志晖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向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凌国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兆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兴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世民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明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　雄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裴秀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喻　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耀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东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晓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继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普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文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国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俊一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栋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蓝镇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　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　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海翔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立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华晖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方龙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锐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　恒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　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郭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　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均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乐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士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彭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台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柏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树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建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翠婵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骆萍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文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其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勇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　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玉国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泳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沛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颖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　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振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引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阳宏毅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圣开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国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涂诚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子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　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覃　兵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建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伯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广耀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泽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自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舒　亚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　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学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艳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晓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海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海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志福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文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泳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亚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可登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小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小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成子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明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洪永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玉雄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晓燕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伟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丽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舒国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伟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乔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富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　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继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靳高红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钟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　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锐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　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　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裕恒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清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海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　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　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李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贤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冉启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　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逄晓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南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舜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昆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孜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巩翠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国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舒　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欣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裕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海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　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　健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洪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颖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宪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瑞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/>
        <w:t>四川省（</w:t>
      </w:r>
      <w:r>
        <w:rPr/>
        <w:t>73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李国策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陈敬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张志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谌　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王成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商雪梅</w:t>
            </w:r>
            <w:r>
              <w:rPr>
                <w:rFonts w:cs="Courier New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Courier New"/>
                <w:kern w:val="0"/>
                <w:szCs w:val="21"/>
              </w:rPr>
              <w:t>女</w:t>
            </w:r>
            <w:r>
              <w:rPr>
                <w:rFonts w:cs="Courier New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赵振刚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乔梦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宋益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刘　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解　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谢宪清</w:t>
            </w:r>
            <w:r>
              <w:rPr>
                <w:rFonts w:cs="Courier New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Courier New"/>
                <w:kern w:val="0"/>
                <w:szCs w:val="21"/>
              </w:rPr>
              <w:t>女</w:t>
            </w:r>
            <w:r>
              <w:rPr>
                <w:rFonts w:cs="Courier New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陈东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袁海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刘孝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汪　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刘成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朱文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黄正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官　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郑　重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阳建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曾禄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王喜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白　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岑　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刘　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罗永琼</w:t>
            </w:r>
            <w:r>
              <w:rPr>
                <w:rFonts w:cs="Courier New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Courier New"/>
                <w:kern w:val="0"/>
                <w:szCs w:val="21"/>
              </w:rPr>
              <w:t>女</w:t>
            </w:r>
            <w:r>
              <w:rPr>
                <w:rFonts w:cs="Courier New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张　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曾志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于开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李建华</w:t>
            </w:r>
            <w:r>
              <w:rPr>
                <w:rFonts w:cs="Courier New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Courier New"/>
                <w:kern w:val="0"/>
                <w:szCs w:val="21"/>
              </w:rPr>
              <w:t>女</w:t>
            </w:r>
            <w:r>
              <w:rPr>
                <w:rFonts w:cs="Courier New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曹　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陈川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杨　劲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申和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杨　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刘国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白世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孙　萍</w:t>
            </w:r>
            <w:r>
              <w:rPr>
                <w:rFonts w:cs="Courier New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Courier New"/>
                <w:kern w:val="0"/>
                <w:szCs w:val="21"/>
              </w:rPr>
              <w:t>女</w:t>
            </w:r>
            <w:r>
              <w:rPr>
                <w:rFonts w:cs="Courier New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殷继红</w:t>
            </w:r>
            <w:r>
              <w:rPr>
                <w:rFonts w:cs="Courier New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Courier New"/>
                <w:kern w:val="0"/>
                <w:szCs w:val="21"/>
              </w:rPr>
              <w:t>女</w:t>
            </w:r>
            <w:r>
              <w:rPr>
                <w:rFonts w:cs="Courier New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喻文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廖德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胡益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旷　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董　艳</w:t>
            </w:r>
            <w:r>
              <w:rPr>
                <w:rFonts w:cs="Courier New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Courier New"/>
                <w:kern w:val="0"/>
                <w:szCs w:val="21"/>
              </w:rPr>
              <w:t>女</w:t>
            </w:r>
            <w:r>
              <w:rPr>
                <w:rFonts w:cs="Courier New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安　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张胜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吴　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张中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唐春梅</w:t>
            </w:r>
            <w:r>
              <w:rPr>
                <w:rFonts w:cs="Courier New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Courier New"/>
                <w:kern w:val="0"/>
                <w:szCs w:val="21"/>
              </w:rPr>
              <w:t>女</w:t>
            </w:r>
            <w:r>
              <w:rPr>
                <w:rFonts w:cs="Courier New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何剑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张哥其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许　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付志惠</w:t>
            </w:r>
            <w:r>
              <w:rPr>
                <w:rFonts w:cs="Courier New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Courier New"/>
                <w:kern w:val="0"/>
                <w:szCs w:val="21"/>
              </w:rPr>
              <w:t>女</w:t>
            </w:r>
            <w:r>
              <w:rPr>
                <w:rFonts w:cs="Courier New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薛基瑜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李斌禄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彭守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叶　李</w:t>
            </w:r>
            <w:r>
              <w:rPr>
                <w:rFonts w:cs="Courier New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Courier New"/>
                <w:kern w:val="0"/>
                <w:szCs w:val="21"/>
              </w:rPr>
              <w:t>女</w:t>
            </w:r>
            <w:r>
              <w:rPr>
                <w:rFonts w:cs="Courier New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刘　永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黎中莲</w:t>
            </w:r>
            <w:r>
              <w:rPr>
                <w:rFonts w:cs="Courier New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Courier New"/>
                <w:kern w:val="0"/>
                <w:szCs w:val="21"/>
              </w:rPr>
              <w:t>女</w:t>
            </w:r>
            <w:r>
              <w:rPr>
                <w:rFonts w:cs="Courier New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庞开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李中海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余树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袁　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丁元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李　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向帮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刘建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吴　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彭佑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徐付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杨青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/>
        <w:t>陕西省（</w:t>
      </w:r>
      <w:r>
        <w:rPr/>
        <w:t>15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邓红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增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于海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艳玲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振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林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宪林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贾夫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屈文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建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曹文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晓虹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蔡文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志锋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曹社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/>
        <w:t>青海省（</w:t>
      </w:r>
      <w:r>
        <w:rPr/>
        <w:t>6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　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柳　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海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林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于海媛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余永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启元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占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虎文琴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雁红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运建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永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邵玉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仇鸿霓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怀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　冲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白宏堂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　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黎玥英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冯存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海员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　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红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许耕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文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闫晓英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邢玉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世俭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洪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生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白维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邹建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魏何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董国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邵清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绍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梁　珊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代晓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　波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　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彭卫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瑞霞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田素燕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乜　静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水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晓燕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青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　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祁　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　敏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　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秦海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红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予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魏玉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雪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董建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仁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　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史　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学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/>
        <w:t>宁夏回族自治区（</w:t>
      </w:r>
      <w:r>
        <w:rPr/>
        <w:t>26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大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利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　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范海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　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曹新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书刚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鹏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乔志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晓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建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　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曹清芳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光荣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　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晓雯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瑞芳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瑞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正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　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维刚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振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宗向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曹学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兆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兴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/>
        <w:t>新疆维吾尔自治区（</w:t>
      </w:r>
      <w:r>
        <w:rPr/>
        <w:t>29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红影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跃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　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伟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巧俐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卫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　刚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许海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晓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孔祥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邓　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伏　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姚世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曹子路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闵　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　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　珍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　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汪元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许卫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　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辉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　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肖习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欧阳顺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　卓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钱　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翟爱荣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　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/>
        <w:t>中国船舶工业集团公司（</w:t>
      </w:r>
      <w:r>
        <w:rPr/>
        <w:t>2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唐  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郭俊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/>
        <w:t>中国船舶重工集团公司（</w:t>
      </w:r>
      <w:r>
        <w:rPr/>
        <w:t>2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焦　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邹　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艾亚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罗志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　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姚庆鲲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于维泽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忠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维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魏　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海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　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罗经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玉东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　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　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同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　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红艳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天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岳　光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/>
        <w:t>中国石油天然气集团公司（</w:t>
      </w:r>
      <w:r>
        <w:rPr/>
        <w:t>224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庆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启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  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俊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睢  岩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磊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晓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胜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国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丰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  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英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丽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云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晓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日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祁耀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俊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永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志宝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晓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晓燕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福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纪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  丹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凤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良飞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永茹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振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玉岩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  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锡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丽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兴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冒亚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储胜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剑颖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淑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顺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厉彦柏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荣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  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德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凤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练庆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明强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德青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广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全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  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振永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金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钧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娜古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军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  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文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迎晓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文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菲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  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茂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庞菊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国永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慧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卫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  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玉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树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庆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燕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文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永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松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树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楼国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永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金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文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秀英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宁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庆花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乔江苓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兴其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冲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  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学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建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文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美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振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  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  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  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红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永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长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广银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会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巧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书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晓雷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秀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红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  鲜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文侠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修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黎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景立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纪庆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晓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小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占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谷学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桂娥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永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宪宁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景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小镭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文堂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一鸣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玉鑫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晶然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娜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群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小頔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  民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德燕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金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琼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为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  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驰群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静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宗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佟跃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邬亚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占宇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振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  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  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灿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方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晓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艳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甄玲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晓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明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文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志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志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璐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树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  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晓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刚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拓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  宁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大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克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宪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文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欣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焘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宝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学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自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佳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  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蒲  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  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  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良治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  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清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家良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锦蜀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联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晓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乾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有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建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定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瑞琴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建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闵文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晏  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  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浩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建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宗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  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力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恒香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永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海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洪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卫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  航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/>
        <w:t>中国石油化工集团公司（</w:t>
      </w:r>
      <w:r>
        <w:rPr/>
        <w:t>240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迎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东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世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冬青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敏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凡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立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海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振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常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灵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新德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怀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　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彦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明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蒲东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京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建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增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丙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德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金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立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淑芹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传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　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玉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爱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国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耿丹丹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堂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柯　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惠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之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巩修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艳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晶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俊东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广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云立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文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　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立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　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登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占新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俊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同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克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德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志清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树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锡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窦　永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家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隋海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化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钦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童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　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　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英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海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春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大志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青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金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司品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震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相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贵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红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凌云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峰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玉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德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小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爱民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焕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素群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连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志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敬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春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强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建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远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　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雍　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恩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　青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玉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代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建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月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玉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伟清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明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詹　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卫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宗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北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洪起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文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安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金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建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林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璐璐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祖站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世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玉利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前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新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　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江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金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占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玉凤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新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翟启世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立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　晖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玉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景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建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金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廷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伯芳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　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智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铂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海英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胥艳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玉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　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荣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　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春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建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瑞志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印彪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　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振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伟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福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庄培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　炀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红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　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艺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玉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　春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江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　昊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新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新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风格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　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平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　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　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颜世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亚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红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助钢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洪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　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世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岳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　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安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军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文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金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志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广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晓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锋棒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慕晶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金合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　晖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菲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辉宗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慧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国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树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　楠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　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婷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阎晓青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则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　岩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　秀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亓　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　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　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　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珲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堤郁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洪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志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　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　云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立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国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栩庶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世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　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燕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福荣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丹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伦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新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游欲晓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时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义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华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/>
        <w:t>中国华能集团公司（</w:t>
      </w:r>
      <w:r>
        <w:rPr/>
        <w:t>15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纪　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小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穆万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邓育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江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　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贾　成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范金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中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　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范　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邵占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爱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许永德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崔成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/>
        <w:t>神华集团有限责任公司（</w:t>
      </w:r>
      <w:r>
        <w:rPr/>
        <w:t>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志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/>
        <w:t>中国铝业公司（</w:t>
      </w:r>
      <w:r>
        <w:rPr/>
        <w:t>10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志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令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树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文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仁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海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向洪强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　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　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　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/>
        <w:t>中国中化集团公司（</w:t>
      </w:r>
      <w:r>
        <w:rPr/>
        <w:t>10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圣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宪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　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　静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刁训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志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清兵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秀青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瑞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/>
        <w:t>中国机械工业集团公司（</w:t>
      </w:r>
      <w:r>
        <w:rPr/>
        <w:t>1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侯冬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得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役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韩钦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白宏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景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戚小祥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武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跃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继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苏松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中国铁道建筑总公司（</w:t>
      </w:r>
      <w:r>
        <w:rPr>
          <w:rFonts w:cs="宋体;SimSun" w:ascii="宋体;SimSun" w:hAnsi="宋体;SimSun"/>
          <w:b/>
          <w:color w:val="000000"/>
          <w:sz w:val="24"/>
        </w:rPr>
        <w:t>25</w:t>
      </w:r>
      <w:r>
        <w:rPr>
          <w:rFonts w:ascii="宋体;SimSun" w:hAnsi="宋体;SimSun" w:cs="宋体;SimSun"/>
          <w:b/>
          <w:color w:val="000000"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苏建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范志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顾世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灵儒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彭龙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曹　莹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慧兰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昌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　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　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韩光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兴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玉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梁乐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孟宪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林存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　永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晓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崔光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宝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唐起飞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志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　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余世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石刚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/>
        <w:t>中国农业发展集团总公司（</w:t>
      </w:r>
      <w:r>
        <w:rPr/>
        <w:t>10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曾　玲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夏秋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素玲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志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平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　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淑云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耀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　剑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文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/>
        <w:t>中国工程物理研究院（</w:t>
      </w:r>
      <w:r>
        <w:rPr/>
        <w:t>5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钰捷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　碧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映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　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予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/>
        <w:t>国家安全生产监督管理总局所属单位（</w:t>
      </w:r>
      <w:r>
        <w:rPr/>
        <w:t>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  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firstLine="236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延续注册人员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天津市（</w:t>
      </w:r>
      <w:r>
        <w:rPr>
          <w:rFonts w:cs="宋体;SimSun" w:ascii="宋体;SimSun" w:hAnsi="宋体;SimSun"/>
          <w:b/>
          <w:color w:val="000000"/>
          <w:sz w:val="24"/>
        </w:rPr>
        <w:t>275</w:t>
      </w:r>
      <w:r>
        <w:rPr>
          <w:rFonts w:ascii="宋体;SimSun" w:hAnsi="宋体;SimSun" w:cs="宋体;SimSun"/>
          <w:b/>
          <w:color w:val="000000"/>
          <w:sz w:val="24"/>
        </w:rPr>
        <w:t xml:space="preserve">人）   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之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晓彬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振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铁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国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金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平强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立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林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　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茹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华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靳玉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　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安宁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华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洪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华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泓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文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磊　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秋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世颖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　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　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建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贵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买津宏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军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　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欣　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隆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海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克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仁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桂英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　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其录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正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富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洪祥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志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兆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卫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昭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文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连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金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红妹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霍俊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之鹏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云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　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银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　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凤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志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朝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志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　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恩锡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国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晓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建芬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青松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彩虹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金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　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金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晨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天强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　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建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　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秀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玉芬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玉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学继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狄选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小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晓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莹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玉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凤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海雄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亚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俊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如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靳　欣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　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德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国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　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芳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文禄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旭东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志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邦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振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士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如颖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淑英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　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松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丽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胜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　燕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洪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为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蓉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　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尊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永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　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振海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淑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　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学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秀云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学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智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志清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齐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卫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振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国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树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海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永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文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振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仁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国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　琪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桂珠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师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　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　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国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新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　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志洪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兴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志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洪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伟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子云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邬文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春雷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敬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培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迎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艳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文永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振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海波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胜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蔚繁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国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选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迎春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红卫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滇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振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志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　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志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绍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培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窦富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湘轶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银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桂荣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　莹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喜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国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玉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建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红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千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太林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华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登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江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新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海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克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树超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望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柏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银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耀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庆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洪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英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向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海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桂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丽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海英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英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福朝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振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志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郇庆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永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国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永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　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学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文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霍　燕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　枫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　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国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双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玉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振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有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桂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以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宝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天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长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青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志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运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章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树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苑方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佳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洪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超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克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剑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子丹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喻大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彦祥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慕勇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鹏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宝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德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安宝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广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　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　肄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朝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凤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小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志刚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　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树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/>
        <w:t>内蒙古自治区（</w:t>
      </w:r>
      <w:r>
        <w:rPr/>
        <w:t>20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侯庆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杨永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曹　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何有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韩培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肖国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二宽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刘云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杜美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辛胜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　肖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琼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秀娥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爱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立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子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金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治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　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/>
        <w:t>黑龙江省（</w:t>
      </w:r>
      <w:r>
        <w:rPr/>
        <w:t>17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　峪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　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邸玉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卫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志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宪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　扬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立战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龙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宝忠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永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大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　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占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军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淑芬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/>
        <w:t>浙江省（</w:t>
      </w:r>
      <w:r>
        <w:rPr/>
        <w:t>109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春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钰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金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志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海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方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栓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伯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燕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立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金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翁国定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火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　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柏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建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海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　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力平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云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国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光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志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健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旭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坚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飞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俞爱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学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童泽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金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　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祖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广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向荣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向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　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楼新献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晓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贤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亦治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振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利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　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捍东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　巧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必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海儿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有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力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建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正武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正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观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仁堂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利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伟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思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晓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晓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费志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江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元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国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金平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　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虞国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占奎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永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　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明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阳永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晓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海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锡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岑　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泉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逸敏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竞尔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楼春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慧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晓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　浒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敏恒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爱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　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小立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庆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　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清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勤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国强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　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品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  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东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锐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贤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祥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华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国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/>
        <w:t>福建省（</w:t>
      </w:r>
      <w:r>
        <w:rPr/>
        <w:t>5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立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春花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哲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方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飞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/>
        <w:t>重庆市（</w:t>
      </w:r>
      <w:r>
        <w:rPr/>
        <w:t>3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潜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志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/>
        <w:t>四川省（</w:t>
      </w:r>
      <w:r>
        <w:rPr/>
        <w:t>65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友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　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　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　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继尧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骆万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东国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应高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志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祥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匀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建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赖大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　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克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　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科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天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　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茂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凯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晓茹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万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靖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涂兴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涂立锦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中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光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　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鲜晓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　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晓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思东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新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明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　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琳惠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琼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祥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宗刚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建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　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　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平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春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　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云见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蜀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　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世冲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建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国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四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明昊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德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震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祥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　燕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曼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寿松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良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/>
        <w:t>西藏自治区（</w:t>
      </w:r>
      <w:r>
        <w:rPr/>
        <w:t>3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敏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红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丽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/>
        <w:t>陕西省（</w:t>
      </w:r>
      <w:r>
        <w:rPr/>
        <w:t>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/>
        <w:t>青海省（</w:t>
      </w:r>
      <w:r>
        <w:rPr/>
        <w:t>48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玉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富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文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滕明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守岳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自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春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权开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逯德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得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　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祁庆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雄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生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元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青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　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达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亚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朝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建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红卫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家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君健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安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延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　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西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胥五一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晓东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宝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文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雪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玉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庆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祥川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阎海洪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超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　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伟青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/>
        <w:t>宁夏回族自治区（</w:t>
      </w:r>
      <w:r>
        <w:rPr/>
        <w:t>33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　敏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关铁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启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兴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夏正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　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宁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晓红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柴树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万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玉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军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贾小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俞文利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　睿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门自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建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唐功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志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雷振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英才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陆跃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玉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陆　红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湘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成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蔡彦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柳定坤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海学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阎世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郑　峰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金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邢晓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/>
        <w:t>新疆维吾尔自治区（</w:t>
      </w:r>
      <w:r>
        <w:rPr/>
        <w:t>6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　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　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健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麻枫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思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建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/>
        <w:t>中国船舶工业集团公司（</w:t>
      </w:r>
      <w:r>
        <w:rPr/>
        <w:t>3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华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合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善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/>
        <w:t>中国船舶重工集团公司（</w:t>
      </w:r>
      <w:r>
        <w:rPr/>
        <w:t>9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志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阎宏岩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东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威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俊先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永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文英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建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红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/>
        <w:t>中国石油化工集团公司（</w:t>
      </w:r>
      <w:r>
        <w:rPr/>
        <w:t>167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长青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宝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东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月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　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宿孝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灵灵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星来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宗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兴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月芹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淑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金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玉堂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霍　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荆　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学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伯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　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瑞高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泰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志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学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振法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亮先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国强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庆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怡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继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建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耿仁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庆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寿　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明礼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长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志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俊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东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方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桂芝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三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德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玉存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延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家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建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连成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英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志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洪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　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牟云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志强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晓英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云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季莹莹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詹龙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国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茂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　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大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　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国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冀　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荣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红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文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景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志斌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金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风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泽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占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　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伟强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洪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綦　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尚宪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小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云禄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国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溪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西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国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　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志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运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振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虹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颜廷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景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延茂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孝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道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建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保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斌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超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　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书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建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成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耿　晓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中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宁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秀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效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盖超合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春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光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海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振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志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耿　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士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　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旭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小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志亮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丛　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显娥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　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会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剑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锡成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玉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舒华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进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广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红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保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洪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玉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来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卫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明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建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少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宏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志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卫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乐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娄维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彦堂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迟　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春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长信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铁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家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丹丹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建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苗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/>
        <w:t>中国华能集团公司（</w:t>
      </w:r>
      <w:r>
        <w:rPr/>
        <w:t>16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大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佐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少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庆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兆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晨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学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合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鸿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　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念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振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培祥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德慧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常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/>
        <w:t>神华集团有限责任公司（</w:t>
      </w:r>
      <w:r>
        <w:rPr/>
        <w:t>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建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/>
        <w:t>中国电子信息产业集团有限公司（</w:t>
      </w:r>
      <w:r>
        <w:rPr/>
        <w:t>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穆国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/>
        <w:t>中国中化集团公司（</w:t>
      </w:r>
      <w:r>
        <w:rPr/>
        <w:t>2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　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/>
        <w:t>中国煤炭科工集团有限公司（</w:t>
      </w:r>
      <w:r>
        <w:rPr/>
        <w:t>32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建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瑞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继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全录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金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华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全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　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欣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一青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宝银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狄志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　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晓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臧　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但雁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继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瑞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凌伟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润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云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戎明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　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丽秋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少武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大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东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恩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迟娜娜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/>
        <w:t>中国机械工业集团公司（</w:t>
      </w:r>
      <w:r>
        <w:rPr/>
        <w:t>4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少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龙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长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建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/>
        <w:t>中国铁道建筑总公司（</w:t>
      </w:r>
      <w:r>
        <w:rPr/>
        <w:t>24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佃效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光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宪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玉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合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明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丽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荣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春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合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玉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政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小飞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晓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贵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明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学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全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　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范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文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　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　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/>
        <w:t>中国农业发展集团总公司（</w:t>
      </w:r>
      <w:r>
        <w:rPr/>
        <w:t>1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建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瑞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琳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宝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祥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敬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连信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建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高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剑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/>
        <w:t>中国工程物理研究院（</w:t>
      </w:r>
      <w:r>
        <w:rPr/>
        <w:t>15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发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　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本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　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冀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超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雪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闭晓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川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聂锦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金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学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　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扈小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ind w:firstLine="236"/>
        <w:outlineLvl w:val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变更注册人员</w:t>
      </w:r>
    </w:p>
    <w:p>
      <w:pPr>
        <w:pStyle w:val="Normal"/>
        <w:ind w:firstLine="236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北京市（</w:t>
      </w:r>
      <w:r>
        <w:rPr>
          <w:rFonts w:cs="宋体;SimSun" w:ascii="宋体;SimSun" w:hAnsi="宋体;SimSun"/>
          <w:b/>
          <w:color w:val="000000"/>
          <w:sz w:val="24"/>
        </w:rPr>
        <w:t>6</w:t>
      </w:r>
      <w:r>
        <w:rPr>
          <w:rFonts w:ascii="宋体;SimSun" w:hAnsi="宋体;SimSun" w:cs="宋体;SimSun"/>
          <w:b/>
          <w:color w:val="000000"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利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齐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开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官国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英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ind w:firstLine="236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firstLine="236"/>
        <w:jc w:val="center"/>
        <w:rPr/>
      </w:pPr>
      <w:r>
        <w:rPr/>
        <w:t>天津市（</w:t>
      </w:r>
      <w:r>
        <w:rPr/>
        <w:t>55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　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茹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丽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安宁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芝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天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狄选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晓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永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智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凤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德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俊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　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永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舒　颖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文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　琪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桂珠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师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　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新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培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金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桂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丽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海英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福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鹏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英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振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蓝茂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喻大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国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德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广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　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　燕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金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胜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洪亮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秀云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志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朝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为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　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国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ind w:firstLine="236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firstLine="236"/>
        <w:jc w:val="center"/>
        <w:rPr/>
      </w:pPr>
      <w:r>
        <w:rPr/>
        <w:t>内蒙古自治区（</w:t>
      </w:r>
      <w:r>
        <w:rPr/>
        <w:t>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隋国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236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firstLine="236"/>
        <w:jc w:val="center"/>
        <w:rPr/>
      </w:pPr>
      <w:r>
        <w:rPr/>
        <w:t>黑龙江省（</w:t>
      </w:r>
      <w:r>
        <w:rPr/>
        <w:t>2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权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　静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236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firstLine="236"/>
        <w:jc w:val="center"/>
        <w:rPr/>
      </w:pPr>
      <w:r>
        <w:rPr/>
        <w:t>浙江省（</w:t>
      </w:r>
      <w:r>
        <w:rPr/>
        <w:t>23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永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詹林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国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光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　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　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冬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国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巨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柴元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俞安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　满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汝刚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骆建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元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　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爱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小立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　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清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国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ind w:firstLine="236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firstLine="236"/>
        <w:jc w:val="center"/>
        <w:rPr/>
      </w:pPr>
      <w:r>
        <w:rPr/>
        <w:t>重庆市（</w:t>
      </w:r>
      <w:r>
        <w:rPr/>
        <w:t>3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　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余模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建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236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firstLine="236"/>
        <w:jc w:val="center"/>
        <w:rPr/>
      </w:pPr>
      <w:r>
        <w:rPr/>
        <w:t>四川省（</w:t>
      </w:r>
      <w:r>
        <w:rPr/>
        <w:t>20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明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新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明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　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玉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智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睿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爱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炳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明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德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震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祥久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　燕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曼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寿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良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秀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ind w:firstLine="236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firstLine="236"/>
        <w:jc w:val="center"/>
        <w:rPr/>
      </w:pPr>
      <w:r>
        <w:rPr/>
        <w:t>西藏自治区（</w:t>
      </w:r>
      <w:r>
        <w:rPr/>
        <w:t>2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敏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红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236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firstLine="236"/>
        <w:jc w:val="center"/>
        <w:rPr/>
      </w:pPr>
      <w:r>
        <w:rPr/>
        <w:t>青海省（</w:t>
      </w:r>
      <w:r>
        <w:rPr/>
        <w:t>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范承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236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firstLine="236"/>
        <w:jc w:val="center"/>
        <w:rPr/>
      </w:pPr>
      <w:r>
        <w:rPr/>
        <w:t>宁夏回族自治区（</w:t>
      </w:r>
      <w:r>
        <w:rPr/>
        <w:t>5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蜜源（女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蒋弟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　模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冬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永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ind w:firstLine="236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firstLine="236"/>
        <w:jc w:val="center"/>
        <w:rPr/>
      </w:pPr>
      <w:r>
        <w:rPr/>
        <w:t>新疆维吾尔自治区（</w:t>
      </w:r>
      <w:r>
        <w:rPr/>
        <w:t>5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德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永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建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永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ind w:firstLine="236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firstLine="236"/>
        <w:jc w:val="center"/>
        <w:rPr/>
      </w:pPr>
      <w:r>
        <w:rPr/>
        <w:t>中国石油化工集团公司（</w:t>
      </w:r>
      <w:r>
        <w:rPr/>
        <w:t>16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宏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志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卫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乐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娄维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彦堂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家元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俊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国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　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洪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志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俊学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文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广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ind w:firstLine="236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firstLine="236"/>
        <w:jc w:val="center"/>
        <w:rPr/>
      </w:pPr>
      <w:r>
        <w:rPr/>
        <w:t>中国电子信息产业集团有限公司（</w:t>
      </w:r>
      <w:r>
        <w:rPr/>
        <w:t>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穆国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236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firstLine="236"/>
        <w:jc w:val="center"/>
        <w:rPr/>
      </w:pPr>
      <w:r>
        <w:rPr/>
        <w:t>中国机械工业集团公司（</w:t>
      </w:r>
      <w:r>
        <w:rPr/>
        <w:t>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　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236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firstLine="236"/>
        <w:jc w:val="center"/>
        <w:rPr/>
      </w:pPr>
      <w:r>
        <w:rPr/>
        <w:t>中国铁道建筑总公司（</w:t>
      </w:r>
      <w:r>
        <w:rPr/>
        <w:t>6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全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　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范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文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　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　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ind w:firstLine="236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firstLine="236"/>
        <w:jc w:val="center"/>
        <w:rPr/>
      </w:pPr>
      <w:r>
        <w:rPr/>
        <w:t>中国工程物理研究院（</w:t>
      </w:r>
      <w:r>
        <w:rPr/>
        <w:t>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　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236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ind w:firstLine="236"/>
        <w:outlineLvl w:val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、重新注册人员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北京市（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/>
        <w:t xml:space="preserve"> 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冠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天津市（</w:t>
      </w:r>
      <w:r>
        <w:rPr>
          <w:rFonts w:cs="宋体;SimSun" w:ascii="宋体;SimSun" w:hAnsi="宋体;SimSun"/>
          <w:b/>
          <w:color w:val="000000"/>
          <w:sz w:val="24"/>
        </w:rPr>
        <w:t>16</w:t>
      </w:r>
      <w:r>
        <w:rPr/>
        <w:t xml:space="preserve"> 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寿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芮铁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晶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立宏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志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兴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秀营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　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奎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柏松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树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晓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浙江省（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/>
        <w:t xml:space="preserve"> 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钟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舒平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中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广东省（</w:t>
      </w:r>
      <w:r>
        <w:rPr>
          <w:rFonts w:cs="宋体;SimSun" w:ascii="宋体;SimSun" w:hAnsi="宋体;SimSun"/>
          <w:b/>
          <w:color w:val="000000"/>
          <w:sz w:val="24"/>
        </w:rPr>
        <w:t>19</w:t>
      </w:r>
      <w:r>
        <w:rPr>
          <w:rFonts w:ascii="宋体;SimSun" w:hAnsi="宋体;SimSun" w:cs="宋体;SimSun"/>
          <w:b/>
          <w:color w:val="000000"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才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康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继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明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战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学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宏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志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卫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晓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仁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战清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忠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豪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海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/>
        <w:t>四川省（</w:t>
      </w:r>
      <w:r>
        <w:rPr/>
        <w:t>4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　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　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龚志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何明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/>
        <w:t>陕西省（</w:t>
      </w:r>
      <w:r>
        <w:rPr/>
        <w:t>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冯耀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/>
        <w:t>宁夏回族自治区（</w:t>
      </w:r>
      <w:r>
        <w:rPr/>
        <w:t>15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许荣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严永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亚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罗湘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国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秦大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立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任　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明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陆　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　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　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晓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永刚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　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/>
        <w:t>新疆维吾尔自治区（</w:t>
      </w:r>
      <w:r>
        <w:rPr/>
        <w:t>5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彩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邱春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积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曾　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魏晓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/>
        <w:t>神华集团有限责任公司（</w:t>
      </w:r>
      <w:r>
        <w:rPr/>
        <w:t>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登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/>
        <w:t>中国煤炭科工集团有限公司（</w:t>
      </w:r>
      <w:r>
        <w:rPr/>
        <w:t>6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志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金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屈先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东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/>
        <w:t>中国机械工业集团公司（</w:t>
      </w:r>
      <w:r>
        <w:rPr/>
        <w:t>10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仁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蒋国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宇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从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成正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史德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侯　磊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裴　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吕继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俊寒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sectPr>
      <w:footerReference w:type="default" r:id="rId2"/>
      <w:type w:val="nextPage"/>
      <w:pgSz w:w="11906" w:h="16838"/>
      <w:pgMar w:left="1260" w:right="1134" w:gutter="0" w:header="0" w:top="1440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报告正文"/>
    <w:basedOn w:val="Normal"/>
    <w:qFormat/>
    <w:pPr>
      <w:spacing w:lineRule="auto" w:line="360"/>
      <w:ind w:firstLine="482"/>
    </w:pPr>
    <w:rPr>
      <w:bCs/>
      <w:smallCaps/>
      <w:color w:val="000000"/>
      <w:kern w:val="0"/>
      <w:sz w:val="24"/>
      <w:szCs w:val="36"/>
      <w:lang w:val="en-US" w:eastAsia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2:07:00Z</dcterms:created>
  <dc:creator>lenovo</dc:creator>
  <dc:description/>
  <cp:keywords/>
  <dc:language>en-US</dc:language>
  <cp:lastModifiedBy>执业处</cp:lastModifiedBy>
  <cp:lastPrinted>2011-07-18T09:26:00Z</cp:lastPrinted>
  <dcterms:modified xsi:type="dcterms:W3CDTF">2011-07-18T01:30:00Z</dcterms:modified>
  <cp:revision>44</cp:revision>
  <dc:subject/>
  <dc:title>附件</dc:title>
</cp:coreProperties>
</file>