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会议代表名额分配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703"/>
        <w:gridCol w:w="877"/>
        <w:gridCol w:w="1562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编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、省级煤矿安全监察局救援指挥中心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北京煤矿安全监察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bookmarkStart w:id="0" w:name="_Hlk2673955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河北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山西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内蒙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辽宁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吉林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黑龙江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江苏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安徽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福建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江西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山东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河南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湖北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湖南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广西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重庆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四川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贵州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云南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陕西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甘肃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青海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宁夏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新疆煤矿安全监察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生产建设兵团煤矿安全监察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、矿山救护队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黑龙江龙煤矿业集团股份有限公司鹤岗分公司救护大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黑龙江龙煤矿业集团股份有限公司鸡西分公司救护大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、总局、煤监局机关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局办公厅（财务司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局人事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家煤矿安监局办公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、国家安全生产应急救援指挥中心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中心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综合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产财务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矿山救援指挥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9:00Z</dcterms:created>
  <dc:creator>MC SYSTEM</dc:creator>
  <dc:description/>
  <cp:keywords/>
  <dc:language>en-US</dc:language>
  <cp:lastModifiedBy>MC SYSTEM</cp:lastModifiedBy>
  <dcterms:modified xsi:type="dcterms:W3CDTF">2011-07-04T03:09:00Z</dcterms:modified>
  <cp:revision>1</cp:revision>
  <dc:subject/>
  <dc:title>附表1</dc:title>
</cp:coreProperties>
</file>