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6669" w:leader="none"/>
        </w:tabs>
        <w:spacing w:lineRule="auto" w:line="360"/>
        <w:ind w:left="-540" w:firstLine="54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附件</w:t>
      </w:r>
    </w:p>
    <w:p>
      <w:pPr>
        <w:pStyle w:val="Normal"/>
        <w:tabs>
          <w:tab w:val="clear" w:pos="420"/>
          <w:tab w:val="left" w:pos="6669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2"/>
        </w:rPr>
        <w:t>2011</w:t>
      </w:r>
      <w:r>
        <w:rPr>
          <w:rFonts w:ascii="宋体;SimSun" w:hAnsi="宋体;SimSun" w:cs="宋体;SimSun"/>
          <w:b/>
          <w:bCs/>
          <w:color w:val="000000"/>
          <w:sz w:val="32"/>
        </w:rPr>
        <w:t>年度注册安全工程师注册人员名单（第十批）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ind w:firstLine="236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初始注册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内蒙古自治区（</w:t>
      </w:r>
      <w:r>
        <w:rPr>
          <w:rFonts w:cs="宋体;SimSun" w:ascii="宋体;SimSun" w:hAnsi="宋体;SimSun"/>
          <w:b/>
          <w:color w:val="000000"/>
          <w:sz w:val="24"/>
        </w:rPr>
        <w:t>136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瑞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树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纳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开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新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志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淑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　岩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国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浩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　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维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彦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银晓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学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　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　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凤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　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志凌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也童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艳春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永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国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文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　蕾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旭东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大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胜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亚芝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苑建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博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常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鹏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史小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国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建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力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文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信利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和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军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焦玉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商保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菁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俊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　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崇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少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召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俊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乔俊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海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万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树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福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小净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郝双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　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树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弓有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彦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海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海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利全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森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志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包海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冀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世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聂春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华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玉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锋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艳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永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国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雨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玉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樊学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春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胤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玉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艳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东　云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明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　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志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海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原润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段树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藏　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欣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泽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　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爱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晔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伯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金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东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益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文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　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树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连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必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丽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景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樊向荣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建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屈艳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兰雪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兆全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子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永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吉林省（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德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晶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学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祁振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双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良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志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长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商晶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尚国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黑龙江省（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凌　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国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贵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　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春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伟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晶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衍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侠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通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贵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丽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忠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娄红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海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成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玉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福建省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生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福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巫锡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江西省（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正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武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金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献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碧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哞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方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山东省（</w:t>
      </w:r>
      <w:r>
        <w:rPr>
          <w:rFonts w:cs="宋体;SimSun" w:ascii="宋体;SimSun" w:hAnsi="宋体;SimSun"/>
          <w:b/>
          <w:color w:val="000000"/>
          <w:sz w:val="24"/>
        </w:rPr>
        <w:t>67</w:t>
      </w:r>
      <w:r>
        <w:rPr/>
        <w:t>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有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天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承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立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　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蔺余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庆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承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付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兴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耀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发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寒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旭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瑞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邴建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元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传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俊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来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建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见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林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志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宝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乐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东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朝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天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爱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林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有权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海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熔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甫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超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宪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鲁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　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宏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承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良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海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　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春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明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进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海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君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晓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彦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守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淑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桂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安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金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迎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　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加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元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向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　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风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光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令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洪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兆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亚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绍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江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志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本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祚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兴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钦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　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小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宪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孔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同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献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太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立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富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树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立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福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仰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相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秋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存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忠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晓冬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振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大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明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钧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保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英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诗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澄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伟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大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方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向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春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锡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海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卫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长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雪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军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永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衍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　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之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佰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庆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善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叶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少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桂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延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广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庆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延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洪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华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同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善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辉玖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德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　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　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夫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保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世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祥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昊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凡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庆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圣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荣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庆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钰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玉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永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守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佟　晓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嘉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广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高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振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光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恩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　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　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兴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晓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荣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聪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建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学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晓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　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会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　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少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旬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福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显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　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光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进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永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旺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新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之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培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忠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清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守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凤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振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占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增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华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家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齐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宗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通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本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吉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之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进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月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振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洪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宪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承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泽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宜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保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新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仕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晓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金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晓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尉荣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春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秀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继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杜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　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　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洪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贡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金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俊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全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明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广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金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德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胜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利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清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保存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绍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占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宇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考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军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庆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义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发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　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光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挺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庆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圣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文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　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庆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宝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兴山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卫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化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景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德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继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洪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洪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晓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伟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丙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香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培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焕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庆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亓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瑞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广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允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全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全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　银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　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治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庆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计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贻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加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国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　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淑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升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祖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槐法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　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井明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韶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善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　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国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长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长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华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良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　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健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仲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跃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宗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玉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海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占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金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玉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　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乐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淑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华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金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建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红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祯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晓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玉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吉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传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世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艳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　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志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清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屠军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吉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钦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晓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少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景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智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瑞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盘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德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义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运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艳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光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　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泽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仁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　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敬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兴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兴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通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绪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超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　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海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自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士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兴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　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志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志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东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树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旭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朝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俊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成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宪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全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书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礼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连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永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昌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巧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　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　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　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治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洪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连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玉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乐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　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　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松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丰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中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新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素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兆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朝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连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立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孔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云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海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衍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方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　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万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实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　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江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宏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蔺立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垂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启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海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顺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朝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翠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兴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凤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禹方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明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　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为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　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路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政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登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　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海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亢世翔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淑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小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成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光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国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红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培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岐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占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兴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秀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蕴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　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贤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玉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培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加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世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海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宪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义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唯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茂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连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德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莎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丰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思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振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彬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总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蓬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　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越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绍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鞠荣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　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其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立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维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宏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延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中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正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纪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吉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俊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秀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桂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　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子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　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丽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君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秀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金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宝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炳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丰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同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淑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　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　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晓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雪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自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胜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卫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玲朴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宝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文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立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会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轶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寇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善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孝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吉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勋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四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克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军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发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美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瑞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贵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　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燕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卫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广西壮族自治区（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伟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远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莫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家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奎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景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四川省（</w:t>
      </w:r>
      <w:r>
        <w:rPr>
          <w:rFonts w:cs="宋体;SimSun" w:ascii="宋体;SimSun" w:hAnsi="宋体;SimSun"/>
          <w:b/>
          <w:color w:val="000000"/>
          <w:sz w:val="24"/>
        </w:rPr>
        <w:t>22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永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　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正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文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芙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然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　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　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　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德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　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红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张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　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　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剑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玉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生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胥正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宏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佑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怡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修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玉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　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晓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叶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　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海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碧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天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安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泽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海黔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中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克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东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正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晋蜀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宏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晓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荣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俊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秋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宇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绍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启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文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志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中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良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伯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明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孝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　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四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卫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忠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灿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权小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洪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昱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卫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卫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聪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经纬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培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　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起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艳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桂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自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　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　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智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　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　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信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加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朝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　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加昆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忠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　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国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文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　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翔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广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　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晓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清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芙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长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志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燕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　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　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寿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建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栓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翼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绍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利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承鑫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三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　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松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景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北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宁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亚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耀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扈云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尚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学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以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代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维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天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俊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豪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兴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明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树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锋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隽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　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邬　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洪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百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共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祖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　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理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国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亚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祖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富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云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冬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　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志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星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后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寿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培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志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应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远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友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富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　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吉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清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贵州省（</w:t>
      </w:r>
      <w:r>
        <w:rPr>
          <w:rFonts w:cs="宋体;SimSun" w:ascii="宋体;SimSun" w:hAnsi="宋体;SimSun"/>
          <w:b/>
          <w:color w:val="000000"/>
          <w:sz w:val="24"/>
        </w:rPr>
        <w:t>13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启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刘再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徐海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　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陈坚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刘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吉洪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刘德玲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艾　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刘福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范德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陈　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彭盛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瞿　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徐　莉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陶平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付　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红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何　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赵国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罗昌秀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汪云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中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冷攀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粟　慧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郑富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锐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马晓红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陈　帆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郭正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向启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聂　琼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韦万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胡国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振华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彭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杨　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　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谭　莉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杨　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高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正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朱远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谢　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孙　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宋聚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颜　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吴臣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　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家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向世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锡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　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继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定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怒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家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茂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定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玉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彩菊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启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昌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彦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国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　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可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方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进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荣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学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昆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成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皇　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建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海　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金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桂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建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冉　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史　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泽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卞德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中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洪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光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龙先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芝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道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易　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明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莫凤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元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汤志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兴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琛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小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培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　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富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清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励昌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虹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广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梅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骆　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　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建循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益群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苗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万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志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包乔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陕西省（</w:t>
      </w:r>
      <w:r>
        <w:rPr>
          <w:rFonts w:cs="宋体;SimSun" w:ascii="宋体;SimSun" w:hAnsi="宋体;SimSun"/>
          <w:b/>
          <w:color w:val="000000"/>
          <w:sz w:val="24"/>
        </w:rPr>
        <w:t>14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新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红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春婷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亚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新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新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延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舒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振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智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效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爱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荣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颖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清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军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骆军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成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新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仲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　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永利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根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永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景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春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润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亚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鲜立勃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雪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红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亚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欣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建利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治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师　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来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彩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进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锋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世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艳敏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亚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佃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德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善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　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太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宗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　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邢根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文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卫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厚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宁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俊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明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红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晓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翟海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种付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凡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凌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彩彩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乔志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丽娜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岩洪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英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延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社灵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滕敬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药　敏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全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纪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在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华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团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史亚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凤娥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双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建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仲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俊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永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鹏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　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彦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晓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史　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六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兴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运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华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栋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莫军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党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峰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建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拴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战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谦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海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景志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福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明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贺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祥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冀前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江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保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海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亚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海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　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鸿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保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舒建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孝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龙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晴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岚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　亚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瑞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邵东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章群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龙亚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欢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牟全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包胜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国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新疆维吾尔自治区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法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石油化工集团公司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穆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亚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华能集团公司（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守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显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海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奕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先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文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邵光水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翟保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荣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世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才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　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庆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红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大唐集团公司（</w:t>
      </w:r>
      <w:r>
        <w:rPr>
          <w:rFonts w:cs="宋体;SimSun" w:ascii="宋体;SimSun" w:hAnsi="宋体;SimSun"/>
          <w:b/>
          <w:color w:val="000000"/>
          <w:sz w:val="24"/>
        </w:rPr>
        <w:t>9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姬永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颖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　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远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双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宿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纵红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　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　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　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　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卫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建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南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松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国库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姬宽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金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建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文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梦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　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　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　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振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亚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成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山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晋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美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烨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树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志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睿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　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建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晓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奚奇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俊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　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红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忠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则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　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瑞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洪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　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登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本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长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金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柳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劲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君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盛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冬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树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虎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宪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隋丽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利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玉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殿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荣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　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　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喜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新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国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永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电子信息产业集团有限公司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　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化工集团公司（</w:t>
      </w:r>
      <w:r>
        <w:rPr>
          <w:rFonts w:cs="宋体;SimSun" w:ascii="宋体;SimSun" w:hAnsi="宋体;SimSun"/>
          <w:b/>
          <w:color w:val="000000"/>
          <w:sz w:val="24"/>
        </w:rPr>
        <w:t>1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忻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嵇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景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长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兴宇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长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殿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成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  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卫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庞绍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华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  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庞俭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春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红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永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建筑科学研究院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　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水电工程顾问集团公司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平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延文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宋丽丽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延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许　丽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0" w:after="156"/>
        <w:ind w:firstLine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延续注册人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内蒙古自治区（</w:t>
      </w:r>
      <w:r>
        <w:rPr>
          <w:rFonts w:cs="宋体;SimSun" w:ascii="宋体;SimSun" w:hAnsi="宋体;SimSun"/>
          <w:b/>
          <w:color w:val="000000"/>
          <w:sz w:val="24"/>
        </w:rPr>
        <w:t>5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力吉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曙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秀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巍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　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洪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宏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锡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金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文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红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朝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东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永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福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晓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日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桑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萨茹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树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培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建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丽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淑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山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玉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柏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会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伟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学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存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国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　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林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金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俊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生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广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辽宁省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/>
        <w:t>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　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家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承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国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静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再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宏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忠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蓉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亦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迟富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铁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　鑫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　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玉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令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彦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继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印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人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文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　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卫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东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　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永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伯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亚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乃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维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丽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书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宪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福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兆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　洪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绪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晓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华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　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秀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丽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佟淑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苑春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良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黑龙江省（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小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文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学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多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喜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国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江苏省（</w:t>
      </w:r>
      <w:r>
        <w:rPr>
          <w:rFonts w:cs="宋体;SimSun" w:ascii="宋体;SimSun" w:hAnsi="宋体;SimSun"/>
          <w:b/>
          <w:color w:val="000000"/>
          <w:sz w:val="24"/>
        </w:rPr>
        <w:t>57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沈新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汤　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顾洪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梁晓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云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何　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胡　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由国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　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肖玉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何　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　磊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韩加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蒋　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邹昊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陶　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胡卫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曹建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永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元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　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许罗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永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晓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　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　敏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佃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曹　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曹　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吉临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永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钱钦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席　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苏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红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建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许国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宋维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俊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国卫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　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　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敬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　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范　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绍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曹　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仁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明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夏焕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钱振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钱志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光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德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晶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熊兵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颜恩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海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晓庆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段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　洪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程小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章许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恺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苏新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冯家露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耿守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召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花　芸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左文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业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小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许永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施剑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吕文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戚杜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良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学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蒋京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谢正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丁中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大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冯美娟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韩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梁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于修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诸雪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丁国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喜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仇永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施卫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忠练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袁韫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春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微微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学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蔡小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　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厚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成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基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章　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国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　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先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宋胜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涂　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傅先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许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谢成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鸿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路长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广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殷　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许银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国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　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毓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明洪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郭宝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白　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孔程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韩明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　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万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忠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武汝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茅红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玉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碧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春尧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梁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晓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志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沈新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谢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胡志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举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孔维瑄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宏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　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中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钱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小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周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　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郭维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云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卫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德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程荣萍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亚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倪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程　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范小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段跃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史淞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仇海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国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褚四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胡广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苏太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维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学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金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侯　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佘新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林建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袁卫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郭新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俞　茜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余　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新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兴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长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平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黎业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俞士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　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宋尔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卫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春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薛玉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小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何晓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　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邓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戴如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孟宪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陆孜芸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彭富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倪　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汤春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网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　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明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章臣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康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庞生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陶　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方　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邓元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炳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学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　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俊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政治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董其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如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国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晓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章海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包　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耀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柳孝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钱祥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孝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　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会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葛乃根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伯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　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向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韩良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山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亚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韩志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田爱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任浩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晓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侍孝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宁华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林海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包红卫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卫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洪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陆建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云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培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韩世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庆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立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艳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兴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　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桑学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正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国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杭庆玲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丁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晨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顾宗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沈正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吉祖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奚勇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陆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凌　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美娟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陆优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缪永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闫宾萍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何　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胡毓玲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　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肖广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宏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蔡宏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丁德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孟献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颜廷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颜廷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陆　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　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任桂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　彪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葛　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牛小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素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　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郭明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谢永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蔡新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戴文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芮国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欧阳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葛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向拥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姚　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曹友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宋春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洪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沈向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孔玉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尹国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金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任新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谈　瑾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世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冯开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顾友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　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毛利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胡忠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缪　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钱桂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姚长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陆正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　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建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　泓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桂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健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　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海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　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久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谢　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　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金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沈振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彩玲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南志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史　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晓芹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苏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建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昌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丁徐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丽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耿其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明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邰富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解祥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竞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薛金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吕正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彭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叶坤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邱诚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珊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可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卢　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丁　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陶华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　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健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宝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　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以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熊跃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赖鸣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建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剑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国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史行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侯　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崔咏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秋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红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守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严华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　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戎晓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伍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永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葛爱梅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松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沈振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静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　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孟政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卫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志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宋荷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肖爱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董智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傅怀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文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石磊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树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石祚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　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范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冒俊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陆玉珍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瞿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兴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阚一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岳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邬　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　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晓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晓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　漾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　丽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郁颖蕾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汪丽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戴新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柏　萍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　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吕传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顾向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陆　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夏兆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晓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海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　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　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彦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蔡扣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季建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晓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家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立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爱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锦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鲍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蒋爱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武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　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国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发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梁晓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春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锡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　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乃柱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施晓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符勤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征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孝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田保萍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曹文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　全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华国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匡荆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浩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鲁　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顾志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谢专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窦　淼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滕　锐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束　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金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潘双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储开梅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梁会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金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立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颛孙晓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长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长虹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瑞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伦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应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盛宝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苏仕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胡　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符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青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孔令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魏宝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新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小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付殿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陆卫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魏　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长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姜启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许国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魏鹏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志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　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招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喻　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葛　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诸定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袁小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佘小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建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国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晓燕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焕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毛建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唯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春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任　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葛振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董亚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建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卫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庄文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国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胡文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　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付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施建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　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文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薛　宏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郭卫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丽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　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文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　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学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吕辉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许艳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向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姜春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欧阳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陶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卫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林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　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尹　宏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海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许永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夏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晓卫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必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许学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姚永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江晓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志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茂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伯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　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立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彭长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　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　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华李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阚有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建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何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鸿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文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薛大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拥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红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余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柯亚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勇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戴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沈良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学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安徽省</w:t>
      </w:r>
      <w:r>
        <w:rPr/>
        <w:t>（</w:t>
      </w:r>
      <w:r>
        <w:rPr/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汉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福建省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诗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联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开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世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江西省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山东省（</w:t>
      </w:r>
      <w:r>
        <w:rPr>
          <w:rFonts w:cs="宋体;SimSun" w:ascii="宋体;SimSun" w:hAnsi="宋体;SimSun"/>
          <w:b/>
          <w:color w:val="000000"/>
          <w:sz w:val="24"/>
        </w:rPr>
        <w:t>39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江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继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范晓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魏加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贾　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　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怀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姜士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　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建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忠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贾慧芹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　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新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英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清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姚继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齐海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于　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　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兆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　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景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德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明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邵长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　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祝　伟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滕文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范卫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武海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学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姜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　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田绍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吕德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　敏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卫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段永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韩绪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迟善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学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范天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相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袁文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邵怀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凡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韩会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郭来耀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立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允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池振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尚现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　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　倩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殿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宏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　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本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长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会玖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齐宜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韩　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宏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爱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红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　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尹　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　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潘　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元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英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子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庆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洪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海燕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贾绪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立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程国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宗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建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振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宏伟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新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振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秦养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中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魏春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鲁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玉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荣　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崔国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保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付克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　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建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　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于登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玉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丁相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崔全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潘华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　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庆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　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于业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丛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振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　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宝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绪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瑞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同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郁洪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新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袁连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　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史　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牟悦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林晓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学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向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树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瑞妮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占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宫相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法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董洪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　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　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韩兴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秦　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　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袁树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葛　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云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永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永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学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付守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胡永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辉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永庆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卢法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昌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延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綦　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新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鲁滨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郭丰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谢建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汝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大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于海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洁萍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丛日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洪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立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　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霍鸿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世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　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焦海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　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韩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英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魏冠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孝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田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韩大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韩雪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党金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吕　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付永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胡威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海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时付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修国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学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旭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怀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正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段作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成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万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于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闫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传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思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韩　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延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庆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吕东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茂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　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董业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国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兰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杜永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　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敬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　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翟　梅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洪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玉芹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邢付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温培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路树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金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庆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宋登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　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尚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东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苏同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苗光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　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　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尹国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崔大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志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茂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艳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友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霍族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贾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刁虹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　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彦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　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汝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昝学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树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曹　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在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　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江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桂伟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晓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和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成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明青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永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宋学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宁运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跃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肖荫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　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桂英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付言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梁曰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房殿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杜金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傅广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　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国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宋　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殷德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迎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范秀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沙元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冯武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决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自永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伦绍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冯永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奎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靳福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樊吉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玉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郭正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邱　娟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秦承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希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许丙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召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兴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童　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海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袁若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石　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　娟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　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玉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鹏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有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良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　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　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袁颜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明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丁　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均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　莹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　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林永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师友丽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世丽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钱玉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　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思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爱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亓立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德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贾培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焦玉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范伟丹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袁　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胡安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宋春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立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韩祥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伟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樊立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成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司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传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宋　泓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梁嘉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南小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德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振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裴　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召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霍爱锋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明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谢鸿登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昭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志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章燕青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连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周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守庆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奚　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志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玉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东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苗仲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金超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　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　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崔洪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运高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钦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聂荣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位业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钦京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易　婷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　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　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延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庆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米永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窦希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付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质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克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贯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肖贵梅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新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冯传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程清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　英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纪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明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可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　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秦　岭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修建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庞尚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化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何　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曲明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柏启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宋永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蒋炳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丽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庞益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红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海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柳风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肖　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福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　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纪善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　敏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均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广东省（</w:t>
      </w:r>
      <w:r>
        <w:rPr>
          <w:rFonts w:cs="宋体;SimSun" w:ascii="宋体;SimSun" w:hAnsi="宋体;SimSun"/>
          <w:b/>
          <w:color w:val="000000"/>
          <w:sz w:val="24"/>
        </w:rPr>
        <w:t>17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志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德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永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刁彦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何文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任光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廖学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贾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贺金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尹金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欧镜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丽颖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田晓萍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杜元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海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春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志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　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何伟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梁秋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潘嘉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邱　莹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曾　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冠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超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佑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　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曾达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易啸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韩国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志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新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土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世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树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宁克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袁尚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丽婷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至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由晓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蒋　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建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　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叶榕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小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童永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梅常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蒋飞燕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尚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奕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金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岳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赖亮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洁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亓胜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谢伟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魏昭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胡建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邱爱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范　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　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为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龚敏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丕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郭广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夏　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何少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魏琼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陆启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　耀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恢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蒋　英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邓天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智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陆加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剑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林　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任　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晓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陆中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唐孟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钱　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龚群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方创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焦绍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俊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杜剑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任德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继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学才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曾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祖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邓裕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文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细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覃振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韩金相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潘鲁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洪笃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谭志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覃　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阮治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邝欣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梁文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曹　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卢海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叶文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柳莹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明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石　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建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乔恒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董瑞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文保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海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魏　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曹沛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雪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孝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程为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明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孔　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秀敏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何高活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方统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吕小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颂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邓　玲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海燕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志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蒲志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荣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鲁东青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钟康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程　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　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　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　懿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植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如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金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锡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宋智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石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志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宋越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定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廖　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望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天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德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傅曙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赖少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佳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　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双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廖向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胡义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林榕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梦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甘世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叶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谭　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吕泰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伍勇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曾　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宏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宋忠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广西壮族自治区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受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四川省（</w:t>
      </w:r>
      <w:r>
        <w:rPr>
          <w:rFonts w:cs="宋体;SimSun" w:ascii="宋体;SimSun" w:hAnsi="宋体;SimSun"/>
          <w:b/>
          <w:color w:val="000000"/>
          <w:sz w:val="24"/>
        </w:rPr>
        <w:t>24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　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映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　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方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奇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　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仁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越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蜀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帮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贤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在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宗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帅廉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先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达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启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晓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大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尚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一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志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德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亚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方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定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自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　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廷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　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崇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少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　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剑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文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　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沁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　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忍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山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祖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东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勤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明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　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昌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胜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　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贻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永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日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雍小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　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祥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志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根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邦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思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开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　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　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成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智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　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志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安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德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智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中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正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母云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义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小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　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自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小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　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泽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燕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根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海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彦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法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成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丕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富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光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拥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广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光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金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　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宪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泽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克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定相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德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　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洪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和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开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春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　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俊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祥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龙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沪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　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其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健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真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成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　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维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绍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阳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元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光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　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俊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　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远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春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训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邦跃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超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幼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彦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　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永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云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　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　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濮方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其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艳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桂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厚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　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祖才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敬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德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　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　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戢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　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隆有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　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林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小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晓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春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清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天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勇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俊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甲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继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　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国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春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卫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　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进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克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勇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中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远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怀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胜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代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江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冉泸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小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先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艳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和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　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　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建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代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全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贵州省（</w:t>
      </w:r>
      <w:r>
        <w:rPr>
          <w:rFonts w:cs="宋体;SimSun" w:ascii="宋体;SimSun" w:hAnsi="宋体;SimSun"/>
          <w:b/>
          <w:color w:val="000000"/>
          <w:sz w:val="24"/>
        </w:rPr>
        <w:t>7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冬梅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黄立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陈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启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吕燕萍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邓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陈　元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文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洪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宋光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谢小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周学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乾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　洪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雷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汪宇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谢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金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刘开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廖长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朱建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邵　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蒋　庆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吴韵华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　丽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邵红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沈沛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何世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冯　淼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史天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恩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袁晓丽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甘大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丁　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董　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肖定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徐远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　波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蒲文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周尔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刘燕玲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苏胜男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刘玉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景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吴考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田小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刘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曹家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梁祖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宋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　金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刘　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万里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陈　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刘　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周重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陈世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宁显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唐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梁　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郑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聂运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成正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龚利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陶　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陈启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陈　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雷朝晖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秦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陈　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天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云南省（</w:t>
      </w:r>
      <w:r>
        <w:rPr>
          <w:rFonts w:cs="宋体;SimSun" w:ascii="宋体;SimSun" w:hAnsi="宋体;SimSun"/>
          <w:b/>
          <w:color w:val="000000"/>
          <w:sz w:val="24"/>
        </w:rPr>
        <w:t>13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成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　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乔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家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加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文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伏绍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小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祯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武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武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爱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荣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仁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龙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崇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云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宝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爱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绍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荣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忠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冬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松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天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继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吉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家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云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斌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明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传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文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怀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平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朝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爱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国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树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太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跃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庆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家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蕴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晓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启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天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继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连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宏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先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声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开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学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应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树合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志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万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有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雅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永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钧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云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建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正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荣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心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建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家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邬光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成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峰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绍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祖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　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雪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永坤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德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吉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元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文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炳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联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学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永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　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志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加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帮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卫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华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国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家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大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敖　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文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家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永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祥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　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锦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庆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石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有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吉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天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振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光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保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有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雨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　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成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西藏自治区</w:t>
      </w:r>
      <w:r>
        <w:rPr/>
        <w:t>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维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陕西省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/>
        <w:t>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燕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保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惠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小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和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志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端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义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效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百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拴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崇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仲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继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国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腾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国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广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典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宇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德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致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卜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信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德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　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金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振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　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桂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凤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菊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玉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晓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永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叶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孝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石油天然气集团公司（</w:t>
      </w:r>
      <w:r>
        <w:rPr>
          <w:rFonts w:cs="宋体;SimSun" w:ascii="宋体;SimSun" w:hAnsi="宋体;SimSun"/>
          <w:b/>
          <w:color w:val="000000"/>
          <w:sz w:val="24"/>
        </w:rPr>
        <w:t>14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元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文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其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高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小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明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丽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展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云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秀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兆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申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　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雨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德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　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遵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屠永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利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宏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旭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云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　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全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巧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郗凤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长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振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　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朝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楚建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家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孝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刁洪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鸿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宝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德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照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方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洪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广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生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莽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　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红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福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迎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　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文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里景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言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文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恒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尉莉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凤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慧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厚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永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伯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有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成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淑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诗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郜维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振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自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遵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绪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祖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鞠　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承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业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大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叶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　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伟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连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邦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迮兴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　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劲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旭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宏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庆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国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建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福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　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亚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文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多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志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宁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启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铁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晓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荣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家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传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孝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晓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君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　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　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业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丛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　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　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新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　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全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慧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冉国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祥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峰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石油化工集团公司（</w:t>
      </w:r>
      <w:r>
        <w:rPr>
          <w:rFonts w:cs="宋体;SimSun" w:ascii="宋体;SimSun" w:hAnsi="宋体;SimSun"/>
          <w:b/>
          <w:color w:val="000000"/>
          <w:sz w:val="24"/>
        </w:rPr>
        <w:t>12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　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国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　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广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康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安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新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相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信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志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学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奔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清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小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金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昭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　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光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从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东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庆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伯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恒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兴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广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达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林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和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登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益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红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　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文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新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石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学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继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世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安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　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林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永坤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惠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拥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灵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盛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剑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虹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志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思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姚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加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锦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晓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曜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　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颖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凯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川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萍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四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　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战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述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鲁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敬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厚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袁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勇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　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丽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长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　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良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隆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春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　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修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玲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新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庆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玉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拥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顺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岳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继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佳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红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黎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银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　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清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剑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万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华能集团公司（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邝观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虎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游志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邱　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贤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　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唐振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郎曼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承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苟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神华集团有限责任公司（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佐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勇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小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亮雄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firstLine="236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变更注册人员</w:t>
      </w:r>
    </w:p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内蒙古自治区（</w:t>
      </w:r>
      <w:r>
        <w:rPr>
          <w:rFonts w:cs="宋体;SimSun" w:ascii="宋体;SimSun" w:hAnsi="宋体;SimSun"/>
          <w:b/>
          <w:color w:val="000000"/>
          <w:sz w:val="24"/>
        </w:rPr>
        <w:t>16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海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伟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国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　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林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金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俊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生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广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辽宁省（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昆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丽丽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海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青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程学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宋良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/>
        <w:t>黑龙江省（</w:t>
      </w:r>
      <w:r>
        <w:rPr/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江苏省（</w:t>
      </w:r>
      <w:r>
        <w:rPr>
          <w:rFonts w:cs="宋体;SimSun" w:ascii="宋体;SimSun" w:hAnsi="宋体;SimSun"/>
          <w:b/>
          <w:color w:val="000000"/>
          <w:sz w:val="24"/>
        </w:rPr>
        <w:t>21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加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再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成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生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彦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红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龙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福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学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辉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素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惠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华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庆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宝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必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永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晓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学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洪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　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奚若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阚有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小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永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艳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大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鸿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春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鑫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五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爱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进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言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文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建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令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　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宜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振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　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长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建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昌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华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正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雪珍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孝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付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承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卫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亚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文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建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成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秉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仕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月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宏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春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振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传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栗文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似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立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鹏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亚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秋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志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明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媛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旭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广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亚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建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狄锦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　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　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德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照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亚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亚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牮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忠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东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联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亚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汉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兴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　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爱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绪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　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　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智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耀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智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招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　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万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永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出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茂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伯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云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文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定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唯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建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红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卫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景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林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永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云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育坤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光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永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晨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小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　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　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鲜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科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振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奇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　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　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隋继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兴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云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兴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庆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李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　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卫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　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　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海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拥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正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剑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海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小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树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太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传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红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洪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逸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红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焕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志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亚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勇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良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传桂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淞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江西省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保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山东省（</w:t>
      </w:r>
      <w:r>
        <w:rPr>
          <w:rFonts w:cs="宋体;SimSun" w:ascii="宋体;SimSun" w:hAnsi="宋体;SimSun"/>
          <w:b/>
          <w:color w:val="000000"/>
          <w:sz w:val="24"/>
        </w:rPr>
        <w:t>4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福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金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长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加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广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霄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光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俊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新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务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冠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淑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占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士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雅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本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利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俊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学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　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建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尚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化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　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明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启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永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炳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益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风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福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　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善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均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广东省（</w:t>
      </w:r>
      <w:r>
        <w:rPr>
          <w:rFonts w:cs="宋体;SimSun" w:ascii="宋体;SimSun" w:hAnsi="宋体;SimSun"/>
          <w:b/>
          <w:color w:val="000000"/>
          <w:sz w:val="24"/>
        </w:rPr>
        <w:t>95</w:t>
      </w:r>
      <w:r>
        <w:rPr/>
        <w:t>人）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89"/>
        <w:gridCol w:w="1390"/>
        <w:gridCol w:w="1390"/>
        <w:gridCol w:w="1390"/>
        <w:gridCol w:w="1390"/>
        <w:gridCol w:w="1390"/>
      </w:tblGrid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剑鹏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从寿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　欣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　晖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志刚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小通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宁</w:t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锡鹏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志尧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志博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育保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晓平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国威</w:t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文彪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　勇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海春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宁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中玉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智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耿超</w:t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少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锦富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永泽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伟勇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志光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广付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福刚</w:t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建福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发胜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强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琪彬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伏中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　泳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　杰</w:t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丽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宏昌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学锋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祥伦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　斌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淑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淑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志祥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实科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新伟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小兵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维林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亚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红哲</w:t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重东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育松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劲松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辉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袁谊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谷武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鹏</w:t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桥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刚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建斌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福瑞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远福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忠生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健栋</w:t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益明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海华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　宇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金瑞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锡标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智深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石生</w:t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志奋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越永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定文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　标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望红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天海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德云</w:t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曙光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少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佳生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双程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向望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义光</w:t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榕和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梦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世荣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建国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　亮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泰锋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勇辉</w:t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　伟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宏卫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忠仪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　畅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四川省（</w:t>
      </w:r>
      <w:r>
        <w:rPr>
          <w:rFonts w:cs="宋体;SimSun" w:ascii="宋体;SimSun" w:hAnsi="宋体;SimSun"/>
          <w:b/>
          <w:color w:val="000000"/>
          <w:sz w:val="24"/>
        </w:rPr>
        <w:t>37</w:t>
      </w:r>
      <w:r>
        <w:rPr/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59"/>
        <w:gridCol w:w="1359"/>
        <w:gridCol w:w="1359"/>
        <w:gridCol w:w="1359"/>
        <w:gridCol w:w="1358"/>
        <w:gridCol w:w="1359"/>
      </w:tblGrid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明松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昌吉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泽平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建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志刚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丽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新军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　敏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　斌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学斌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云富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翔宇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泽光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克勤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定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德彬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　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洪声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和文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开远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刚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　彬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良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克义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勇镐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中友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远春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怀武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胜蛟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代全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江南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冉泸平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小明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先猛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全安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贵州省（</w:t>
      </w:r>
      <w:r>
        <w:rPr>
          <w:rFonts w:cs="宋体;SimSun" w:ascii="宋体;SimSun" w:hAnsi="宋体;SimSun"/>
          <w:b/>
          <w:color w:val="000000"/>
          <w:sz w:val="24"/>
        </w:rPr>
        <w:t>17</w:t>
      </w:r>
      <w:r>
        <w:rPr/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59"/>
        <w:gridCol w:w="1359"/>
        <w:gridCol w:w="1359"/>
        <w:gridCol w:w="1359"/>
        <w:gridCol w:w="1358"/>
        <w:gridCol w:w="1359"/>
      </w:tblGrid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朝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秦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雨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天坤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升权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海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珉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荣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关会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中原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　斌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正兵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甫刚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国友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　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天波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修长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云南省（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/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59"/>
        <w:gridCol w:w="1359"/>
        <w:gridCol w:w="1359"/>
        <w:gridCol w:w="1359"/>
        <w:gridCol w:w="1358"/>
        <w:gridCol w:w="1359"/>
      </w:tblGrid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吉东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佳章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　云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正高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毅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富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武祥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贤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成明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　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锦辉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西藏自治区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/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59"/>
        <w:gridCol w:w="1359"/>
        <w:gridCol w:w="1359"/>
        <w:gridCol w:w="1359"/>
        <w:gridCol w:w="1358"/>
        <w:gridCol w:w="1359"/>
      </w:tblGrid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维良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陕西省（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/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59"/>
        <w:gridCol w:w="1359"/>
        <w:gridCol w:w="1359"/>
        <w:gridCol w:w="1359"/>
        <w:gridCol w:w="1358"/>
        <w:gridCol w:w="1359"/>
      </w:tblGrid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晓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海龙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　亮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占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西寿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　哲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彬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杨（女）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卫东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铭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石油天然气集团公司（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/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59"/>
        <w:gridCol w:w="1359"/>
        <w:gridCol w:w="1359"/>
        <w:gridCol w:w="1359"/>
        <w:gridCol w:w="1358"/>
        <w:gridCol w:w="1359"/>
      </w:tblGrid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　石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双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绍江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云三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晓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步睿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殷　淼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云斌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为民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文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广军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志刚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重新注册人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内蒙古自治区（</w:t>
      </w:r>
      <w:r>
        <w:rPr>
          <w:rFonts w:cs="宋体;SimSun" w:ascii="宋体;SimSun" w:hAnsi="宋体;SimSun"/>
          <w:b/>
          <w:color w:val="000000"/>
          <w:sz w:val="24"/>
        </w:rPr>
        <w:t>27</w:t>
      </w:r>
      <w:r>
        <w:rPr/>
        <w:t>人）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89"/>
        <w:gridCol w:w="1390"/>
        <w:gridCol w:w="1390"/>
        <w:gridCol w:w="1390"/>
        <w:gridCol w:w="1390"/>
        <w:gridCol w:w="1390"/>
      </w:tblGrid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爱民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薄宏岩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晓光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凡云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国杰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卫国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续冬晨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　兵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邢仕益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润平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雄治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银宝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洪明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剑峰</w:t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贤初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文秀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国新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玉清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翟国光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康黎东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良省</w:t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文海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锁平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跃江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刚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玉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耀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辽宁省（</w:t>
      </w:r>
      <w:r>
        <w:rPr>
          <w:rFonts w:cs="宋体;SimSun" w:ascii="宋体;SimSun" w:hAnsi="宋体;SimSun"/>
          <w:b/>
          <w:color w:val="000000"/>
          <w:sz w:val="24"/>
        </w:rPr>
        <w:t>24</w:t>
      </w:r>
      <w:r>
        <w:rPr/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59"/>
        <w:gridCol w:w="1359"/>
        <w:gridCol w:w="1359"/>
        <w:gridCol w:w="1359"/>
        <w:gridCol w:w="1358"/>
        <w:gridCol w:w="1359"/>
      </w:tblGrid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殷思航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　伟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广建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玉洪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明龙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忠明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建明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绪幸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庆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长伏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淑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佟明仁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　云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智勇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玉苓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志勇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宝安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　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荆恩化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越君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　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　勇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士鹏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翠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山东省（</w:t>
      </w:r>
      <w:r>
        <w:rPr>
          <w:rFonts w:cs="宋体;SimSun" w:ascii="宋体;SimSun" w:hAnsi="宋体;SimSun"/>
          <w:b/>
          <w:color w:val="000000"/>
          <w:sz w:val="24"/>
        </w:rPr>
        <w:t>63</w:t>
      </w:r>
      <w:r>
        <w:rPr/>
        <w:t xml:space="preserve"> </w:t>
      </w:r>
      <w:r>
        <w:rPr/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59"/>
        <w:gridCol w:w="1359"/>
        <w:gridCol w:w="1359"/>
        <w:gridCol w:w="1359"/>
        <w:gridCol w:w="1358"/>
        <w:gridCol w:w="1359"/>
      </w:tblGrid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质棚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承勇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仁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善行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家永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炳福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学军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善法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广智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广庆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飞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峰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发水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宝军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振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维涛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文乐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鹏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庆明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崭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秉奎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振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均忠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龙国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吉鑫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凛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玉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庆涛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祥柏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保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洪文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远东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瑞云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再强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泗营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邦和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祥雷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凡盛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　波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治亭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砚廷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天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广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宝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德广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国芽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书佳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　斌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德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勇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宏伟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清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锡欣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　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华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文刚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连池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淑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俊卿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忠恕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宝富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帅法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广东省（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59"/>
        <w:gridCol w:w="1359"/>
        <w:gridCol w:w="1359"/>
        <w:gridCol w:w="1359"/>
        <w:gridCol w:w="1358"/>
        <w:gridCol w:w="1359"/>
      </w:tblGrid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双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向小雄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志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蔡锦辉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怀仁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邵成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国平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有发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四川省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/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59"/>
        <w:gridCol w:w="1359"/>
        <w:gridCol w:w="1359"/>
        <w:gridCol w:w="1359"/>
        <w:gridCol w:w="1358"/>
        <w:gridCol w:w="1359"/>
      </w:tblGrid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铁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许安宁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余世建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陕西省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/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59"/>
        <w:gridCol w:w="1359"/>
        <w:gridCol w:w="1359"/>
        <w:gridCol w:w="1359"/>
        <w:gridCol w:w="1358"/>
        <w:gridCol w:w="1359"/>
      </w:tblGrid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娟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吕　杨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石油天然气集团公司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/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59"/>
        <w:gridCol w:w="1359"/>
        <w:gridCol w:w="1359"/>
        <w:gridCol w:w="1359"/>
        <w:gridCol w:w="1358"/>
        <w:gridCol w:w="1359"/>
      </w:tblGrid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坤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石油化工集团公司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/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59"/>
        <w:gridCol w:w="1359"/>
        <w:gridCol w:w="1359"/>
        <w:gridCol w:w="1359"/>
        <w:gridCol w:w="1358"/>
        <w:gridCol w:w="1359"/>
      </w:tblGrid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　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陆小兴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　娟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慧娟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神华集团有限责任公司（</w:t>
      </w:r>
      <w:r>
        <w:rPr/>
        <w:t>1</w:t>
      </w:r>
      <w:r>
        <w:rPr/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59"/>
        <w:gridCol w:w="1359"/>
        <w:gridCol w:w="1359"/>
        <w:gridCol w:w="1359"/>
        <w:gridCol w:w="1358"/>
        <w:gridCol w:w="1359"/>
      </w:tblGrid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宫实俊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煤炭科工集团有限公司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/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59"/>
        <w:gridCol w:w="1359"/>
        <w:gridCol w:w="1359"/>
        <w:gridCol w:w="1359"/>
        <w:gridCol w:w="1358"/>
        <w:gridCol w:w="1359"/>
      </w:tblGrid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华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60" w:right="1134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报告正文"/>
    <w:basedOn w:val="Normal"/>
    <w:qFormat/>
    <w:pPr>
      <w:spacing w:lineRule="auto" w:line="360"/>
      <w:ind w:firstLine="482"/>
    </w:pPr>
    <w:rPr>
      <w:bCs/>
      <w:smallCaps/>
      <w:color w:val="000000"/>
      <w:kern w:val="0"/>
      <w:sz w:val="24"/>
      <w:szCs w:val="36"/>
      <w:lang w:val="en-US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1:48:00Z</dcterms:created>
  <dc:creator>lenovo</dc:creator>
  <dc:description/>
  <cp:keywords/>
  <dc:language>en-US</dc:language>
  <cp:lastModifiedBy>Administrator</cp:lastModifiedBy>
  <cp:lastPrinted>2011-08-09T09:15:00Z</cp:lastPrinted>
  <dcterms:modified xsi:type="dcterms:W3CDTF">2011-08-18T01:48:00Z</dcterms:modified>
  <cp:revision>2</cp:revision>
  <dc:subject/>
  <dc:title>附件</dc:title>
</cp:coreProperties>
</file>