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1</w:t>
      </w:r>
      <w:r>
        <w:rPr>
          <w:rFonts w:ascii="华文中宋" w:hAnsi="华文中宋" w:cs="华文中宋" w:eastAsia="华文中宋"/>
          <w:b/>
          <w:sz w:val="36"/>
          <w:szCs w:val="36"/>
        </w:rPr>
        <w:t>家甲级资质安全评价机构名单及业务范围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排名不分先后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5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bookmarkStart w:id="0" w:name="RANGE!A1%3AF22"/>
            <w:bookmarkEnd w:id="0"/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业务范围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龙安康华安全生产研究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 xml:space="preserve"> 2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;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吉林省安全科学技术研究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 xml:space="preserve"> 2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;</w:t>
            </w:r>
            <w:r>
              <w:rPr>
                <w:b/>
                <w:kern w:val="0"/>
                <w:szCs w:val="21"/>
              </w:rPr>
              <w:t>3;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;8;11a,11b;14a,14b,14c;18a,18b;19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庆恒安评价检测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3;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8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黑龙江省鑫祥安全评价咨询服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 xml:space="preserve"> 2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;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 6; 14a,14b; 18a,18b;19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海华东理工安全工程咨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 xml:space="preserve"> 4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14a,14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天工大成安全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 xml:space="preserve"> 4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9; 14a,14b,14c; 18a,18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徽省安全生产科学研究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;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7; 9; 14a,14b,14c; 19a,19b,19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庆实华安全咨询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 xml:space="preserve"> 4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 14a,14b,14c; 18a,18b; 19a,19b,19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正信安全评价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 2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;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7; 9; 11a,11b;12b;14a,14b,14c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a,18b;19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赛飞特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 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：</w:t>
            </w:r>
            <w:r>
              <w:rPr>
                <w:b/>
                <w:kern w:val="0"/>
                <w:szCs w:val="21"/>
              </w:rPr>
              <w:t>7;8;9;11a,11b;14a,14b,14c;15a,15b;16;17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a,18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南天泰工程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 2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 14a,14b,14c;18a,18b;19a,19b,19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业务范围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水电顾问集团中南勘测设计研究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7; 10a,10b;11a,11b;12a,12b,12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庆美高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 2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 9;14a,14b,14c; 19a,19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川国泰民安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 2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;3;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 8;10a,10b; 14a,14b,14c; 18a,18b;19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川省煤炭设计研究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 1a,1b;2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7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陕西精诚安全技术服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 2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;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9;14a,14b,14c; 18a,18b;19a,19b;19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甘肃省安全生产科学研究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 2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;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; 9;19a,19b;19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州市万保职业安全事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 2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;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;5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 8;10b; 12a,12b,12c ;14a,14b; 16;17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深圳市鹏程安全技术事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 2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;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 7;11a</w:t>
            </w:r>
            <w:r>
              <w:rPr>
                <w:b/>
                <w:kern w:val="0"/>
                <w:szCs w:val="21"/>
              </w:rPr>
              <w:t>,11</w:t>
            </w:r>
            <w:r>
              <w:rPr>
                <w:b/>
                <w:kern w:val="0"/>
                <w:szCs w:val="21"/>
              </w:rPr>
              <w:t>b; 12a,12b,12c; 16;17;18a,18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州安准职业安全事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 2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;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8; 9;14a,14b,14c; 18a,18b;19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汕头市楠洋职业安全事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 2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;4</w:t>
            </w:r>
            <w:r>
              <w:rPr>
                <w:b/>
                <w:kern w:val="0"/>
                <w:szCs w:val="21"/>
              </w:rPr>
              <w:t>a,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b</w:t>
            </w:r>
            <w:r>
              <w:rPr>
                <w:b/>
                <w:kern w:val="0"/>
                <w:szCs w:val="21"/>
              </w:rPr>
              <w:t>,4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8; 17;19a,19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注</w:t>
      </w:r>
      <w:r>
        <w:rPr>
          <w:b/>
        </w:rPr>
        <w:t>: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业务范围”列中字母所代表业务，请详见安监总规划</w:t>
      </w:r>
      <w:r>
        <w:rPr>
          <w:rFonts w:ascii="宋体;SimSun" w:hAnsi="宋体;SimSun" w:cs="宋体;SimSun"/>
          <w:b/>
        </w:rPr>
        <w:t>〔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〕</w:t>
      </w:r>
      <w:r>
        <w:rPr>
          <w:rFonts w:cs="宋体;SimSun" w:ascii="宋体;SimSun" w:hAnsi="宋体;SimSun"/>
          <w:b/>
        </w:rPr>
        <w:t>181</w:t>
      </w:r>
      <w:r>
        <w:rPr>
          <w:rFonts w:ascii="宋体;SimSun" w:hAnsi="宋体;SimSun" w:cs="宋体;SimSun"/>
          <w:b/>
        </w:rPr>
        <w:t>号文件附件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40:00Z</dcterms:created>
  <dc:creator>路人甲</dc:creator>
  <dc:description/>
  <cp:keywords/>
  <dc:language>en-US</dc:language>
  <cp:lastModifiedBy>masy</cp:lastModifiedBy>
  <cp:lastPrinted>2012-10-09T16:40:00Z</cp:lastPrinted>
  <dcterms:modified xsi:type="dcterms:W3CDTF">2012-10-15T08:27:00Z</dcterms:modified>
  <cp:revision>153</cp:revision>
  <dc:subject/>
  <dc:title>附件2</dc:title>
</cp:coreProperties>
</file>