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bCs/>
          <w:w w:val="90"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bCs/>
          <w:w w:val="90"/>
          <w:kern w:val="0"/>
          <w:sz w:val="44"/>
          <w:szCs w:val="44"/>
        </w:rPr>
        <w:t>神华杯”全国危险化学品安全法规知识竞赛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Cs/>
          <w:w w:val="90"/>
          <w:kern w:val="0"/>
          <w:sz w:val="44"/>
          <w:szCs w:val="44"/>
        </w:rPr>
        <w:t>获  奖  名  单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以来，国家安全监管总局组织开展了“神华杯”全国危险化学品安全法规知识竞赛活动。根据竞赛奖项设置，经研究评定，中国石油天然气集团公司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位荣获竞赛优胜单位奖，田勇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获得竞赛优秀组织者奖；经按规定程序组织抽奖，陈克凡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获得竞赛个人一二三等奖及纪念奖。获奖名单将在国家安全监管总局政府网站、易安网以及《劳动保护》、《现代职业安全》杂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上刊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优胜单位奖（排名不分先后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天然气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长庆油田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天然气运输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华北油田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集团工程设计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大庆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川集团庆钻探工程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辽阳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抚顺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兰州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黑龙江销售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集团东方地球物理勘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新疆油田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独山子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大庆石油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大庆炼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锦西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陕西销售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吐哈油田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乌鲁木齐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昆仑燃气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天然气管道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青海油田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吉林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吉林油田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宁夏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广西销售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辽宁销售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集团测井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大连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大连销售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集团海洋工程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寰球工程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山西销售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西气东输管道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中亚天然气管道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安全环保技术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安徽阜阳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部钻探工程有限公司克拉玛依钻井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化工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齐鲁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广东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浙江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江苏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青岛石油化工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安徽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上海石油化工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河南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山东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茂名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森美（福建）石油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湖南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洛阳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湖北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天津石化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管道储运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镇海炼化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广西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润滑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江西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海南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上海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石家庄炼化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河北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北京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云南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四川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长岭炼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天津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九江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（香港）海南石油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海洋石油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大鹏液化天然气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海石油广东液化天然气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海石油深圳天然气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海油粤东液化天然气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海石油宁波大榭石化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海石油舟山石化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海石油炼化有限责任公司惠州炼化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海化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海化集团有限公司石油化工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海化股份有限公司纯碱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洋石油富岛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海石油化学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海石油天野化工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海油气（泰州）石化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神华煤制油化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宁夏煤业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神华能源股份有限公司国华电力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国能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乌海能源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朔黄铁路发展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包神铁路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神东电力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准格尔能源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鄂尔多斯煤制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包头煤化工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绥中发电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神木化学工业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河北国华定洲发电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巴蜀电力有限责任公司江油发电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天津国华盘山发电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浙江国华浙能发电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陕西国华锦界能源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宁夏国华宁东发电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准池铁路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机电出口产品投资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神华煤制油化工有限公司新疆煤化工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大峪口化工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铁电气化局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中铁四局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中铁七局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西安铁路信号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航天科工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运载火箭技术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治清华机械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铝业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铝业贵州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铝洛阳铜业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航空油料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中煤能源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北方重工业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山西北方机械制造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哈尔滨建成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齐齐哈尔北方机器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齐齐哈尔建华机械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重庆铁马工业集团有限公司</w:t>
      </w:r>
    </w:p>
    <w:p>
      <w:pPr>
        <w:pStyle w:val="Normal"/>
        <w:widowControl/>
        <w:spacing w:lineRule="exact" w:line="560"/>
        <w:ind w:firstLine="6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w w:val="98"/>
          <w:kern w:val="0"/>
          <w:sz w:val="32"/>
          <w:szCs w:val="32"/>
        </w:rPr>
        <w:t>中国兵器工业集团黑龙江省哈尔滨第一机械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特种能源集团西安庆华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陕西庆华民爆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陕西北方动力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内蒙古第一机械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北方华锦化学工业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晋西工业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辽宁庆阳特种化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淮海工业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西安北方惠安化学工业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甘肃银光聚银化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第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核工业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核四川环保工程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中核蓝天铀业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联通黑龙江省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南口轨道交通机械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鞍山钢铁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鞍钢股份化工总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鞍钢设备检修协力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鞍钢生产协力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网能源哈密煤电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水电建设集团十五工程局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电子科技集团公司第三十六研究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种子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盐华祥盐化工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车青岛四方机车车辆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钢铁（集团）公司工会经济工作部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邮电科学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粮生华能源（肇东）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工程物理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东城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丰台区总工会权益部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丰台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房山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丰台区卢沟桥乡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丰台区新村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钢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东方石油化工有限公司东方化工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坛生物制品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北重汽轮电机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南开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金耀集团有限公司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港第一港埠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承德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承德市总工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承德市滦平县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家庄市新世纪煤化实业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华电石家庄鹿华热电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四建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呼伦贝尔市金新化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宁省普兰店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宁省盘锦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连辽南金瑞医疗器械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佳能大连办公设备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瓦房店轴承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辽宁清河发电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阳铝镁设计研究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省通化市二道江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哈尔滨市香坊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市松江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市邮政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南京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南通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淮安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扬州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泰州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张家港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州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大丰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海门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淮安市住房和城乡建设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徐州市水利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南通市崇川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淮安市淮安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淮安市盱眙县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盐城市盐都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盐城市盐都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南京市玄武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响水县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徐州市铜山区交通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熟市安全生产管理协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苏州市安全生产管理协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淮阴发电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富彤化学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龙联合汽车工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三星电子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利电能源集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嘉兴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杭州市萧山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杭州市西湖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钢铁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卫星石化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宁海橡鞋材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阜阳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安庆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六安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淮南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淮北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马鞍山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芜湖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合肥市庐阳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宣城市宣州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定远县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肥西县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金种集团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金禾实业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安全生产科学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晋江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厦门市翔安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厦门市海沧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青岛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即墨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烟台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聊城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东营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邹城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兖州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诸城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威海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淄博市桓台县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港（集团）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焦化制气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东明石化集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兖州煤业股份有限公司南屯煤矿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电国际电力股份有限公司邹县发电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安圣奥化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郑州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洛阳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漯河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禹州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商丘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永城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济源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巩义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晋开化工投资控股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洛阳炼化宏达实业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义马煤业集团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金山化工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平煤神马能源化工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一拖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城煤电（集团）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襄阳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咸宁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荆门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丹江口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谷城县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拉经纬纤维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新华光信材料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强化工集团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澳科技（湖北）化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华公司化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东方化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飞光纤光缆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衡阳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东莞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广州市黄埔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佛山市顺德区市场安全监管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佛山市南海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燃气集团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燃气集团股份有限公司石油气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海量存储设备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广业硫铁矿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柳州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柳州钢铁（集团）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汽通用五菱汽车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钢铁（集团）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长宏工业（集团）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嘉陵特种装备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成都市成华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广安市岳池县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苍溪县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宜宾五粮液酒厂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九洲电器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泸天化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省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赤天化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久联集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开磷遵义碱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黔桂天能焦化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天化国际化工股份有限公司富瑞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天化国际化工股份有限公司三环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天化国际云峰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三环中化化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冶金集团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机集团昆明机床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煤业能源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磷集团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铜业股份有限公司冶炼加工总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云维集团沾化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天达化工实业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锡业股份有限公司云锡铅业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黄金矿业集团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建水锰矿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南逸盛石化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宝鸡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安康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延长石油（集团）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平安财产保险股份有限公司陕西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陕化化工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北元化工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海燕焦化（集团）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咸阳化学工业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奥维乾元化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肃省兰州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腾达西北铁合金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窑街煤电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酒泉钢铁（集团）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盐湖工业股份有限公司化工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夏英力特化工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乌鲁木齐市安全生产监督管理局</w:t>
      </w:r>
    </w:p>
    <w:p>
      <w:pPr>
        <w:pStyle w:val="Normal"/>
        <w:widowControl/>
        <w:spacing w:lineRule="exact" w:line="560"/>
        <w:ind w:firstLine="6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w w:val="95"/>
          <w:kern w:val="0"/>
          <w:sz w:val="32"/>
          <w:szCs w:val="32"/>
        </w:rPr>
        <w:t>新疆维吾尔自治区克拉玛依市独山子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新化化肥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中泰化学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优秀组织者奖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  勇  神华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殷学芳  神华宁夏煤业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德旭  中国神华能源股份有限公司国华电力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从山  神华国能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振林  神华乌海能源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建  朔黄铁路发展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希云  神华包神铁路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建超  中国机电出口产品投资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雪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中国神华煤制油化工有限公司新疆煤化工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俊良  中国石油天然气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靳  鹏  中国石油安全环保技术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</w:t>
      </w:r>
      <w:r>
        <w:rPr>
          <w:rFonts w:ascii="宋体;SimSun" w:hAnsi="宋体;SimSun" w:cs="宋体;SimSun"/>
          <w:kern w:val="0"/>
          <w:sz w:val="32"/>
          <w:szCs w:val="32"/>
        </w:rPr>
        <w:t>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中国石油天然气运输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凌坤  中国石油华北油田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倜  中国石油大庆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昀  中国石油兰州石化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  哲  中国石油黑龙江销售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李陵  中国石油吐哈油田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英  中国石油青海油田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乜宇伶  中国寰球工程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红岩  中国石油化工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德全  中国石油化工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小毅  中国石油化工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爱雷  中国石化江苏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健  中国石化森美（福建）石油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洪金  中国石化天津石化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姚平  中国石化镇海炼化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剑桥  中国石化上海石油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小安  中国石化（香港）海南石油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兰祥  中国海洋石油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亚玲  广东大鹏液化天然气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斌  中海石油宁波大榭石化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建军  中海石油炼化有限责任公司惠州炼化分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莉  山东海化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希宝  中海石油化学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英华  中铁电气化局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云峰  中国中铁四局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靓  中国航天科工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翻  峥  中国运载火箭技术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建华  长治清华机械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文良  中国铝业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梅  中铝洛阳铜业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  宁  中国航空油料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平  中国中煤能源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见明  中国兵器工业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世娥  中国兵器工业集团晋西工业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林林  中国兵器工业集团公司淮海工业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凯  中国核工业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德智  中国种子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晓明  鞍山钢铁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耀华  南车青岛四方机车车辆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绍鸿  武汉钢铁（集团）公司工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开武  中国工程物理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剑  北京市东城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志  北京市丰台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法明  北京市丰台区总工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猛  天津市南开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牟庆文  河北省承德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甄  明  河北省承德市总工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祥宇  山西四建集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鸿滨  上海市邮政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儿根  上海市松江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志祥  江苏省南通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景东军  江苏省南通市崇川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东照  江苏省淮安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延康  江苏省淮安市住房和城乡建设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景臣  江苏省扬州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昶东  江苏省泰州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明  江苏省徐州市铜山区交通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建栋  江苏省常熟市安全生产管理协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建萍  江苏省苏州市安全生产管理协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卜凡敬  江苏省徐州市水利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云华  江苏省盐城市盐都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杰  浙江省嘉兴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  涛  安徽省淮北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  俊  安徽省马鞍山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车锦坡  安徽省阜阳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玲玲  福建省安全生产科学研究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红军  山东省青岛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德传  青岛港（集团）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云鹏  山东东明石化集团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启江  山东省即墨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朝霞  山东省烟台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钦军  山东省聊城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茂盛  山东省诸城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玉龙  中国平煤神马能源化工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晓华  中国一拖集团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国宁  湖北省襄阳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志茹  湖北省咸宁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篮  广东省广州市黄埔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腾丽英  深圳海量存储设备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文静  深圳市燃气集团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志取  广西壮族自治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戚敏达  四川省成都市成华区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彦兵  四川省宜宾五粮液酒厂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谌  灏  贵州省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宁  沈机集团昆明机床股份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云凯  云南铜业股份有限公司冶炼加工总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瑞丽  陕西省宝鸡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友财  陕西省安康市安全生产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倪志虎  陕西延长石油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个人奖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等奖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陈克凡  李  明  胡国兵  王满良  袁金梅  侯姗姗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李义华  李先林  李华德  潘贵珍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等奖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祁俊刚  陆生贵  白要博  向  舟  李  雪  付月永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高凤花  郑小丽  白静伟  沈豪丽  徐丹丹  何伟华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刘  群  彦丙峰  高洪亮  易  灿  朱  磊  任敦占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刘玉娟  阿依努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艾萨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等奖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蒋艳秋  王  琰  王健飞  尹俊超  刘芸婷  黄书民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刘  栋  晏秀娟  廖凤娥  常  浩  陈  宇  邵  艳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刘万琪  温立国  袁万建  苗俊琪  于培晨  郑丽丽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王  雪  张艳丽  腾  云  吴世豪  袁小亮  吴  云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吴少娴  刘美堂  董良杰  王  启  南灵燕  孙丹丹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特别组织奖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冠名、协办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集团有限责任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天然气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化工集团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海洋石油总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6:00Z</dcterms:created>
  <dc:creator>张芳向 Netboy</dc:creator>
  <dc:description/>
  <cp:keywords/>
  <dc:language>en-US</dc:language>
  <cp:lastModifiedBy>张芳向 Netboy</cp:lastModifiedBy>
  <dcterms:modified xsi:type="dcterms:W3CDTF">2012-10-19T07:56:00Z</dcterms:modified>
  <cp:revision>2</cp:revision>
  <dc:subject/>
  <dc:title>附件1</dc:title>
</cp:coreProperties>
</file>