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行车路线图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站出发，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。乘地铁在西直门站换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轻轨，到五道口站，向北步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即到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西客站出发，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。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共汽车到学院路站，换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至北京语言大学，北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即到；或者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，在军事博物馆换乘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，到复兴门转乘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，到西直门站换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轻轨，到五道口站，向北步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即到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都机场出发：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。乘机场巴士至北太平庄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至北京语言大学，北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即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5:00Z</dcterms:created>
  <dc:creator>张芳向 Netboy</dc:creator>
  <dc:description/>
  <cp:keywords/>
  <dc:language>en-US</dc:language>
  <cp:lastModifiedBy>张芳向 Netboy</cp:lastModifiedBy>
  <dcterms:modified xsi:type="dcterms:W3CDTF">2012-10-19T07:55:00Z</dcterms:modified>
  <cp:revision>2</cp:revision>
  <dc:subject/>
  <dc:title>附件1</dc:title>
</cp:coreProperties>
</file>