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8295" w:leader="none"/>
        </w:tabs>
        <w:snapToGrid w:val="false"/>
        <w:spacing w:lineRule="auto" w:line="360"/>
        <w:ind w:right="1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8295" w:leader="none"/>
        </w:tabs>
        <w:snapToGrid w:val="false"/>
        <w:spacing w:lineRule="atLeast" w:line="480"/>
        <w:ind w:right="1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非煤矿山安全生产法律法规体系建设框架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征求意见稿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8295" w:leader="none"/>
        </w:tabs>
        <w:snapToGrid w:val="false"/>
        <w:spacing w:lineRule="atLeast" w:line="480"/>
        <w:ind w:right="1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3314700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364"/>
                              <w:gridCol w:w="4429"/>
                            </w:tblGrid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门规章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综合类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矿山救护队资质认定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非煤矿矿山建设项目安全设施设计审查与竣工验收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04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正在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非煤矿矿山企业安全生产许可证实施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09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非煤矿矿山外包工程安全管理暂行办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正在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煤系矿山安全管理与监督检查办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非煤矿山重大危险源和重大隐患监督管理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属非金属类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金属非金属矿产资源地质勘探安全生产监督管理暂行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金属非金属地下矿山企业领导带班下井及监督检查暂行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10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尾矿库安全监督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11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小型露天采石场安全管理与监督检查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11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金属非金属矿山危险性较大设备设施检测检验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正在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金属非金属地下矿山防治水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正在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金属非金属矿山建设项目安全监督管理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采空区隐患防治管理办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非煤矿山关闭管理办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石油天然气类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海洋石油安全生产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海洋石油安全管理细则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09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海上石油天然气生产设施检验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原能源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990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石油天然气管道安全生产监督管理办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海洋石油作业职业卫生管理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陆上石油天然气安全监督管理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海底管道与电缆安全监督管理规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Courier New"/>
                                      <w:b/>
                                      <w:b/>
                                      <w:color w:val="0000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b/>
                                      <w:color w:val="0000FF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0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通用类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劳动防护用品监督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《生产经营单位安全培训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安全生产违法行为行政处罚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安全生产事故隐患排查治理暂行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生产安全事故应急预案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生产安全事故信息报告和处置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安全生产行政处罚自由裁量适用规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建设项目安全设施“三同时”监督管理暂行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安全生产培训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工作场所职业卫生监督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职业病危害项目申报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用人单位职业健康监护监督管理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《设项目职业卫生“三同时”监督管理暂行办法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《特种作业人员安全技术培训考核管理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总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号令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10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4.2pt;mso-wrap-distance-left:9.05pt;mso-wrap-distance-right:9.05pt;mso-wrap-distance-top:0pt;mso-wrap-distance-bottom:0pt;margin-top:15.05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364"/>
                        <w:gridCol w:w="4429"/>
                      </w:tblGrid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门规章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合类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矿山救护队资质认定管理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5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非煤矿矿山建设项目安全设施设计审查与竣工验收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04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正在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非煤矿矿山企业安全生产许可证实施办法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09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非煤矿矿山外包工程安全管理暂行办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正在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煤系矿山安全管理与监督检查办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非煤矿山重大危险源和重大隐患监督管理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属非金属类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金属非金属矿产资源地质勘探安全生产监督管理暂行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金属非金属地下矿山企业领导带班下井及监督检查暂行规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10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尾矿库安全监督管理规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11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小型露天采石场安全管理与监督检查规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11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金属非金属矿山危险性较大设备设施检测检验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正在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金属非金属地下矿山防治水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正在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金属非金属矿山建设项目安全监督管理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采空区隐患防治管理办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非煤矿山关闭管理办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石油天然气类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海洋石油安全生产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6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海洋石油安全管理细则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09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海上石油天然气生产设施检验规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原能源部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990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石油天然气管道安全生产监督管理办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海洋石油作业职业卫生管理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陆上石油天然气安全监督管理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海底管道与电缆安全监督管理规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  <w:szCs w:val="18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0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Courier New"/>
                                <w:b/>
                                <w:b/>
                                <w:color w:val="0000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b/>
                                <w:color w:val="0000FF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通用类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劳动防护用品监督管理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5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《生产经营单位安全培训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6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安全生产违法行为行政处罚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安全生产事故隐患排查治理暂行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生产安全事故应急预案管理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9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生产安全事故信息报告和处置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9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安全生产行政处罚自由裁量适用规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试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建设项目安全设施“三同时”监督管理暂行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安全生产培训管理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工作场所职业卫生监督管理规定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职业病危害项目申报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用人单位职业健康监护监督管理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设项目职业卫生“三同时”监督管理暂行办法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《特种作业人员安全技术培训考核管理规定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总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号令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10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97510</wp:posOffset>
                </wp:positionV>
                <wp:extent cx="246380" cy="550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劳动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业病防治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安全生产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正在修订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矿山安全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正在修订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w w:val="8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石油天然气管道保护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433.7pt;mso-wrap-distance-left:0pt;mso-wrap-distance-right:9pt;mso-wrap-distance-top:0pt;mso-wrap-distance-bottom:0pt;margin-top:31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劳动法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职业病防治法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pict>
                                <v:line id="shape_0" from="1.4pt,193.2pt" to="37.35pt,193.3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安全生产法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正在修订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w w:val="8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矿山安全法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正在修订</w:t>
                            </w:r>
                            <w:r>
                              <w:rPr>
                                <w:b/>
                                <w:color w:val="FF0000"/>
                                <w:w w:val="8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石油天然气管道保护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453640</wp:posOffset>
                </wp:positionV>
                <wp:extent cx="457200" cy="1905"/>
                <wp:effectExtent l="635" t="3810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93.2pt" to="37.35pt,193.3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00965</wp:posOffset>
                </wp:positionV>
                <wp:extent cx="2171700" cy="514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2453"/>
                            </w:tblGrid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政法规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国务院关于特大安全事故行政责任追究的规定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01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生产安全事故报告和调查处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特种设备安全监察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建设工程安全生产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用爆炸物品安全管理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《矿山安全法实施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国务院批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1996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《安全生产许可证条例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3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04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建议修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石油天然气安全管理条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建议制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5.1pt;mso-wrap-distance-left:9.05pt;mso-wrap-distance-right:9.05pt;mso-wrap-distance-top:0pt;mso-wrap-distance-bottom:0pt;margin-top:7.95pt;mso-position-vertical-relative:text;margin-left:2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2453"/>
                      </w:tblGrid>
                      <w:tr>
                        <w:trPr>
                          <w:trHeight w:val="310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法规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国务院关于特大安全事故行政责任追究的规定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01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生产安全事故报告和调查处理条例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特种设备安全监察条例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建设工程安全生产管理条例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用爆炸物品安全管理条例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《矿山安全法实施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国务院批准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996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《安全生产许可证条例》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国务院令第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397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04)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建议修订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石油天然气安全管理条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建议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100965</wp:posOffset>
                </wp:positionV>
                <wp:extent cx="4876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7.95pt" to="209.1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4:00Z</dcterms:created>
  <dc:creator>lawer</dc:creator>
  <dc:description/>
  <cp:keywords/>
  <dc:language>en-US</dc:language>
  <cp:lastModifiedBy>MC SYSTEM</cp:lastModifiedBy>
  <cp:lastPrinted>2012-11-15T08:44:00Z</cp:lastPrinted>
  <dcterms:modified xsi:type="dcterms:W3CDTF">2012-11-15T01:38:00Z</dcterms:modified>
  <cp:revision>138</cp:revision>
  <dc:subject/>
  <dc:title/>
</cp:coreProperties>
</file>