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典型煤矿事故剖析发言单位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’Times New Roman’;Arial Unicode MS" w:hAnsi="’Times New Roman’;Arial Unicode MS" w:cs="宋体;SimSun"/>
          <w:kern w:val="0"/>
          <w:sz w:val="24"/>
        </w:rPr>
        <w:t>一、四川省宜宾市筠连县钓鱼台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瓦斯爆炸事故（发言单位：四川煤矿安监局川南监察分局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二、湖南省衡阳市耒阳市宏发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运输事故（发言单位：湖南省衡阳市人民政府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三、辽宁省辽阳市灯塔市大黄二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瓦斯爆炸事故（发言单位：辽宁省煤炭工业管理局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四、吉林省吉林市蛟河市丰兴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透水事故（发言单位：吉林省吉林市人民政府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五、山西省襄垣县七一善福煤业有限公司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透水事故（发言单位：山西省煤炭工业厅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六、贵州省铜仁市沿河县谯家镇新生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透水事故（发言单位：贵州省安全监管局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七、黑龙江省鹤岗市兴安区峻源二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透水事故（发言单位：黑龙江省鹤岗市人民政府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八、贵州省黔西南州普安县安利来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涉险顶板事故（发言单位：湖北宜化集团公司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九、吉林省白山市吉盛矿业有限公司一井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瓦斯爆炸事故（发言单位：吉林煤矿安监局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十、四川省攀枝花市西区正金工贸有限责任公司肖家湾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9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特别重大瓦斯爆炸事故（发言单位：四川煤矿安监局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十一、江西煤业集团公司高坑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瓦斯爆炸事故（发言单位：江西省煤炭集团公司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十二、甘肃省张掖市宏能煤业公司花草滩煤矿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运输事故（发言单位：甘肃省安全监管局〈甘肃省煤炭安全生产监督管理局〉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十三、黑龙江省双鸭山市友谊县龙山镇煤矿十井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火灾事故（发言单位：黑龙江省双鸭山市人民政府）。</w:t>
      </w:r>
    </w:p>
    <w:p>
      <w:pPr>
        <w:pStyle w:val="Normal"/>
        <w:widowControl/>
        <w:spacing w:lineRule="exact" w:line="380"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Arial Unicode MS" w:hAnsi="’Times New Roman’;Arial Unicode MS" w:cs="宋体;SimSun"/>
          <w:kern w:val="0"/>
          <w:sz w:val="24"/>
        </w:rPr>
        <w:t>十四、甘肃省白银市平川区屈盛煤业有限公司“</w:t>
      </w:r>
      <w:r>
        <w:rPr>
          <w:rFonts w:cs="宋体;SimSun" w:ascii="’Times New Roman’;Arial Unicode MS" w:hAnsi="’Times New Roman’;Arial Unicode MS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’Times New Roman’;Arial Unicode MS" w:hAnsi="’Times New Roman’;Arial Unicode MS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’Times New Roman’;Arial Unicode MS" w:hAnsi="’Times New Roman’;Arial Unicode MS" w:cs="宋体;SimSun"/>
          <w:kern w:val="0"/>
          <w:sz w:val="24"/>
        </w:rPr>
        <w:t>重大运输事故（发言单位：甘肃煤矿安监局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3:00Z</dcterms:created>
  <dc:creator>dell</dc:creator>
  <dc:description/>
  <cp:keywords/>
  <dc:language>en-US</dc:language>
  <cp:lastModifiedBy>dell</cp:lastModifiedBy>
  <dcterms:modified xsi:type="dcterms:W3CDTF">2012-09-29T09:49:00Z</dcterms:modified>
  <cp:revision>1</cp:revision>
  <dc:subject/>
  <dc:title>附件1</dc:title>
</cp:coreProperties>
</file>