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56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6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安全培训教师培训大纲及考核标准》</w:t>
      </w:r>
    </w:p>
    <w:p>
      <w:pPr>
        <w:pStyle w:val="Normal"/>
        <w:spacing w:lineRule="exact" w:line="56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征求意见稿）起草说明</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640"/>
        <w:rPr/>
      </w:pPr>
      <w:r>
        <w:rPr>
          <w:rFonts w:ascii="Times New Roman" w:hAnsi="Times New Roman" w:cs="Times New Roman" w:eastAsia="仿宋_GB2312"/>
          <w:sz w:val="32"/>
          <w:szCs w:val="32"/>
        </w:rPr>
        <w:t>为贯彻落实《安全生产教育培训“十二五”规划》和《安全生产培训管理办法》（国家安全生产监督管理总局令第</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等有关要求，全面加强安全教育培训基础工作，按照总局领导的要求，在广泛调研和征求意见的基础上，人事司组织起草了《安全培训教师培训大纲及考核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征求意见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大纲》）。现就有关问题说明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起草《大纲》的必要性</w:t>
      </w:r>
    </w:p>
    <w:p>
      <w:pPr>
        <w:pStyle w:val="Normal"/>
        <w:spacing w:lineRule="exact" w:line="560"/>
        <w:ind w:firstLine="640"/>
        <w:rPr/>
      </w:pPr>
      <w:r>
        <w:rPr>
          <w:rFonts w:ascii="Times New Roman" w:hAnsi="Times New Roman" w:cs="Times New Roman" w:eastAsia="仿宋_GB2312"/>
          <w:sz w:val="32"/>
          <w:szCs w:val="32"/>
        </w:rPr>
        <w:t>全国目前具有一、二、三级安全培训机构资质</w:t>
      </w:r>
      <w:r>
        <w:rPr>
          <w:rFonts w:eastAsia="仿宋_GB2312" w:cs="Times New Roman" w:ascii="Times New Roman" w:hAnsi="Times New Roman"/>
          <w:sz w:val="32"/>
          <w:szCs w:val="32"/>
        </w:rPr>
        <w:t>2293</w:t>
      </w:r>
      <w:r>
        <w:rPr>
          <w:rFonts w:ascii="Times New Roman" w:hAnsi="Times New Roman" w:cs="Times New Roman" w:eastAsia="仿宋_GB2312"/>
          <w:sz w:val="32"/>
          <w:szCs w:val="32"/>
        </w:rPr>
        <w:t>家，拥有专职安全培训教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多人，兼职安全培训教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多人。安全培训教师在安全教育培训体系中处于非常重要地位，但多数安全培训教师虽然具有某些方面的专业技术特长和一定的理论水平，但缺乏对教学规律、教学方法的研究，尤其是在成人培训教学技巧、教学方法等方面存在一定差距，一定程度上影响了教学质量和效果。做好安全培训教师的培训与考核，对提高安全培训的质量具有重要意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生产培训管理办法》（国家安全生产监督管理总局令第</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明确规定，专职安全培训教师应经培训考核合格后方可从事该项工作。但是，由于缺乏培训大纲和考核标准，安全培训师资建设推动工作没有强有力的抓手，迫切需要对安全培训教师进行规范化管理。为此，人事司组织起草了《大纲》，是促进全国安全教育培训规范化、标准化管理的重要措施。</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起草过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份，人事司组织中国煤矿安全技术培训中心，起草了《大纲（初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份</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份，人事司分别组织召开部分省级安全监管监察部门培训处长和部分一、二级培训机构处长参加的研讨会，与会人员分别对初稿提出了修改意见和建议，编写组对修改稿进一步进行了完善。同时，中国煤矿安全技术培训中心在举办的相关培训班上专门征求了学员意见。截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共收到反馈的</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条意见或建议，根据这些意见和建议，对讨论稿做了进一步的修改，形成现在的征求意见稿。</w:t>
      </w:r>
    </w:p>
    <w:p>
      <w:pPr>
        <w:pStyle w:val="Normal"/>
        <w:spacing w:lineRule="exact" w:line="560"/>
        <w:ind w:firstLine="640"/>
        <w:rPr/>
      </w:pPr>
      <w:r>
        <w:rPr>
          <w:rFonts w:ascii="Times New Roman" w:hAnsi="Times New Roman" w:cs="Times New Roman" w:eastAsia="黑体;SimHei"/>
          <w:sz w:val="32"/>
          <w:szCs w:val="32"/>
        </w:rPr>
        <w:t>三、主要问题说明</w:t>
      </w:r>
    </w:p>
    <w:p>
      <w:pPr>
        <w:pStyle w:val="Normal"/>
        <w:spacing w:lineRule="exact" w:line="560"/>
        <w:ind w:firstLine="640"/>
        <w:rPr/>
      </w:pPr>
      <w:r>
        <w:rPr>
          <w:rFonts w:ascii="Times New Roman" w:hAnsi="Times New Roman" w:cs="Times New Roman" w:eastAsia="仿宋_GB2312"/>
          <w:sz w:val="32"/>
          <w:szCs w:val="32"/>
        </w:rPr>
        <w:t>《大纲》主要包括培训范围、申请取得安全培训教师岗位证书基本条件、培训大纲和考核要求等四大部分，其中主要问题说明如下：</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大纲》的定位。</w:t>
      </w:r>
      <w:r>
        <w:rPr>
          <w:rFonts w:ascii="Times New Roman" w:hAnsi="Times New Roman" w:cs="Times New Roman" w:eastAsia="仿宋_GB2312"/>
          <w:sz w:val="32"/>
          <w:szCs w:val="32"/>
        </w:rPr>
        <w:t>起草《大纲》的目的是为规范安全培训教师岗位培训及考核，促进培训机构提升安全培训教学效果，主要适用于具有安全培训资质机构中从事安全培训教学工作人员的基本教学能力要求。从申请人员的基本条件、需要掌握的总体内容要求、培训和继续教育具体内容、培训学时及考核方法等几个方面进行了规定。</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关于培训大纲。</w:t>
      </w:r>
      <w:r>
        <w:rPr>
          <w:rFonts w:ascii="Times New Roman" w:hAnsi="Times New Roman" w:cs="Times New Roman" w:eastAsia="仿宋_GB2312"/>
          <w:sz w:val="32"/>
          <w:szCs w:val="32"/>
        </w:rPr>
        <w:t>主要从培训要求、培训内容、继续教育内容和学时安排等几个方面进行了规定。规定对安全培训教师进行培训和继续教育。培训内容主要包括安全生产法律法规和安全管理基础知识，培训教师的素养和业务能力，培训方法、技术的运用三个方面。继续教育内容主要包括安全生产形势及新的法规制度，相关行业的新技术、新工艺、新设备、新材料及安全技术要求，安全培训组织管理，示范课与教学方法探讨和事故案例教学方法等六个方面。培训时间应不少于</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学时，继续教育时间每年应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学时。</w:t>
      </w:r>
    </w:p>
    <w:p>
      <w:pPr>
        <w:pStyle w:val="Normal"/>
        <w:spacing w:lineRule="exact" w:line="560"/>
        <w:ind w:firstLine="643"/>
        <w:rPr/>
      </w:pPr>
      <w:r>
        <w:rPr>
          <w:rFonts w:ascii="Times New Roman" w:hAnsi="Times New Roman" w:cs="Times New Roman" w:eastAsia="楷体_GB2312"/>
          <w:b/>
          <w:sz w:val="32"/>
          <w:szCs w:val="32"/>
        </w:rPr>
        <w:t>（三）关于考核要求。</w:t>
      </w:r>
      <w:r>
        <w:rPr>
          <w:rFonts w:ascii="Times New Roman" w:hAnsi="Times New Roman" w:cs="Times New Roman" w:eastAsia="仿宋_GB2312"/>
          <w:sz w:val="32"/>
          <w:szCs w:val="32"/>
        </w:rPr>
        <w:t>本部分主要从考核办法，考核要点，继续教育考核要点等方面进行规定。采取笔试和实际训练两种方式综合考核，理论基础知识和教学能力两部分考核均合格者为考核合格。明确规定了考核内容的层次和比重。结合培训内容要求，按照了解、熟悉和掌握三个层次规定了考核要点。依据有关规定，国家安全监管总局负责一级安全培训机构的专职教师考核工作，省级安全生产监督管理部门或者省级煤矿安全监察机构负责二、三级安全培训机构的专职教师考核工作。</w:t>
      </w:r>
    </w:p>
    <w:sectPr>
      <w:footerReference w:type="default" r:id="rId2"/>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51:00Z</dcterms:created>
  <dc:creator>马汉鹏</dc:creator>
  <dc:description/>
  <cp:keywords/>
  <dc:language>en-US</dc:language>
  <cp:lastModifiedBy>张芳向 Netboy</cp:lastModifiedBy>
  <cp:lastPrinted>2012-08-28T08:39:00Z</cp:lastPrinted>
  <dcterms:modified xsi:type="dcterms:W3CDTF">2012-08-28T01:00:00Z</dcterms:modified>
  <cp:revision>4</cp:revision>
  <dc:subject/>
  <dc:title>《安全培训教师培训大纲及考核标准》</dc:title>
</cp:coreProperties>
</file>