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    </w:t>
      </w:r>
    </w:p>
    <w:p>
      <w:pPr>
        <w:pStyle w:val="Normal"/>
        <w:ind w:firstLine="8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业病分类和目录（征求意见稿）</w:t>
      </w:r>
    </w:p>
    <w:tbl>
      <w:tblPr>
        <w:tblW w:w="9756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0"/>
        <w:gridCol w:w="124"/>
        <w:gridCol w:w="5245"/>
        <w:gridCol w:w="35"/>
        <w:gridCol w:w="2572"/>
      </w:tblGrid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pacing w:lineRule="exact" w:line="500" w:before="280" w:after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一、</w:t>
            </w:r>
          </w:p>
        </w:tc>
        <w:tc>
          <w:tcPr>
            <w:tcW w:w="9036" w:type="dxa"/>
            <w:gridSpan w:val="5"/>
            <w:tcBorders/>
          </w:tcPr>
          <w:p>
            <w:pPr>
              <w:pStyle w:val="Style14"/>
              <w:spacing w:lineRule="exact" w:line="500" w:before="280" w:after="0"/>
              <w:rPr/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职业性尘肺病及其他呼吸系统疾病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楷体_GB2312" w:hAnsi="楷体_GB2312" w:eastAsia="楷体_GB2312" w:cs="Calibri"/>
                <w:sz w:val="32"/>
                <w:szCs w:val="32"/>
              </w:rPr>
            </w:pPr>
            <w:r>
              <w:rPr>
                <w:rFonts w:ascii="楷体_GB2312" w:hAnsi="楷体_GB2312" w:cs="Calibri" w:eastAsia="楷体_GB2312"/>
                <w:sz w:val="32"/>
                <w:szCs w:val="32"/>
              </w:rPr>
              <w:t>（一）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Calibri"/>
                <w:kern w:val="0"/>
                <w:sz w:val="32"/>
                <w:szCs w:val="32"/>
              </w:rPr>
            </w:pPr>
            <w:r>
              <w:rPr>
                <w:rFonts w:ascii="楷体_GB2312" w:hAnsi="楷体_GB2312" w:cs="Calibri" w:eastAsia="楷体_GB2312"/>
                <w:sz w:val="32"/>
                <w:szCs w:val="32"/>
              </w:rPr>
              <w:t>尘肺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矽肺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煤工尘肺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石墨尘肺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碳黑尘肺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石棉肺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滑石尘肺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7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水泥尘肺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8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云母尘肺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9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陶工尘肺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0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铝尘肺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1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电焊工尘肺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2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铸工尘肺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3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根据《尘肺病诊断标准》和《尘肺病理诊断标准》可以诊断的其他尘肺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Calibri"/>
                <w:kern w:val="0"/>
                <w:sz w:val="32"/>
                <w:szCs w:val="32"/>
              </w:rPr>
            </w:pPr>
            <w:r>
              <w:rPr>
                <w:rFonts w:ascii="楷体_GB2312" w:hAnsi="楷体_GB2312" w:cs="Calibri" w:eastAsia="楷体_GB2312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Calibri"/>
                <w:kern w:val="0"/>
                <w:sz w:val="32"/>
                <w:szCs w:val="32"/>
              </w:rPr>
            </w:pPr>
            <w:r>
              <w:rPr>
                <w:rFonts w:ascii="楷体_GB2312" w:hAnsi="楷体_GB2312" w:cs="Calibri" w:eastAsia="楷体_GB2312"/>
                <w:kern w:val="0"/>
                <w:sz w:val="32"/>
                <w:szCs w:val="32"/>
              </w:rPr>
              <w:t>其他呼吸系统疾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1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过敏性肺炎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分类及名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棉尘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分类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哮喘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分类及名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4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金属及其化合物粉尘肺沉着病（锡、铁、锑、钡及其化合物等）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刺激性化学物所致慢性阻塞性肺疾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硬金属肺病（钨、钛、钴等）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二、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kern w:val="0"/>
                <w:sz w:val="32"/>
                <w:szCs w:val="32"/>
              </w:rPr>
              <w:t>职业性皮肤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接触性皮炎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光接触性皮炎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名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电光性皮炎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黑变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痤疮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溃疡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化学性皮肤灼伤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8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白斑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根据《职业性皮肤病诊断标准（总则）》可以诊断的其它职业性皮肤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pacing w:lineRule="exact" w:line="500" w:before="280" w:after="0"/>
              <w:rPr>
                <w:rFonts w:ascii="黑体;SimHei" w:hAnsi="黑体;SimHei" w:eastAsia="黑体;SimHei" w:cs="Calibri"/>
                <w:kern w:val="2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kern w:val="2"/>
                <w:sz w:val="32"/>
                <w:szCs w:val="32"/>
              </w:rPr>
              <w:t>三、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职业性眼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化学性眼部灼伤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电光性眼炎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白内障（含放射性白内障、三硝基甲苯白内障）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pacing w:lineRule="exact" w:line="500" w:before="280" w:after="0"/>
              <w:rPr>
                <w:rFonts w:ascii="黑体;SimHei" w:hAnsi="黑体;SimHei" w:eastAsia="黑体;SimHei" w:cs="Calibri"/>
                <w:kern w:val="2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kern w:val="2"/>
                <w:sz w:val="32"/>
                <w:szCs w:val="32"/>
              </w:rPr>
              <w:t>四、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职业性耳鼻喉口腔疾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噪声聋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铬鼻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牙酸蚀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爆震聋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pacing w:lineRule="exact" w:line="500" w:before="280" w:after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五、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Style14"/>
              <w:spacing w:lineRule="exact" w:line="500" w:before="280" w:after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职业性化学中毒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.</w:t>
            </w:r>
          </w:p>
        </w:tc>
        <w:tc>
          <w:tcPr>
            <w:tcW w:w="7852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铅及其化合物中毒（不包括四乙基铅）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汞及其化合物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锰及其化合物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镉及其化合物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铍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铊及其化合物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7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钡及其化合物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8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钒及其化合物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9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磷及其化合物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0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砷及其化合物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1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铀及其化合物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名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2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砷化氢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3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氯气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4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二氧化硫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5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光气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6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氨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7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偏二甲基肼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8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氮氧化合物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9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一氧化碳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0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二硫化碳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1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硫化氢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2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磷化氢、磷化锌、磷化铝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3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氟及其无机化合物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名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4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氰及腈类化合物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5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四乙基铅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6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有机锡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7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羰基镍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8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苯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9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甲苯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0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二甲苯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1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正己烷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2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汽油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3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一甲胺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4.</w:t>
            </w:r>
          </w:p>
        </w:tc>
        <w:tc>
          <w:tcPr>
            <w:tcW w:w="7852" w:type="dxa"/>
            <w:gridSpan w:val="3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有机氟聚合物单体及其热裂解物中毒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5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二氯乙烷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6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四氯化碳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7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氯乙烯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8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三氯乙烯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9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氯丙烯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0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氯丁二烯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1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苯的氨基及硝基化合物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不包括三硝基甲苯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2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三硝基甲苯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3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甲醇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4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酚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5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五氯酚（钠）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6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甲醛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7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硫酸二甲酯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8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丙烯酰胺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9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二甲基甲酰胺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0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有机磷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名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1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氨基甲酸酯类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名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2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溴甲烷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3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拟除虫菊酯类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名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4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铟及其化合物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5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溴丙烷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6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碘甲烷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7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氯乙酸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8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环氧乙烷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9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Style14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32"/>
              </w:rPr>
              <w:t>上述条目中未提及的化学因素所致中毒，所发生的中毒与接触的职业有害因素之间存在直接因果联系，根据相关职业病诊断标准可以诊断的其他职业中毒</w:t>
            </w:r>
          </w:p>
        </w:tc>
        <w:tc>
          <w:tcPr>
            <w:tcW w:w="2572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范围及名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pacing w:lineRule="exact" w:line="500" w:before="280" w:after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六、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Calibri" w:eastAsia="黑体;SimHei"/>
                <w:kern w:val="0"/>
                <w:sz w:val="32"/>
                <w:szCs w:val="32"/>
              </w:rPr>
              <w:t>物理因素所致职业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中暑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减压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高原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航空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手臂振动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激光所致眼（角膜、晶状体、视网膜）灼伤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7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冻伤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pacing w:lineRule="exact" w:line="500" w:before="280" w:after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七、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Calibri"/>
                <w:kern w:val="0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kern w:val="0"/>
                <w:sz w:val="32"/>
                <w:szCs w:val="32"/>
              </w:rPr>
              <w:t>职业性放射性疾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外照射急性放射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外照射亚急性放射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外照射慢性放射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内照射放射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放射性皮肤疾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放射性肿瘤（新增矿工高氡暴露所致肺癌）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范围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7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放射性骨损伤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8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放射性甲状腺疾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9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放射性性腺疾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0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放射复合伤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1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根据《职业性放射性疾病诊断标准》（总则）》可以诊断的其它放射性损伤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pacing w:lineRule="exact" w:line="500" w:before="280" w:after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八、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Calibri"/>
                <w:kern w:val="0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kern w:val="0"/>
                <w:sz w:val="32"/>
                <w:szCs w:val="32"/>
              </w:rPr>
              <w:t>职业性传染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炭疽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森林脑炎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布氏杆菌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医护人员因职业暴露感染艾滋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pacing w:lineRule="exact" w:line="500" w:before="280" w:after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九、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职业性肿瘤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石棉所致肺癌、胸膜间皮瘤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名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联苯胺所致膀胱癌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苯所致白血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氯甲醚所致肺癌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砷及其化合物所致肺癌、皮肤癌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名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氯乙烯所致肝血管肉瘤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7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焦炉逸散物所致肺癌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名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8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六价铬化合物所致肺癌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名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9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毛沸石所致肺癌、胸膜间皮瘤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0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煤焦油、煤焦油沥青、石油沥青所致皮肤癌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1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β-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萘胺所致膀胱癌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2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双氯甲醚所致肺癌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pacing w:lineRule="exact" w:line="500" w:before="280" w:after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十、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其他职业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金属烟热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井下作业所致肘、膝滑囊炎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分类及名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职业病目录201212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02:00Z</dcterms:created>
  <dc:creator>雨林木风</dc:creator>
  <dc:description/>
  <cp:keywords/>
  <dc:language>en-US</dc:language>
  <cp:lastModifiedBy>dell</cp:lastModifiedBy>
  <cp:lastPrinted>2012-12-21T15:38:00Z</cp:lastPrinted>
  <dcterms:modified xsi:type="dcterms:W3CDTF">2013-01-24T01:02:00Z</dcterms:modified>
  <cp:revision>2</cp:revision>
  <dc:subject/>
  <dc:title>职业病分类和目录</dc:title>
</cp:coreProperties>
</file>