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2</w:t>
            </w:r>
            <w:r>
              <w:rPr>
                <w:b/>
                <w:sz w:val="32"/>
              </w:rPr>
              <w:t>年度注册安全工程师注册人员名单（第十四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7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久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增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红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秉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继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艳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兆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正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妍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永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兴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树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圣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雄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爱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彦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力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成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紫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敬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田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汲万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灵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树龙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世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建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宝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培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培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长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贵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继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满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慧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庆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维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晋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尉新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德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卫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凤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海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瑞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红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全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兴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天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先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占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大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熙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小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思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润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佳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君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謇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凤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闻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　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仁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3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荣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雪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春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成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郦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青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庆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华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生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金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网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有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和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祖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成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在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俊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立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根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正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孟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敬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汝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亚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祥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森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喜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培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慰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新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泉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越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二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卫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书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锦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沂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东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官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从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家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炳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红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光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泽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宝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晶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为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桂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正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亚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长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荀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传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伟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兵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忠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凡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用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启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亦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东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森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云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有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浩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传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旭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绍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荣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中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小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加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晓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衡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国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志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立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文联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柏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刚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丛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守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焕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美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宏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焰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育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敬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圣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生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景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法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书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友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武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法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姬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慧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雄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晓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雪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双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汉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传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登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立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庶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秋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善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根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荣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敏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信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孟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九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千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玉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章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英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丽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钱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辉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燚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宗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存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劲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有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丹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光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正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显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琼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又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文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才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焕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运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军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先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显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在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盛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跃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再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启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根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有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庸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隆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付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方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启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方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武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嵩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兆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奇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子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0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龙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波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仁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兴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君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杰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利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应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存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雍小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蒯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强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琨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贞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应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斯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杰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丛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才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其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德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修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椁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伦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运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华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春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随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昌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跃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来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东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利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修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成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中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锐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明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刘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兴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丹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燚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仲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佩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兰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祥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路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聪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粉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祖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自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为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祜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巨正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雄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存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佐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泽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跃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思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江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慧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康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品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兴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云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继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鸿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俊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拓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小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世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践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保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绸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孟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先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熙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成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陆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永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锦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河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祥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昌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凤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保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焕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延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存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宁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恒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生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　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迎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世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甲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雨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中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传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宗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晗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旭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会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水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节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祥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京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春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德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冬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菁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涛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麟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姗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余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进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娅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共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奔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佳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伟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青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惠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忠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卫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贤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丹小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以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彬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明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进健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介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朴志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加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仲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珍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存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浩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继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雅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永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静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桂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小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兰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宁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世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天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运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绍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逢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天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英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亚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增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善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振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雨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家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润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康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利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全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世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俊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飞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璘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良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正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继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饶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贝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靖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足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雄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勇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烽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成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晨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彩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溢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丽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寿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金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伯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雄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智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振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风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荣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智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道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家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安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幸炤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仲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明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母丰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润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显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长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同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生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体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从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光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琼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华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映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颂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全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凯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小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亚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星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胤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花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雅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展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世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珂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坤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全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折国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伯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锴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洪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昭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诚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宏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荣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彩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白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福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启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想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6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泽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广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进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富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虎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双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宝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品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雍自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明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京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金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大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桂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宇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贯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善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吉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盛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玉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运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千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发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郇　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军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海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彩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家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换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朝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永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孝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暴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玉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成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佳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庆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兰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贵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志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多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爱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祥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荫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萧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双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恩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折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应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丙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妍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剡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凤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继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灵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彦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春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慧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军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宏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树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1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成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洪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金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竞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网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迎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庆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敬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维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岳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其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孝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伟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海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还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小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锁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么璐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业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中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丹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夫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庙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经理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小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有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喜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洪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书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加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锦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国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山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中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继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晓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双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传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守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叶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勤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杰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映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居锡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年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为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荣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汝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妙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君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津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银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丙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知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开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宾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决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连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祥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夫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守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显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京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舒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念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实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亚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立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炳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纪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红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成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传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相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菊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大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治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顺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其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一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智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笑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应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显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秋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福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玉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明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思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润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兴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弟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安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宏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廷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永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国洪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本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友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贵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庆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良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俊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钦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朝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全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同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越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寸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兰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勇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勇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宏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作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玉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学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士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巧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喜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海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千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彦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够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兆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峥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海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生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鹤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斌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庆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雁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全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来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琚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日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星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铭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存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喜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菅文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军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王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福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发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俊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林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红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仲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大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忠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益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海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申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新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新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兆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雨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连山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清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瑞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4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荣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伟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寿慧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守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绍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永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骁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松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聿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日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祥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以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韶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洁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红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洪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鹰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智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忠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蕴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寅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喜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秀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正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伟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锡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育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宏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明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进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冒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庆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纪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生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宗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惠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国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赞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雁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路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玉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龙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庭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信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伟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文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章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自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征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　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春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信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忠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克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文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贤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华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景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力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利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雨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濮利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以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鸿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华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雁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健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晓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淮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庆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广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旺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艳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贺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正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长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云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传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先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怀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太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国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军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军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优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革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元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开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春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风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卫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干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澄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同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同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波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培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克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艳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龙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凯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木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经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焕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和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慰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吕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伟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建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叶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义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崇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静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勇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丽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剑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美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德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桂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锡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锦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海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淑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居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月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元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本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华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泽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鸣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庆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珏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斯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昝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赛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艾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满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坚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东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玉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红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完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根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鸿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钭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束良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光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遵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汉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修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维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荣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期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朝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海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开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焕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义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照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屹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道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红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求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福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年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特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国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蓉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德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松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永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定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治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中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贻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尔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周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泽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豫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艺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儒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贞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必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琪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丙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继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文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英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兆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小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鹏程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宝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常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元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清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川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才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盛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三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贵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顺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诗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成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功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新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柏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赤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昭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毅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品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洪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同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小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盛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和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德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荣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绍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多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彦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文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寿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斌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礼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旦怀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联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海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银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会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毓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必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岳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顺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广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军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全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亚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军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百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生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久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双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善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启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广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新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雪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新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保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汝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其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亚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新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颜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慎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来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术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太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巨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以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昌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琴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7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星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清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冬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全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峻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顶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元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纯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好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显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井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宇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晓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媛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靖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宝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英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文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新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寅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壮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广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燕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祉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松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常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彦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国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中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维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克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容广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佃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爽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惠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月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寿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正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亚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仲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庆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禄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2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买买</w:t>
            </w:r>
            <w:r>
              <w:rPr>
                <w:rFonts w:ascii="宋体;SimSun" w:hAnsi="宋体;SimSun" w:cs="宋体;SimSun"/>
              </w:rPr>
              <w:t>提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克力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湘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见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合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戈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善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春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庚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红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俊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方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银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儒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薇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引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道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泽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振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靖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8:00Z</dcterms:created>
  <dc:creator>Administrator</dc:creator>
  <dc:description/>
  <cp:keywords/>
  <dc:language>en-US</dc:language>
  <cp:lastModifiedBy>chen</cp:lastModifiedBy>
  <cp:lastPrinted>2012-12-27T14:32:00Z</cp:lastPrinted>
  <dcterms:modified xsi:type="dcterms:W3CDTF">2012-12-27T06:37:00Z</dcterms:modified>
  <cp:revision>8</cp:revision>
  <dc:subject/>
  <dc:title>注册安全工程师申请注册材料授理情况登记表</dc:title>
</cp:coreProperties>
</file>