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烟草安全生产标准化一级企业名单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sz w:val="30"/>
          <w:szCs w:val="30"/>
        </w:rPr>
        <w:t>（第一批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>
          <w:rFonts w:ascii="仿宋_GB2312" w:hAnsi="仿宋_GB2312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上海高扬国际烟草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上海海烟物流发展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上海烟草集团北京卷烟厂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上海烟草集团有限责任公司上海卷烟厂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上海烟草集团有限责任公司上海烟草储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上海烟草集团有限责任公司天津卷烟厂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四川烟草工业有限责任公司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1Char">
    <w:name w:val="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53:00Z</dcterms:created>
  <dc:creator>Lenovo User</dc:creator>
  <dc:description/>
  <cp:keywords/>
  <dc:language>en-US</dc:language>
  <cp:lastModifiedBy>Lenovo User</cp:lastModifiedBy>
  <dcterms:modified xsi:type="dcterms:W3CDTF">2012-12-31T07:53:00Z</dcterms:modified>
  <cp:revision>2</cp:revision>
  <dc:subject/>
  <dc:title/>
</cp:coreProperties>
</file>