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煤矿总工程师安全培训班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850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2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                           联系人：                        联系电话：</w:t>
      </w:r>
    </w:p>
    <w:tbl>
      <w:tblPr>
        <w:tblW w:w="1299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846"/>
        <w:gridCol w:w="1366"/>
        <w:gridCol w:w="411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说明：请准确填写每项信息，不要空项；本表可复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9:00Z</dcterms:created>
  <dc:creator>微软用户</dc:creator>
  <dc:description/>
  <cp:keywords/>
  <dc:language>en-US</dc:language>
  <cp:lastModifiedBy>dell</cp:lastModifiedBy>
  <dcterms:modified xsi:type="dcterms:W3CDTF">2013-03-01T09:19:00Z</dcterms:modified>
  <cp:revision>2</cp:revision>
  <dc:subject/>
  <dc:title>煤矿总工程师安全培训班报名回执</dc:title>
</cp:coreProperties>
</file>