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贸企业有限空间目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意见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79"/>
        <w:gridCol w:w="2823"/>
        <w:gridCol w:w="463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行业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有限空间目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冶金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炉窑如焦炉、预热炉、热风炉、高炉、转炉、电炉、精炼炉、加热炉、退火炉、矿热炉等；料仓、料斗、矿槽；储罐如燃料罐、铁水罐、钢水罐、中间罐、渣罐等；锅炉、烟道、除尘器、布袋除尘箱体；破碎机、磨机、一二次混合机、点火器、环冷风箱、冷矿筛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坑如精炼炉地坑、铸造坑、泵坑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池（井）；地下或半地下配电室（使用六氟化硫作为绝缘气体的电控开关）、管井（廊）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生产、净化（回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捕集）、加压混合、储存、使用等设施涉及的罐（塔、柜）、风机房、除尘室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铸造炉、煅烧炉、石墨化炉辅助生产所需的其他炉体（保温炉、倾翻炉、电感应化铁炉）、回转窑、石灰炉、熔盐炉、余热锅炉等反应炉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站电捕集罐、锅炉、烟道、燃料储罐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解槽、管道、电除尘器、车载储槽、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蒸汽缓冲器、压煮器、管道化溶出装置、蒸发器、脱硅机、压缩空气储罐、真空罐等压力容器、其他槽罐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尘室、淋洗塔、井、坑（池）、下水道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站电捕集罐、煤气发生炉、窑炉锅炉、喷雾干燥塔、储罐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粉库（地坑）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镀（氧化）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酸碱槽、油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漆槽；储料仓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贮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锅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力容器、管道、烟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冲天炉、工频炉、加热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燃气（电）干燥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气氛热处理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助燃（可燃）气体汇流排等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、地下管道、地下仓库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坑、污水池（井）、下水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喷漆室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垃圾站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动机试验室、探伤室、煤气转供站等。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轻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副食品加工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材料仓、恒温库、速冻库（箱）、浸出罐、分离罐、浓缩罐、维持罐、腌制池、储油罐、浸出罐、污水池（沟、槽）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制造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材料仓、浸出罐、分离罐、浓缩罐、糖化罐、层流罐、调浆罐、发酵罐、种子罐、流加糖罐、维持罐、消泡沫剂罐、中和桶（池）、脱色桶、结晶罐、奶罐、液氨罐、污水池（沟、槽）、蒸发罐、浓缩罐、分离罐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液池、水处理池、蒸发脱水干燥房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、饮料和精制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化罐、酒母罐、发酵罐（池）、储酒罐、酸碱罐等、沼气池、污水池（沟、槽）、原材料罐、贮糖罐、高压均质机、干燥塔、烤炉、过滤罐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库、原材料仓、沼气池、污水池（沟、槽）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革、毛皮、羽毛制品和制鞋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鼓、污水池（沟、槽）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纸和纸制品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蒸煮塔、水力碎浆机、蒸球、预浸器、分离器、喷放仓、木片仓、预蒸仓、反应仓、氧漂塔、漂白塔、转鼓、浆池、卸料塔、流浆箱、烘缸、汽提塔、黑液槽、碱炉、汽鼓、汽包、澄清器、消化器、石灰回转窑、碱回收（罐、炉、克化设施等）、污水池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原料和化学制品业（涂料油墨颜料、日用化学品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材料罐、配料锅、喷放仓、喷粉塔、反应釜、污水池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橡胶和塑料制品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粉碎回收容器、搅拌混合罐等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矿物制品业（日用玻璃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瓷制品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发生炉、污水池、炉窑、燃煤窑炉、隧道窑、玻璃窑炉、退火炉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纺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梳联合机、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染联合机、退煮漂联合机、轧染联合机、热熔染色联合机、碱减量机、液流染色机、气流染色机、经轴染色机、筒子纱染色机、绞纱喷射染色机、绞纱箱式染色机、筒子纱射频烘干机、绞纱烘干机、成衣染色机、散毛染色机、散毛烘干机、罐蒸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纺织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以及锅炉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尘地沟（道）、化粪池、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窨井、电缆沟、电梯井道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空调室、空调系统送回风道、除尘室、滤尘室、消防水箱（池）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烟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烘丝筒、润叶（梗）筒、加香（料）筒、滚筒干燥机、浸渍器、流化床、真空回潮机、烟丝膨胀焚烧炉、箱式储丝（叶、梗）柜、消防水塔（水箱）、锅炉、省煤器锅炉排烟管道、软水箱、除氧水箱、热力除氧器钠离子交换塔、中央空调风柜（风管）除尘器、香精香料配制罐、以及有检修人孔的二氧化碳储罐、空压分气缸、真空罐、蒸汽分汽缸、储油罐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粪池、下水管道、地下水池（含消防、生产、生活、排污、中水）、污水处理水池、地下电缆沟地下室（含泵房、操作间、配电间、蒸汽凝结水回收间）、管道阀门井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道（排油烟、锅炉排烟）、冷库、电梯井道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窨井、下水管道、管道阀门井、电梯井道、储罐、锅炉、污水井等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目录中所称有限空间，是指封闭或者部分封闭，出入口较为狭窄，作业人员不能长时间在内工作，自然通风不良，易造成有毒有害、易燃易爆物质积聚或者含氧量不足的空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1:00Z</dcterms:created>
  <dc:creator>郝鑫磊</dc:creator>
  <dc:description/>
  <cp:keywords/>
  <dc:language>en-US</dc:language>
  <cp:lastModifiedBy>郝鑫磊</cp:lastModifiedBy>
  <dcterms:modified xsi:type="dcterms:W3CDTF">2013-03-04T06:41:00Z</dcterms:modified>
  <cp:revision>1</cp:revision>
  <dc:subject/>
  <dc:title>附件</dc:title>
</cp:coreProperties>
</file>