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  <w:t>2013</w:t>
            </w:r>
            <w:r>
              <w:rPr>
                <w:rFonts w:ascii="黑体;SimHei" w:hAnsi="黑体;SimHei" w:eastAsia="黑体;SimHei"/>
                <w:b/>
                <w:sz w:val="32"/>
              </w:rPr>
              <w:t>年度注册安全工程师注册人员名单（第三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市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果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箭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长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延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志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树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玉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　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献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　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月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友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　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　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津市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玉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庆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文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成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志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君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娄宝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伟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文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　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怡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瑞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蕴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克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河北省（</w:t>
            </w:r>
            <w:r>
              <w:rPr>
                <w:rFonts w:cs="宋体;SimSun" w:ascii="宋体;SimSun" w:hAnsi="宋体;SimSun"/>
                <w:b/>
                <w:sz w:val="24"/>
              </w:rPr>
              <w:t>56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立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金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尉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淑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俊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启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殿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国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志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兆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国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惜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高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国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娄智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小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佩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泽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志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樊文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晓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学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亚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甄玉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志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素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彦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宝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彦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彦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喜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新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艳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静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　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甄苏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义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永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连伟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西省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丽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慧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小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未凡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玲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丛凤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海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尊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保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蒙古自治区（</w:t>
            </w:r>
            <w:r>
              <w:rPr>
                <w:rFonts w:cs="宋体;SimSun" w:ascii="宋体;SimSun" w:hAnsi="宋体;SimSun"/>
                <w:b/>
                <w:sz w:val="24"/>
              </w:rPr>
              <w:t>34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振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飞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日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艳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宇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春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雄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　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桂何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春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广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树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　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兆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惠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永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宝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立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庆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革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树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国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辽宁省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艳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　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云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学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　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明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迎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立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楠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传惠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浙江省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卫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晓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岳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木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应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国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帮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兴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道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旭峰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徽省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　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　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朝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祝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贤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永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保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后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如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红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其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宗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牟健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爱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昌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全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吉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福建省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自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新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乃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天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常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宇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晓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正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向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有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阳连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礼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剑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湖北省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　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华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朝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大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国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　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向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作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覃婷婷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喻光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孝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国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义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敦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湖南省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学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长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文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　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小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立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胜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如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鸿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晓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绍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召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海南省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振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韶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泉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川省（</w:t>
            </w:r>
            <w:r>
              <w:rPr>
                <w:rFonts w:cs="宋体;SimSun" w:ascii="宋体;SimSun" w:hAnsi="宋体;SimSun"/>
                <w:b/>
                <w:sz w:val="24"/>
              </w:rPr>
              <w:t>53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代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伟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良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思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太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生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昌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辉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艳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成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军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大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冉晓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军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茂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红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述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华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丽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家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洪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富雪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长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妙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泽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雍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占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碧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少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学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苟仁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成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少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运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云南省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心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坤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学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夭志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云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本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吉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长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世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学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纪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凤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晓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爱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朝纲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陕西省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源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双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　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长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永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聂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全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甘肃省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效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娟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骆景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向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玉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兴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志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宁夏回族自治区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彦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雅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　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富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疆维吾尔自治区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新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富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艳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航天科技集团公司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立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雪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艾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元元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祝慧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庆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石油天然气集团公司（</w:t>
            </w:r>
            <w:r>
              <w:rPr>
                <w:rFonts w:cs="宋体;SimSun" w:ascii="宋体;SimSun" w:hAnsi="宋体;SimSun"/>
                <w:b/>
                <w:sz w:val="24"/>
              </w:rPr>
              <w:t>10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晓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传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晓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俊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允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秋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庆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宜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玉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正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维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立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华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屈治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章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树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安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忠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维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加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治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观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锡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桂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大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代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进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阎秀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　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丽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英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兴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兴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花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芸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永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锦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涂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明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慧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利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柏幸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学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凤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彩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添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惠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晏　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浩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春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殿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梦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成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晓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继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冉隆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庆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　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祝怡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军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彦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锦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继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秋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德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永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叶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桂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石油化工集团公司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玉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继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文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蕾蕾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　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　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卫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健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垂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振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晨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大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爱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华能集团公司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神华集团有限责任公司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家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煤炭科工集团有限公司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景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凌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化学工程集团公司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力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中材集团有限公司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丽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新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铁道建筑总公司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亚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雍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冀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金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必雄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市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启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綦长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英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雅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欣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显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继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淑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元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河北省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东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景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魁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翠芬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芝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长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再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春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广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树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卫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姬战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艳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慧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青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西省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蒙古自治区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慧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浙江省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竺苏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大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宏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鸿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徽省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金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湖南省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焕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华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青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世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川省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佘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永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　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川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洪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云南省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陕西省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艾晓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寇宇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宇文坤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甘肃省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致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续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石油化工集团公司（</w:t>
            </w:r>
            <w:r>
              <w:rPr>
                <w:rFonts w:cs="宋体;SimSun" w:ascii="宋体;SimSun" w:hAnsi="宋体;SimSun"/>
                <w:b/>
                <w:sz w:val="24"/>
              </w:rPr>
              <w:t>57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新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新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林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北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雄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丰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金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钟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丘世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韶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彩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葵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蒲东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国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述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敬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基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留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振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友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通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世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阮永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文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录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继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骆宏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兰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裕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正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志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宇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增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普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登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铁道建筑总公司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西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振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方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飞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永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市（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德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久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泉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水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清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明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权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航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银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宪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定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长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祃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炳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岩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燕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晋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相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国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寿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振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福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贯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长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　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珠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立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语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津市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砚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江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文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建军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河北省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学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京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宏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丽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仝昱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吉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瑞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蒙　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延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维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淑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丽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艳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靳纪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西省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玉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志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乃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庆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彦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蒙古自治区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治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国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慧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辽宁省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世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振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郎庆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　健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　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丰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黑龙江省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喻贵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浙江省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雄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永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秀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文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　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骆伟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徽省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月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　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　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增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后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　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　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福建省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木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积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书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乃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书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道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慧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艳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西省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新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东省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冠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列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丕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惠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东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家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成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成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洪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曲正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湖北省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亚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守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交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湖南省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国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和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天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海南省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华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卓腾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裴文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川省（</w:t>
            </w:r>
            <w:r>
              <w:rPr>
                <w:rFonts w:cs="宋体;SimSun" w:ascii="宋体;SimSun" w:hAnsi="宋体;SimSun"/>
                <w:b/>
                <w:sz w:val="24"/>
              </w:rPr>
              <w:t>46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志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智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永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力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彦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明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炳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延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龚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兴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金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雪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辉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永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应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忠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闵　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跃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显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志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朋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呷不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　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金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成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祖秀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盛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翠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云南省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茂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玉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乃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陕西省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虎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扬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常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　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畅新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西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卫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中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翠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鼎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纪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鲜立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双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庆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明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甘肃省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疆维吾尔自治区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那俊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航天科工集团公司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义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喜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海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　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臧晓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艳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　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石油天然气集团公司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化学工程集团公司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小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交通建设集团有限公司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　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市（</w:t>
            </w:r>
            <w:r>
              <w:rPr>
                <w:rFonts w:cs="宋体;SimSun" w:ascii="宋体;SimSun" w:hAnsi="宋体;SimSun"/>
                <w:b/>
                <w:sz w:val="24"/>
              </w:rPr>
              <w:t>4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富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飞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德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春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士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晓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爱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新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早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远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庆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春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永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毓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纯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燕蓓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金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立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连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美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希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华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现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亢超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褚雁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庆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祁月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洪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小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淑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津市（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瑞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文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玉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屈恩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贵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金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秉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武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秀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　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玉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普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　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天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艳蓉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艳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雪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晓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小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长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河北省（</w:t>
            </w:r>
            <w:r>
              <w:rPr>
                <w:rFonts w:cs="宋体;SimSun" w:ascii="宋体;SimSun" w:hAnsi="宋体;SimSun"/>
                <w:b/>
                <w:sz w:val="24"/>
              </w:rPr>
              <w:t>58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海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玉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建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芙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风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浩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连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超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锐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红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玉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　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俊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　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增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野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永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小璐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全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艳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建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琴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亚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军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　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竹增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云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志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新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百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世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金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伟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洪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文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秋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学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桂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红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彩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　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广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文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竞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鹏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成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学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子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山西省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兴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跃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秀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俊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亢文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边水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守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新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鸢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克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光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蒙古自治区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长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大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守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建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明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丙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辽宁省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双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传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雪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蕾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启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承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丽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家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　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黑龙江省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　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江苏省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长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棒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翟加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　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爱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宁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浙江省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勤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业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俊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伟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汉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伟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小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俞越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春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庆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廷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春燕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雄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鹦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霄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志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永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爱华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徽省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新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海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竹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奉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育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芳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　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晓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韦爱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升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世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岑传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佰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必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卫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维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自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世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　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耿广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诗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福建省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彰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长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仁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德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池英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卫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炜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年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若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英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传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可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理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慧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　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玉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为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炎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河南省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义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湖北省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乔连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正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利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金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胜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正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振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勇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进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宦忠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春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远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湖南省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小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易大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永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友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育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新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俊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政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晓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汝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济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国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海南省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家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川省（</w:t>
            </w:r>
            <w:r>
              <w:rPr>
                <w:rFonts w:cs="宋体;SimSun" w:ascii="宋体;SimSun" w:hAnsi="宋体;SimSun"/>
                <w:b/>
                <w:sz w:val="24"/>
              </w:rPr>
              <w:t>49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　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月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正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骆家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文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志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宏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庆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平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昌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鲜麒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代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蓝泽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元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昌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　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再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文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春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锡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洪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红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　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晓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晋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蒲晓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广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洪祥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志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伸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　林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云南省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亚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　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朝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树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文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孔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永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欧建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康厚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冉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强勇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陕西省（</w:t>
            </w:r>
            <w:r>
              <w:rPr>
                <w:rFonts w:cs="宋体;SimSun" w:ascii="宋体;SimSun" w:hAnsi="宋体;SimSun"/>
                <w:b/>
                <w:sz w:val="24"/>
              </w:rPr>
              <w:t>43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治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丽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克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豆超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长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　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靳宏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虎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国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金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新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裴小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亚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永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光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英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敏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战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宏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凌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志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江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雅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汉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甘肃省（</w:t>
            </w:r>
            <w:r>
              <w:rPr>
                <w:rFonts w:cs="宋体;SimSun" w:ascii="宋体;SimSun" w:hAnsi="宋体;SimSun"/>
                <w:b/>
                <w:sz w:val="24"/>
              </w:rPr>
              <w:t>48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素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开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学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社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崇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　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詹　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　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均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兆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永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成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芦银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增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　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建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庆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其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建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均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永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福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剑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国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有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红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汪剑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臧宏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常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积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小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战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正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宁夏回族自治区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传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春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晓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万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疆维吾尔自治区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登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广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索松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栋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生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文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俊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峰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建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利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　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柱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红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营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世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建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小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靳传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航天科技集团公司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石油天然气集团公司（</w:t>
            </w:r>
            <w:r>
              <w:rPr>
                <w:rFonts w:cs="宋体;SimSun" w:ascii="宋体;SimSun" w:hAnsi="宋体;SimSun"/>
                <w:b/>
                <w:sz w:val="24"/>
              </w:rPr>
              <w:t>316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汤规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思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亚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纯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晓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保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瑶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长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锁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忠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铁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平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杏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贤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　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赫香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　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广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学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国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茂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凤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文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记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天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知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建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瑞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岳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开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印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振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春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凡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甲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书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金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晓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国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大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庆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伟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袭著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运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永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昌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长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海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来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永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润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延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清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令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金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书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宏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卫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尤立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敏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彦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林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　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玉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　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理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学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敬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永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藏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乃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国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存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传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加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荣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东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军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学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国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孟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裴金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淼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加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谷君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克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振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庆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利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振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嵇　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连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胜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喻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德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爱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少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丙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百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俊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本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立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乃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基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寇金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永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少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永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振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君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金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华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金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世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文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春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志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裴亚托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雅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相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长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秀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夏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晓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伯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　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中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光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立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建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兴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连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亚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松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丽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国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春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全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庆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泽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立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宝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殷　淼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安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安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元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莉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作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桃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新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永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油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子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三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德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裴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昕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成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军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建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现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全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阮文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建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广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景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新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　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东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立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楠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喜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晓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薇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想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　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伯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　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明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　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宏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艳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媛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洪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艳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丽男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德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倪　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青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洪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红磊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家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郝清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　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成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子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东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铁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　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照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　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穆庭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俊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延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以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金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　琦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焯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隆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可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津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滨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淑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丽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迎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明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明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德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树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永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家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世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石油化工集团公司（</w:t>
            </w:r>
            <w:r>
              <w:rPr>
                <w:rFonts w:cs="宋体;SimSun" w:ascii="宋体;SimSun" w:hAnsi="宋体;SimSun"/>
                <w:b/>
                <w:sz w:val="24"/>
              </w:rPr>
              <w:t>159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国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孝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佩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文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心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良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桂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景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玉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　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千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红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海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光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少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丽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维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国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　秦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德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循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金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克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新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玉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牛宝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培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明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红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书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照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入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　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云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作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义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江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忠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伟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志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士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明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俊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葛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茹现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广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兆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立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军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健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春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芳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东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胜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姚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　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传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洪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进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爱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　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平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　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良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桂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哲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延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仇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治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会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吉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开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祥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胜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孟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红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卫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凌晓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文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靖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丛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同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文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民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尚兴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孝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绍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守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晓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瑞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小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世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全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峰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侯中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学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吉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树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金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皓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召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　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　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江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显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潘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伟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华能集团公司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亚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汝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大唐集团公司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中材集团有限公司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景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清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刚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成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宗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晓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谷建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辜晟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扬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雍道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建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铁道建筑总公司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福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玉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洪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志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　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广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冯尚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祝志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健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　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卢占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　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顿雪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15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05:00Z</dcterms:created>
  <dc:creator>Administrator</dc:creator>
  <dc:description/>
  <cp:keywords/>
  <dc:language>en-US</dc:language>
  <cp:lastModifiedBy>MC SYSTEM</cp:lastModifiedBy>
  <cp:lastPrinted>2013-02-27T10:52:00Z</cp:lastPrinted>
  <dcterms:modified xsi:type="dcterms:W3CDTF">2013-04-19T09:05:00Z</dcterms:modified>
  <cp:revision>2</cp:revision>
  <dc:subject/>
  <dc:title>注册安全工程师申请注册材料授理情况登记表</dc:title>
</cp:coreProperties>
</file>