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4" w:after="312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一季度重特大事故地区排名情况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87"/>
        <w:gridCol w:w="2346"/>
      </w:tblGrid>
      <w:tr>
        <w:trPr>
          <w:trHeight w:val="452" w:hRule="exact"/>
        </w:trPr>
        <w:tc>
          <w:tcPr>
            <w:tcW w:w="2191" w:type="dxa"/>
            <w:vMerge w:val="restart"/>
            <w:tcBorders>
              <w:top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区</w:t>
            </w:r>
          </w:p>
        </w:tc>
        <w:tc>
          <w:tcPr>
            <w:tcW w:w="2187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特大事故起数</w:t>
            </w:r>
          </w:p>
        </w:tc>
        <w:tc>
          <w:tcPr>
            <w:tcW w:w="2346" w:type="dxa"/>
            <w:tcBorders>
              <w:top w:val="thickThin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191" w:type="dxa"/>
            <w:vMerge w:val="continue"/>
            <w:tcBorders>
              <w:top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别重大事故起数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合计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</w:rPr>
              <w:t>吉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贵州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</w:rPr>
              <w:t>黑龙江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云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湖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甘肃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山东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</w:rPr>
              <w:t>河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河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福建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四川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黑体;SimHei" w:hAnsi="黑体;SimHei" w:eastAsia="黑体;SimHei"/>
                <w:bCs/>
                <w:sz w:val="20"/>
                <w:szCs w:val="20"/>
              </w:rPr>
              <w:t>北京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</w:rPr>
              <w:t>天津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</w:rPr>
              <w:t>山西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</w:rPr>
              <w:t>内蒙古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</w:rPr>
              <w:t>辽宁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</w:rPr>
              <w:t>上海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</w:rPr>
              <w:t>江苏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浙江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安徽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江西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湖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广东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广西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海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西藏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重庆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陕西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青海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宁夏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新疆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新疆兵团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2:00Z</dcterms:created>
  <dc:creator>张芳向 Netboy</dc:creator>
  <dc:description/>
  <cp:keywords/>
  <dc:language>en-US</dc:language>
  <cp:lastModifiedBy>周秀玲</cp:lastModifiedBy>
  <dcterms:modified xsi:type="dcterms:W3CDTF">2013-04-27T05:00:00Z</dcterms:modified>
  <cp:revision>6</cp:revision>
  <dc:subject/>
  <dc:title>2013年一季度重特大事故分地区情况</dc:title>
</cp:coreProperties>
</file>