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四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引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艳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景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凤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淑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权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小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改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叶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博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云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生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翠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登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杰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文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锦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瑞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淑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文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安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思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多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维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传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明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本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家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湘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蕴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荣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艳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燕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慧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业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柳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虹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本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腾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堂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丁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燕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士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岳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祥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尧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振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伯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和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文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水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紧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朝旭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保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帮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盛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隆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小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志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高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水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泽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运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战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豪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健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培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灿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晓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堪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峻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健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连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娜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月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可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际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玉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新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建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丽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彦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运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光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子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怀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德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承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银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丕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劲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闭致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银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炜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念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立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俊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付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朝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锦洪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雪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辉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严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治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兴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逢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渭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积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世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渐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南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义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艳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道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先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秋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根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湘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景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会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管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言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逸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朝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兵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莹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计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胜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延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淑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增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超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振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德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青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锐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景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善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庆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久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瑞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弘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双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少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殿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岩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力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照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靖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友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昕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世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启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三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子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远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康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佃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宗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富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莉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柏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克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天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阔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培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雅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德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德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蓬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登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学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福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甫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天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传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永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应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泽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利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成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国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晓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民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英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金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毅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卫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天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兰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孝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贤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振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桂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才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贤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珏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念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志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登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海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孝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优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宝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峰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大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影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化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维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关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延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赛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伟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种浩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维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玲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治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庆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跃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景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虹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夕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景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培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立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树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希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伟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朋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贵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宇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玉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贵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院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怡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殿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锦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豪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根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小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瑞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海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卸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元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安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鲁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锋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士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恒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兴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令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本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美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行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德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焕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坤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冬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斌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尚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益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立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剑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裕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云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玉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天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海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伟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笃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健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勇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桂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满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奋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胜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志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英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美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多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昌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贺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义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君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治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正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世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先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虎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西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同娟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媛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钢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永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欣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祖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铁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晓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幸贞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庆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立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京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运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耀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宝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季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徐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旭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顺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月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绍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晋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吉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守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登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轶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积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有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显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继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国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绪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晋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方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民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伟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巍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士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恒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道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英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耀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光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培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唯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德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伟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乐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必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蓓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振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奕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锦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春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里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金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新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金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泽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巍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亦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雷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树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光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冰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伟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瑞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汝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超龙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如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绍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联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小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士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向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道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有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犀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宗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万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新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保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占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明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同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凤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安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学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劲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霄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应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生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成群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奉潜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念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士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贻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红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伟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晋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维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朝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才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子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春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远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亚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林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跃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才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辉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绵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永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飞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茂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恒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彩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亮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鉴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上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敬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泽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慧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捷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汉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勤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观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平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笑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东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广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世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郁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瑞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坚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贤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芳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作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育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永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新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凌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震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发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明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维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耀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增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琛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月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江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汉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梅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兴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朝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合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秋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元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道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永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亚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文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联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华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庆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维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世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旷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清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克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付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林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见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启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建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再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士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继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支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芝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显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瑞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显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如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应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小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江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聘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国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誉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28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兴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平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起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炳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要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有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昌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远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鸿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东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轲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井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江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增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永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纯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芳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士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仪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良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中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燕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新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铁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敬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克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晨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玉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尤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印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热合曼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鸿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远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声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憨春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瑞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海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涪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宛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联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官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东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荣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红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二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飞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轶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桂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来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扶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井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春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郗祥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宝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秀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景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先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永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革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森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显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树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李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文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英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彦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禹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阿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宝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守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凤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红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仲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春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健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心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跃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新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振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信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梦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德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同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翊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4:00Z</dcterms:created>
  <dc:creator>Administrator</dc:creator>
  <dc:description/>
  <cp:keywords/>
  <dc:language>en-US</dc:language>
  <cp:lastModifiedBy>chen</cp:lastModifiedBy>
  <cp:lastPrinted>2013-05-06T14:17:00Z</cp:lastPrinted>
  <dcterms:modified xsi:type="dcterms:W3CDTF">2013-05-16T03:35:00Z</dcterms:modified>
  <cp:revision>14</cp:revision>
  <dc:subject/>
  <dc:title>注册安全工程师申请注册材料授理情况登记表</dc:title>
</cp:coreProperties>
</file>