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pacing w:lineRule="atLeast" w:line="58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会议代表名额分配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一、有关省级煤矿安全监察局和煤矿安全监管部门负责人（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河北煤矿安监局，山西煤矿安监局，辽宁煤矿安监局、辽宁省煤炭工业管理局，吉林煤矿安监局，黑龙江煤矿安监局、黑龙江省煤炭生产安全管理局，安徽煤矿安监局，山东煤矿安监局、山东省煤炭工业局，河南煤矿安监局，江苏煤矿安监局，湖南煤矿安监局，贵州煤矿安监局，甘肃煤矿安监局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二、部分冲击地压严重的煤矿企业技术负责人（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神华集团新疆能源公司，中煤能源集团公司大屯公司，华能集团华亭煤业公司，中国国电平庄煤业集团公司，北京京煤集团公司，开滦集团，大同煤矿集团，辽宁铁法煤业集团、阜新煤业集团、沈阳煤业集团、抚顺煤业集团，吉林煤业集团，黑龙江龙煤集团，江苏徐州矿务集团，安徽省淮南矿业集团、淮北矿业集团，山东能源集团、新汶矿业集团、兖州矿业集团，河南煤化工集团、中平能化集团、郑州矿业集团、义马矿业集团，甘肃窑街煤电公司、靖远煤业公司，盘江煤电集团公司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三、有关科研机构与院校专家（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中国煤炭科工集团、煤炭科学研究总院、天地科技公司，辽宁工程技术大学，中国矿业大学、中国矿业大学（北京），北京科技大学，山东科技大学，中国工程院院士袁亮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MC SYSTEM</dc:creator>
  <dc:description/>
  <cp:keywords/>
  <dc:language>en-US</dc:language>
  <cp:lastModifiedBy>MC SYSTEM</cp:lastModifiedBy>
  <dcterms:modified xsi:type="dcterms:W3CDTF">2013-05-03T08:50:00Z</dcterms:modified>
  <cp:revision>1</cp:revision>
  <dc:subject/>
  <dc:title>附件1</dc:title>
</cp:coreProperties>
</file>