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易制爆危险化学品名录（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年版，征求意见稿）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4"/>
        <w:gridCol w:w="2856"/>
        <w:gridCol w:w="2300"/>
        <w:gridCol w:w="14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英文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主要的燃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危险性分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氯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-72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RCHLOR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氯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氯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MMON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硝酸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含硝酸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0%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金属腐蚀物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R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RONT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LVER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AD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CKEL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LC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E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甲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METHA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乙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ETHA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的或含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乙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,DRY OR WETTED WITH WATER(OR ALCOHO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增塑剂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 PLASTICIZING SUBSTA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乙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ALCOH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WA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乙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ALCOHOL,NOT MORETHAN 12.6% NITRO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增塑剂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 PLASTICIZING SUBSTANCE, NOT MORETHAN 12.6% NITRO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萘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NAPHTHALE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BENZE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酚（邻、间、对）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PHENOLS(O-,M-,P-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胺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ANILI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甲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DINITROTOLU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甲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DINITROTOLU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PHEN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酚碱金属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PHENOLA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间苯二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RESSORCIN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 xml:space="preserve">爆炸物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Cs w:val="21"/>
                <w:lang w:val="en-US" w:eastAsia="en-US"/>
              </w:rPr>
              <w:t>过氧化物与超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含过氧化氢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.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ROGEN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乙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ERACET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3            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有机过氧化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D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OTASSIUM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SOD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LITH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4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CALC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4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R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RONT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过氧化氢尿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UREA HYDROGEN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过氧化二异丙苯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4"/>
                <w:lang w:val="en-US" w:eastAsia="en-US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工业纯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4"/>
                <w:lang w:val="en-US" w:eastAsia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DICUMYL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有机过氧化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F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超氧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OTASSIUM SU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4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超氧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SODIUM SU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547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环六亚甲基四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乌洛托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EXAMETHYLENETETR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甲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ETHYL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气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乙二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HYLENE DI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ULPHU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铝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未涂层的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UMINIUM POWDER UNCOAT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锆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燥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RCONIUM POWD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．发火的：自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．非发火的：自热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锑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NTIMONY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镁粉或镁合金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POWDER or MAGNESIUM ALLOYS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自热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锌粉或锌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POWDER or ZINC DU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硅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UMINIUM SILICON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0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苦氨酸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含水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ICRAM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燃固体，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锰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ERMANGAN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锰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PERMANGAN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主要的燃爆危险性分类</w:t>
      </w:r>
      <w:r>
        <w:rPr>
          <w:rFonts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栏列出的化学品分类，是根据《化学品分类、警示标签和警示性说明安全规范（</w:t>
      </w:r>
      <w:r>
        <w:rPr>
          <w:rFonts w:eastAsia="仿宋_GB2312"/>
          <w:kern w:val="0"/>
          <w:sz w:val="24"/>
        </w:rPr>
        <w:t>GB20576</w:t>
      </w:r>
      <w:r>
        <w:rPr>
          <w:rFonts w:cs="宋体;SimSun"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591</w:t>
      </w:r>
      <w:r>
        <w:rPr>
          <w:rFonts w:cs="宋体;SimSun" w:eastAsia="仿宋_GB2312"/>
          <w:kern w:val="0"/>
          <w:sz w:val="24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、类别</w:t>
      </w: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、类别</w:t>
      </w: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三个类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5:00Z</dcterms:created>
  <dc:creator>zzz</dc:creator>
  <dc:description/>
  <cp:keywords/>
  <dc:language>en-US</dc:language>
  <cp:lastModifiedBy>zzz</cp:lastModifiedBy>
  <dcterms:modified xsi:type="dcterms:W3CDTF">2012-01-12T06:35:00Z</dcterms:modified>
  <cp:revision>1</cp:revision>
  <dc:subject/>
  <dc:title>易制爆危险化学品名录（2011年版，征求意见稿）</dc:title>
</cp:coreProperties>
</file>