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十五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/>
      </w:pPr>
      <w:r>
        <w:rPr/>
        <w:t>北京市（</w:t>
      </w:r>
      <w:r>
        <w:rPr/>
        <w:t>1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　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根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琳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　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零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成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宏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桂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金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西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洪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凯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双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希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宏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纪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圣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硌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树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琰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少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启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祎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福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泽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婉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昌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树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文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效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典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群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sz w:val="24"/>
        </w:rPr>
        <w:t>12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鑫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爱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方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长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欣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洪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拴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朝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素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金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元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录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凤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凤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少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　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安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振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晓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铭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少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传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丙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东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玉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禄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舜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茂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39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润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伟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沛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凤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仰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红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轶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学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智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保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霁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斯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宏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园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慧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富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绍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　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禄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黎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水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生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银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登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若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承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炳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荣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生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峰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安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秀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会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以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润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卫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弘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满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晋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末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浩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太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素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卢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雄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文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李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满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振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育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烨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红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晋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计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念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述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牧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满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晓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俊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海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栋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松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奇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亮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少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宪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利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福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密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树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晋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根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立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增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家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毅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仲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根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俊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强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正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俊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志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华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润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霄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力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凯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庆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4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付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辛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鸣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桂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成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显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家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春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洪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生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延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中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宝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淑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惠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占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景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宝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恒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克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艳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克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英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朝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水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秀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泽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稼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宝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叔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锡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卫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公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清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末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祖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荣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文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信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瑞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春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艳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晓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良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婷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雪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秋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福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高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惠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朝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征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庆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6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志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蓝恩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勇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秀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宗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游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德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小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仁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海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素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祥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礼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远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亮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永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文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永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炎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昌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小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九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利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冰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红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红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必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三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小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进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小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生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小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应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粮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剑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27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静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子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志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　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本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英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无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厚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秋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修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传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福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斌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连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迎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扈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巧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显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秀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朝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洪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存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均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巧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景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文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恩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正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蓝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功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方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令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中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海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业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在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亮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广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旭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希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西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来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善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贵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清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加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峰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　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丰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勇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传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荀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明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来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圣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景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广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秋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凡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园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思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华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继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茂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志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亓玉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瑞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兆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吉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庆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亚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友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玉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成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绪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含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鄢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纯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连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竹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全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玉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英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兆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目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文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锋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丕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祥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纯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巩华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洪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世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国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京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奕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成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建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维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禄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富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四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长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景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宝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又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洪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续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德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家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蜀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龙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毅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郐永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可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毅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幸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　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湘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月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官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禹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宗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宗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　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定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22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伟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圣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洪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关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立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自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泽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德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德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乔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翰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首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洁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翁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英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焕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田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雨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化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悰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勇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芝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凤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神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杞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均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炜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军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高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政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泮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有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剑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伟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善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旭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焕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知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仲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南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佰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金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克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玉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万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健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丰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定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晓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联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锦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思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昌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方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国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运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镇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桂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建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棣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绍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坤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亚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功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槐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培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灼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瑞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玉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玮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渊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永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25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红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孝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高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莉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飞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道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兆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模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顺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龙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黄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富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甫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树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贵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泽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连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汉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火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学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跃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西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伊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四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远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　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洪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继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小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光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建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朝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津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祖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兴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智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　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贵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猛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显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松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念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正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成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甫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国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成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亚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启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诗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开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蓉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蓉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朋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慧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富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忠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宗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成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继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方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厚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明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如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49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立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俐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廷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元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为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元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恒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乔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继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豫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宗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绍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　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琼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粉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太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子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华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招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琼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保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彩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茂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晓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仁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潇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善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培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鸿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润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礼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就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兴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开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凃　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舒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增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荣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赵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云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道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立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家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勋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阳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模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崇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艳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兴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书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思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丽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竹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学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吉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福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丕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灿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　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遵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金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语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泽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石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成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炳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学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思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　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湘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映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汝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媛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冲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洪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立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家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佩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岳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绍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发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仁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正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源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前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庆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德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胜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寿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金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毅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杞茂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国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树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林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贤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顺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红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宰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贵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发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兴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玖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增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宛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仕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贵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绍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福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连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正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周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家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梅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枝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伦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昆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绍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昭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加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琼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兰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自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先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绍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俊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胜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茂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灵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贻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联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双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令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仕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世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开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显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西藏自治区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仲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灵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盛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小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韶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全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毅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孔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之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　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会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淑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兴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安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双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军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建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生产建设兵团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元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胜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船舶工业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</w:rPr>
              <w:t>周飞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朝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保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大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英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国电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锡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神华集团有限责任公司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　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振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枫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东风汽车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中化集团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沛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煤能源集团有限公司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文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志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毓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同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源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铁股份有限公司（</w:t>
      </w:r>
      <w:r>
        <w:rPr>
          <w:rFonts w:cs="宋体;SimSun" w:ascii="宋体;SimSun" w:hAnsi="宋体;SimSun"/>
          <w:b/>
          <w:color w:val="000000"/>
          <w:sz w:val="24"/>
        </w:rPr>
        <w:t>1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粉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福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利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振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金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其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艳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红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万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盛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乐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禄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　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瑞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雨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旭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素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亚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铁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光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兆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育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中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吉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　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缠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铁道建筑总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正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农业发展集团有限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水电工程顾问集团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赛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成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怡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显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红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新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立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隋　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黄金集团公司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1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照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亚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瑞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绍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英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晓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广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京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进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九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木文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五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少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英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加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术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牧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兔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冰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庆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丙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忠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长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秀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宪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长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祃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延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红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德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立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宝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方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春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仁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林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保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珊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继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天津市（</w:t>
      </w:r>
      <w:r>
        <w:rPr/>
        <w:t>1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彤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振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春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常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伟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瑞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树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树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浩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利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治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洪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宝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黎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亚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怀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有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文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鲲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润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文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全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洪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俊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平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揣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复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军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招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俊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炳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建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金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红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学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津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珍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山西省（</w:t>
      </w:r>
      <w:r>
        <w:rPr/>
        <w:t>1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士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社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金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素祥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荣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遆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生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则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卫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改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跃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慧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自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阳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晋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明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海军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磊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宏甦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守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军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黄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瑞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慧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丰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爱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富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元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巨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腾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莹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巨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通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九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俊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宪军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怡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占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根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满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锁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杰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淑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金惠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钟晋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剑靖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素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俊锋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全武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　刚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斌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钢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汶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四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内蒙古自治区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进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吉林省（</w:t>
      </w:r>
      <w:r>
        <w:rPr/>
        <w:t>5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培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吉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树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春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连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黑龙江省（</w:t>
      </w:r>
      <w:r>
        <w:rPr/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景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铁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少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魁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克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尊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向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焕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程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新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巧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国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秀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天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林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午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崇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统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进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六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典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全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孔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宣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7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碧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苏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天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木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钢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力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贤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献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传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庸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柳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隽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让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晓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全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焕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道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佑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炳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仕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唐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作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会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育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子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丰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本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能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公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泗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江西省（</w:t>
      </w:r>
      <w:r>
        <w:rPr>
          <w:rFonts w:cs="宋体;SimSun" w:ascii="宋体;SimSun" w:hAnsi="宋体;SimSun"/>
          <w:b/>
          <w:color w:val="FF0000"/>
          <w:sz w:val="24"/>
        </w:rPr>
        <w:t>73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望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海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存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从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乐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　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艺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水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绍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顺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献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春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57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富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登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书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广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存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世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庆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祥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大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圣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彬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现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尚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君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博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吉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书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会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思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洪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合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福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常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训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加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增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吉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继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精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乾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观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桂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廷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守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鲁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允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庆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世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兰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师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洪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敏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鲁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勋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开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格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茂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旺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灿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广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厚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继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本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国礼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广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小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成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长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钊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鲁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加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敦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青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照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钢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敬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从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光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传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淑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良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传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慎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如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忠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兆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树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家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序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颖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井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昌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永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宪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礼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培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敬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修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崇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正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耕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善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礼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化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厚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德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元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厚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裕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兴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　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夫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守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向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所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吉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宝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希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计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志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团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现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超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清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俊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修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道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培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山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佃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计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德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先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传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英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念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延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贞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金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洪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钱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顺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纪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法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念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守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化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公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兆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环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汝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同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贯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细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凤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久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福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士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全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士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俊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登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修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敬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仁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燕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泉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善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晓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纪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衍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钦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逊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彬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法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法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修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堂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宝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韶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荣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细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隆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红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坤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先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1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子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碧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秋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永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兴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　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方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镜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益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洪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恒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庆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可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家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乙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健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永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飞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庭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著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正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海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澄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辉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自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敬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作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义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惠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富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锦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耀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有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育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钟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向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迪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荆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毓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陵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良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38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廷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移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仕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述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兴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鸿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定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守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正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成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元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帝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双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洪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昌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承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能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忠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泽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明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川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音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德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洪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廷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和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兴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梦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在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帮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大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赫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岩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龙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昌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智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定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琼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　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官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锡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莲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　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智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成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灵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在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泽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培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明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佳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有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明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松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生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仁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红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成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居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泽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从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温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银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茂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志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赖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吴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喻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格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汉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道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启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义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维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成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永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光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务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大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　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代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治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德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历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万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自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年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相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正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冬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方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忠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国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雄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四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德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应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筑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光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优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先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习仲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增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9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开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娴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甲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者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孝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开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旃树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用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名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江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联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乔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爱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友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振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正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庆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向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佑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庆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忠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泰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云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有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西藏自治区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红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星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军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达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　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翌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黎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娟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润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宏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忠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红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宝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宗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晓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自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维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宪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建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新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芳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友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飞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井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普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肇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养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少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承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宁夏回族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王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战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士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增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荣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园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船舶重工</w:t>
      </w:r>
      <w:r>
        <w:rPr/>
        <w:t>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振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电集团公司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洪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欧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汉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运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景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泽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华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玉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国电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韩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神华集团有限责任公司（</w:t>
      </w:r>
      <w:r>
        <w:rPr/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柱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苏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君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显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唐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明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东风汽车公司（</w:t>
      </w:r>
      <w:r>
        <w:rPr/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圣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全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　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峥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中煤能源集团有限公司（</w:t>
      </w:r>
      <w:r>
        <w:rPr/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兆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忠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景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春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汝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凤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义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雁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京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术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战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煤炭科工集团有限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李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建筑科学研究院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姚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中铁股份有限公司（</w:t>
      </w:r>
      <w:r>
        <w:rPr/>
        <w:t>1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利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战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松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宝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哲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仕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毓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有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林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帅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天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蒙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胜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保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培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德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艳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明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运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景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海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玉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岁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明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臻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业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延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连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子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冬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党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炳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青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彦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金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泉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小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佐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代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平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铁道建筑总公司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衡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妙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平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红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攀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芹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农业发展集团有限公司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水电工程顾问集团公司（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同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乔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品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继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守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联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鄂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宝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松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　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腊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仁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林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保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珊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继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振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自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成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领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洪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振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壮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士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诗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尊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红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宝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　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作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招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俊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炳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建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金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学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津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珍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双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书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剑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宗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如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素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佃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跃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巨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俊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银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占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淑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永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佟一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长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桂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鞠　彬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义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　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士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良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龙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小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国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法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贤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柳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全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焕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会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雄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花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艺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建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福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训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照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传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环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汝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风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燕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善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纪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法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河南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巧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蛟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计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俭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玉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淞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绍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国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6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吴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明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格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道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定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遵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光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继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永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贤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松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官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治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德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德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应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筑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光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优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仲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增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家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开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甲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娴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者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毅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郁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韶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井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普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肇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　梅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中煤能源集团有限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化学工程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皮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中铁股份有限公司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学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章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湘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铁道建筑总公司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平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红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攀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芹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水电工程顾问集团公司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10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革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新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迎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楚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晓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嘉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守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克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兴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汝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学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宝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显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同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尚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孔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衡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爱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世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　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宁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结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林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月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家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鸿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嫦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振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鹏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羊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桂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志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应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明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平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尚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晓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贵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斌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 xml:space="preserve">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召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茂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　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隋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艳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洪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连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良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林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松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志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新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源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建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哲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飞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旭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本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正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英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发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衍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　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道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树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炳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修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相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位风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慎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善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振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全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幼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公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衍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艾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松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  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凤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希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芳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忠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瑞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靖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应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虎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寮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</w:rPr>
              <w:t>王怀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船舶工业集团公司</w:t>
      </w:r>
      <w:r>
        <w:rPr/>
        <w:t>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干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创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华能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神华集团有限责任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</w:rPr>
              <w:t>毛吉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煤能源集团有限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卢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赵慧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煤炭科工集团有限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刘晓波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机械工业集团有限公司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郭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楼江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韩　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康月茹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4:00Z</dcterms:created>
  <dc:creator>lenovo</dc:creator>
  <dc:description/>
  <cp:keywords/>
  <dc:language>en-US</dc:language>
  <cp:lastModifiedBy>dell</cp:lastModifiedBy>
  <cp:lastPrinted>2011-12-20T16:06:00Z</cp:lastPrinted>
  <dcterms:modified xsi:type="dcterms:W3CDTF">2012-01-04T01:04:00Z</dcterms:modified>
  <cp:revision>2</cp:revision>
  <dc:subject/>
  <dc:title>附件</dc:title>
</cp:coreProperties>
</file>