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新报名考生报名流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2pt" to="207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743200" cy="297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97720"/>
                          <a:chOff x="0" y="0"/>
                          <a:chExt cx="274320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3.45pt" coordorigin="0,0" coordsize="4320,469">
                <v:rect id="shape_0" stroked="f" o:allowincell="f" style="position:absolute;left:0;top:0;width:4319;height: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584835</wp:posOffset>
                </wp:positionV>
                <wp:extent cx="27622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择直接鉴定或培训后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46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择直接鉴定或培训后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47775</wp:posOffset>
                </wp:positionH>
                <wp:positionV relativeFrom="paragraph">
                  <wp:posOffset>43180</wp:posOffset>
                </wp:positionV>
                <wp:extent cx="2762250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、登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3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、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培训后鉴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培训后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直接鉴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直接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89535</wp:posOffset>
                </wp:positionV>
                <wp:extent cx="1962150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个人信息、上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7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个人信息、上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个人信息、上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个人信息、上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19519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择级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择级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择级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择级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1951990" cy="3295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认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95pt;mso-wrap-distance-left:9.05pt;mso-wrap-distance-right:9.05pt;mso-wrap-distance-top:0pt;mso-wrap-distance-bottom:0pt;margin-top: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认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认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认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1951990" cy="3060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鉴定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鉴定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837690" cy="5041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培训申请表、鉴定申请表和自学报告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培训申请表、鉴定申请表和自学报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637790" cy="3060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评价机构审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所在评价机构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1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9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637790" cy="3060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寄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邮寄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637790" cy="30607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择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择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培训后鉴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培训后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直接鉴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直接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1951990" cy="3295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95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951990" cy="32956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入学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9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入学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1951990" cy="32956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鉴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95pt;mso-wrap-distance-left:9.05pt;mso-wrap-distance-right:9.05pt;mso-wrap-distance-top:0pt;mso-wrap-distance-bottom:0pt;margin-top: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鉴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951990" cy="32956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后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95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培训后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补考报名流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71575</wp:posOffset>
                </wp:positionH>
                <wp:positionV relativeFrom="paragraph">
                  <wp:posOffset>-9525</wp:posOffset>
                </wp:positionV>
                <wp:extent cx="2876550" cy="31623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/>
                              <w:t>登录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请用上次报名时设置的密码进行登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-0.7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/>
                        <w:t>登录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请用上次报名时设置的密码进行登录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2647950" cy="31623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择直接补考或培训后补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择直接补考或培训后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914400" cy="25908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直接补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7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直接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914400" cy="25908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训后补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培训后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8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择培训批次和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择培训批次和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择考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择考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确认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确认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523490" cy="30607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提交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提交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8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1951990" cy="32956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95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951990" cy="32956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入学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95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入学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1951990" cy="32956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后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95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培训后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1951990" cy="32956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鉴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95pt;mso-wrap-distance-left:9.05pt;mso-wrap-distance-right:9.05pt;mso-wrap-distance-top:0pt;mso-wrap-distance-bottom:0pt;margin-top: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鉴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/>
        <w:tab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59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4:00Z</dcterms:created>
  <dc:creator>jinzhi</dc:creator>
  <dc:description/>
  <cp:keywords/>
  <dc:language>en-US</dc:language>
  <cp:lastModifiedBy>jinzhi</cp:lastModifiedBy>
  <dcterms:modified xsi:type="dcterms:W3CDTF">2012-02-22T07:48:00Z</dcterms:modified>
  <cp:revision>4</cp:revision>
  <dc:subject/>
  <dc:title/>
</cp:coreProperties>
</file>