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冶金安全生产标准化一级企业名单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五批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炼铁厂（冶金炼铁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热轧总厂（冶金轧钢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烧结厂（冶金烧结球团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硅钢事业部（冶金轧钢）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冷轧薄板总厂（冶金轧钢）</w:t>
      </w:r>
    </w:p>
    <w:p>
      <w:pPr>
        <w:pStyle w:val="Normal"/>
        <w:spacing w:lineRule="exact" w:line="520"/>
        <w:ind w:left="740" w:hanging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条材总厂</w:t>
      </w:r>
      <w:r>
        <w:rPr>
          <w:rFonts w:eastAsia="仿宋_GB2312" w:cs="Calibri" w:ascii="仿宋_GB2312" w:hAnsi="仿宋_GB2312"/>
          <w:sz w:val="32"/>
          <w:szCs w:val="32"/>
        </w:rPr>
        <w:t>CSP</w:t>
      </w:r>
      <w:r>
        <w:rPr>
          <w:rFonts w:ascii="仿宋_GB2312" w:hAnsi="仿宋_GB2312" w:cs="Calibri" w:eastAsia="仿宋_GB2312"/>
          <w:sz w:val="32"/>
          <w:szCs w:val="32"/>
        </w:rPr>
        <w:t>分厂（冶金炼钢、轧钢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条材总厂棒材分厂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武汉钢铁股份有限公司条材总厂大型分厂（冶金轧钢）</w:t>
      </w:r>
    </w:p>
    <w:p>
      <w:pPr>
        <w:pStyle w:val="Normal"/>
        <w:spacing w:lineRule="exact" w:line="520"/>
        <w:ind w:left="740" w:hanging="320"/>
        <w:rPr/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武汉钢铁集团矿业有限责任公司鄂州球团厂（冶金烧结球团）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武汉平煤武钢联合焦化有限责任公司（冶金焦化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北京首钢冷轧薄板有限公司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天津钢铁集团有限公司中厚板厂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天津钢铁集团有限公司棒材厂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天津天钢集团有限公司高速线材厂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天津天钢金属科技有限公司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山西太钢不锈钢股份有限公司第二炼钢厂（冶金炼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山西太钢不锈钢股份有限公司热连轧厂（冶金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江阴兴澄特种钢铁有限公司一分厂（冶金炼钢、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江阴兴澄特种钢铁有限公司中板分厂（冶金炼钢、轧钢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江阴兴澄特种钢铁有限公司二炼铁分厂（冶金炼铁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2:00Z</dcterms:created>
  <dc:creator>监管四司党支部</dc:creator>
  <dc:description/>
  <cp:keywords/>
  <dc:language>en-US</dc:language>
  <cp:lastModifiedBy>监管四司党支部</cp:lastModifiedBy>
  <dcterms:modified xsi:type="dcterms:W3CDTF">2012-04-17T06:52:00Z</dcterms:modified>
  <cp:revision>2</cp:revision>
  <dc:subject/>
  <dc:title/>
</cp:coreProperties>
</file>