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第六届中国国际安全生产及职业健康展览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推荐展览企业回执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企业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企业展示产品内容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企业联系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手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企业地址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邮编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单位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手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请各有关单位将此表填好后，以传真或电子邮件形式发送到组委会秘书处，传真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6446300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cosh.beijing@yahoo.cn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联系人：郭亮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8:00Z</dcterms:created>
  <dc:creator>user</dc:creator>
  <dc:description/>
  <cp:keywords/>
  <dc:language>en-US</dc:language>
  <cp:lastModifiedBy>张芳向 Netboy</cp:lastModifiedBy>
  <cp:lastPrinted>2012-07-02T14:26:00Z</cp:lastPrinted>
  <dcterms:modified xsi:type="dcterms:W3CDTF">2012-07-04T00:38:00Z</dcterms:modified>
  <cp:revision>2</cp:revision>
  <dc:subject/>
  <dc:title>关于组织参加“第三届</dc:title>
</cp:coreProperties>
</file>