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Style13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制糖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企业安全生产标准化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评定标准</w:t>
      </w:r>
    </w:p>
    <w:p>
      <w:pPr>
        <w:pStyle w:val="Style13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（征求意见稿）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考 评 说 明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评定标准</w:t>
      </w:r>
      <w:r>
        <w:rPr>
          <w:rFonts w:eastAsia="仿宋_GB2312"/>
          <w:sz w:val="28"/>
          <w:szCs w:val="28"/>
        </w:rPr>
        <w:t>适用于</w:t>
      </w:r>
      <w:r>
        <w:rPr>
          <w:rFonts w:eastAsia="仿宋_GB2312"/>
          <w:sz w:val="28"/>
          <w:szCs w:val="28"/>
        </w:rPr>
        <w:t>甜菜制糖和甘蔗制糖生产企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本标准共有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考评类目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考评项目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条考评内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在本评定标准的“自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评审描述”列中，企业及评审单位应根据“考评内容”和“考评办法”的有关要求，针对企业实际情况，如实进行扣分点说明、描述，并在《自评扣分点及原因说明汇总表》（见附表）中逐条列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生产副产品酒精的企业，酒精生产必须符合国家法律法规，按规定取得安全生产许可证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制糖企业重大危险源的辨识可依据国家标准《重大危险源辨识》（</w:t>
      </w:r>
      <w:r>
        <w:rPr>
          <w:rFonts w:eastAsia="仿宋_GB2312" w:ascii="仿宋_GB2312" w:hAnsi="仿宋_GB2312"/>
          <w:sz w:val="28"/>
          <w:szCs w:val="28"/>
        </w:rPr>
        <w:t>GB 18218-2000</w:t>
      </w:r>
      <w:r>
        <w:rPr>
          <w:rFonts w:ascii="仿宋_GB2312" w:hAnsi="仿宋_GB2312" w:eastAsia="仿宋_GB2312"/>
          <w:sz w:val="28"/>
          <w:szCs w:val="28"/>
        </w:rPr>
        <w:t>）和《关于开展重大危险源监督管理工作的指导意见》（安监管协调字【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考评过程是抽样评审，考评时要考虑验证企业按照本标准开展工作的一贯性。</w:t>
      </w:r>
    </w:p>
    <w:p>
      <w:pPr>
        <w:pStyle w:val="Style24"/>
        <w:tabs>
          <w:tab w:val="clear" w:pos="420"/>
          <w:tab w:val="left" w:pos="851" w:leader="none"/>
        </w:tabs>
        <w:spacing w:lineRule="exact" w:line="520" w:before="240" w:after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本评定标准中累计扣分的，均为直到该考评内容分数扣完止，不出现负分。有特别说明扣分的（在考评方式中加粗的内容），</w:t>
      </w:r>
      <w:r>
        <w:rPr>
          <w:rFonts w:ascii="仿宋_GB2312" w:hAnsi="仿宋_GB2312" w:eastAsia="仿宋_GB2312"/>
          <w:sz w:val="28"/>
          <w:szCs w:val="28"/>
        </w:rPr>
        <w:t>在该考评项目内进行扣分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也不得出现负分。</w:t>
      </w:r>
    </w:p>
    <w:p>
      <w:pPr>
        <w:pStyle w:val="Style24"/>
        <w:tabs>
          <w:tab w:val="clear" w:pos="420"/>
          <w:tab w:val="left" w:pos="851" w:leader="none"/>
        </w:tabs>
        <w:spacing w:lineRule="exact" w:line="520" w:before="240" w:after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“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设备设施运行管理”部分中分别列举了甜菜制糖专用生产设备和甘蔗制糖专用生产设备，每类设备均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参评企业根据各自生产性质选择其中一类进行评定，另一类不再评定，分数不计入总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评定标准共计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分，最终标准化得分换算成百分制。换算公式如下：</w:t>
      </w:r>
    </w:p>
    <w:p>
      <w:pPr>
        <w:pStyle w:val="Style24"/>
        <w:tabs>
          <w:tab w:val="clear" w:pos="420"/>
          <w:tab w:val="left" w:pos="851" w:leader="none"/>
        </w:tabs>
        <w:spacing w:lineRule="auto" w:line="48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2587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851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得分采用四舍五入，取小数点后一位数。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标准化等级共分为一级、二级、三级，其中一级为最高。评定所对应的等级须同时满足标准化得分和安全绩效等要求，取最低的等级来确定标准化等级（见下表）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0"/>
        <w:gridCol w:w="6230"/>
      </w:tblGrid>
      <w:tr>
        <w:trPr>
          <w:trHeight w:val="4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标准化得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安全绩效</w:t>
            </w:r>
          </w:p>
        </w:tc>
      </w:tr>
      <w:tr>
        <w:trPr>
          <w:trHeight w:val="4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为大型企业集团、上市公司或行业领先企业。申请评审之日前一年内，大型企业集团、上市集团公司未发生较大以上生产安全事故，集团所属成员企业</w:t>
            </w:r>
            <w:r>
              <w:rPr>
                <w:rFonts w:eastAsia="仿宋_GB2312"/>
                <w:sz w:val="28"/>
                <w:szCs w:val="28"/>
              </w:rPr>
              <w:t>90%</w:t>
            </w:r>
            <w:r>
              <w:rPr>
                <w:rFonts w:eastAsia="仿宋_GB2312"/>
                <w:sz w:val="28"/>
                <w:szCs w:val="28"/>
              </w:rPr>
              <w:t>以上无死亡生产安全事故；上市公司或行业领先企业无死亡生产安全事故。</w:t>
            </w:r>
          </w:p>
        </w:tc>
      </w:tr>
      <w:tr>
        <w:trPr>
          <w:trHeight w:val="4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评审之日前一年内，大型企业集团、上市集团公司未发生较大以上生产安全事故，集团所属成员企业</w:t>
            </w:r>
            <w:r>
              <w:rPr>
                <w:rFonts w:eastAsia="仿宋_GB2312"/>
                <w:sz w:val="28"/>
                <w:szCs w:val="28"/>
              </w:rPr>
              <w:t>80%</w:t>
            </w:r>
            <w:r>
              <w:rPr>
                <w:rFonts w:eastAsia="仿宋_GB2312"/>
                <w:sz w:val="28"/>
                <w:szCs w:val="28"/>
              </w:rPr>
              <w:t>以上无死亡生产安全事故；企业死亡人员未超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4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评审之日前一年内生产安全事故累计死亡人员未超过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0" w:top="1701" w:footer="119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糖</w:t>
      </w:r>
      <w:r>
        <w:rPr>
          <w:b/>
          <w:sz w:val="36"/>
          <w:szCs w:val="36"/>
        </w:rPr>
        <w:t>企业安全生产标准化</w:t>
      </w:r>
      <w:r>
        <w:rPr>
          <w:b/>
          <w:sz w:val="36"/>
          <w:szCs w:val="36"/>
        </w:rPr>
        <w:t>评定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评审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自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评审时间：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 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left="-540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自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评审组组长：                             自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评审组主要成员：                     </w:t>
      </w:r>
      <w:r>
        <w:rPr/>
        <w:t xml:space="preserve">          </w:t>
      </w:r>
    </w:p>
    <w:tbl>
      <w:tblPr>
        <w:tblW w:w="13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6"/>
        <w:gridCol w:w="6314"/>
        <w:gridCol w:w="709"/>
        <w:gridCol w:w="2977"/>
        <w:gridCol w:w="1001"/>
        <w:gridCol w:w="360"/>
        <w:gridCol w:w="54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办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评审描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全生产目标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机构和职责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全投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安全生产费用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相关保险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足额的保险费（工伤保险及其他国家法律法规要求的保险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缴纳的，不得分；无缴费相关资料的，不得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受伤害员工享受工伤保险待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保险评估、年费、赔偿等资料不全的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进行伤残等级鉴定的，不得分；赔偿不到位的，本项目不得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法规与安全管理制度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产设备设施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生产设备设施建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新改扩工程应建立建设项目安全设施“三同时”管理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无该项制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得分；制度不符合有关规定的</w:t>
            </w:r>
            <w:r>
              <w:rPr>
                <w:rFonts w:ascii="宋体;SimSun" w:hAnsi="宋体;SimSun" w:cs="宋体;SimSun"/>
                <w:szCs w:val="21"/>
              </w:rPr>
              <w:t>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、改、扩建设项目应严格执行安全设施“三同时”制度，根据国家、地方及行业等规定执行建设项目安全预评价、安全专篇、安全验收评价和项目安全验收等审查、批复和备案等程序；按照《建设工程消防监督管理规定》（公安部令第</w:t>
            </w: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szCs w:val="21"/>
              </w:rPr>
              <w:t>号）的要求，进行消防设计审核和消防验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执行“三同时”要求的，不得分；未按照规定进行安全预评价、安全专篇审查、安全验收评价和项目安全验收程序的，一个项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按照《</w:t>
            </w:r>
            <w:r>
              <w:rPr>
                <w:rFonts w:ascii="宋体;SimSun" w:hAnsi="宋体;SimSun" w:cs="宋体;SimSun"/>
                <w:bCs/>
                <w:szCs w:val="21"/>
              </w:rPr>
              <w:t>建设工程消防监督管理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进行消防设计审核和消防验收的，不得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址选择、厂区布置和主要车间的工艺布置、主要生产场所的火灾危险性分类及建构筑物防火最小安全间距、设备设施、变配电等电气设施、爆炸危险场所通风喷淋设施、防爆型电气设施设备、设施设备双重接地保护、防雷设施、集中监视和显示的防控中心、厂区和厂房照明、人员通行安全路线等应符合有关法律法规、标准规范的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不符合规定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构成重大隐患的，不得分，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追加扣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设备设施运行管理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、设施的运行、检修、维护、保养的管理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该项制度的，不得分；</w:t>
            </w:r>
            <w:r>
              <w:rPr>
                <w:rFonts w:ascii="宋体;SimSun" w:hAnsi="宋体;SimSun" w:cs="宋体;SimSun"/>
                <w:szCs w:val="21"/>
              </w:rPr>
              <w:t>缺少内容或操作性差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设备设施运行台账，制定检维修计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台账或检维修计划的，不得分；资料不齐全的，每次（项）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检维修计划定期对设备设施和安全设备设施进行检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计划检维修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检维修方案未包含作业危险分析和控制措施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对检修人员进行安全教育和施工现场安全交底的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失修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检修完毕未及时恢复安全装置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经企业安全生产管理部门同意就拆除安全设备设施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检维修记录归档不规范、不及时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检修完毕后未按程序试车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现场的机电、操控设备应有安全连锁、快停、急停等本质安全设计与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设备通用要求：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基础、支架等结构牢固，无腐蚀，运行平稳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全附件完好，安全阀、压力表、温度表、液位计等齐全、灵敏、可靠、清晰，铅封完好，在检验周期内使用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规定保持压力、温度稳定，符合要求，无超温、超压现象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操作控制柜与线路防护符合要求；控制台显示完好，功能指示清晰；按键动作灵敏可靠；接地电阻符合规定，连接牢固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各种阀门开启灵活，关闭严密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各种管道安装合理、联接牢固、管路畅通、外表清洁、无泄漏；支撑牢固可靠，运行平稳无振动；各连接部件密封良好；保温层完整，无严重脱落破损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各种安全防护装置安装牢固，间隙符合标准无摩擦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各转动部位、轴承</w:t>
            </w:r>
            <w:r>
              <w:rPr>
                <w:rFonts w:ascii="宋体;SimSun" w:hAnsi="宋体;SimSun" w:cs="宋体;SimSun"/>
                <w:szCs w:val="21"/>
              </w:rPr>
              <w:t>运转平稳，各润滑系统良好，无渗漏现象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传动机构运转良好，传送带齐全，无损伤，松紧适度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操作平台及护栏、爬梯等符合标准，焊接牢固、无脱焊、变形、腐蚀、断开等缺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用设备（一）：甜菜制糖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液压翻车台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翻板紧固平整，钢结构支撑梁牢固可靠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点铰接转动灵活，防护装置齐全牢靠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液压系统密封良好，无漏油现象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器控制系统防护良好，接地牢固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备周边防护栏杆、安全标线完好、清晰。</w:t>
            </w:r>
          </w:p>
          <w:p>
            <w:pPr>
              <w:pStyle w:val="Style14"/>
              <w:rPr/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甜菜皮带输送机</w:t>
            </w:r>
            <w:r>
              <w:rPr/>
              <w:t>：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送带接头连接良好，无翻边现象；传动装置的防护措施齐全；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支撑托辊轴承润滑良好；操作平台、防护栏焊接良好无严重变形腐蚀、裂纹等缺陷；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气系统装置齐全，线路完整、良好，接地（</w:t>
            </w:r>
            <w:r>
              <w:rPr/>
              <w:t>0</w:t>
            </w:r>
            <w:r>
              <w:rPr/>
              <w:t>）线符合要求；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设备清洁，环境良好，无易燃物及杂物积存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除土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转平稳，输送甜菜均匀，符合设备能力要求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传动部位防护装置齐全、可靠，链条与链轮啮合良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除土鼠笼等部件联接牢固，无严重变形腐蚀、裂纹断开等缺陷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气连接良好齐全，接地线符合要求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除草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转平稳，输送均匀，符合生产要求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传动部位防护装置齐全、可靠，链条、钣链与链轮啮合良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耙齿、机架等部件联接牢固，无严重变形腐蚀、裂纹断开等缺陷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气连接良好齐全，接地线符合要求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除石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鼓运转灵活、平稳、可靠、无异常杂音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传动部位防护装置齐全、可靠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气系统装置齐全、线路完整，接地（</w:t>
            </w:r>
            <w:r>
              <w:rPr/>
              <w:t>0</w:t>
            </w:r>
            <w:r>
              <w:rPr/>
              <w:t>）线符合要求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润滑良好，无漏油现象；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扬送轮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机械传动部位防护装置齐全可靠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动和停止装置</w:t>
            </w:r>
            <w:r>
              <w:rPr/>
              <w:t>灵敏可靠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道、操作平台、结构合理，焊接牢固，无严重变形腐蚀、裂纹断开等缺陷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种信号装置与照明设施符合规定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轴承润滑系统良好，无渗漏，槽体无腐蚀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提升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固定牢固，传动防护罩齐全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箱体密封严密，无渗漏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齿轮咬合良好运行平稳无异常杂音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联轴器同心度调整符合说明书要求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甜菜切丝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转灵活、平稳、可靠、无异常杂音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动和停止装置灵敏可靠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停车报警，正、反转灵敏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轴承室密封严密，无渗漏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气系统装置齐全、线路完整，接地（</w:t>
            </w:r>
            <w:r>
              <w:rPr/>
              <w:t>0</w:t>
            </w:r>
            <w:r>
              <w:rPr/>
              <w:t>）线符合要求；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连续渗出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安装平稳、可靠、规范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传动部位防护装置齐全可靠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渗出器槽体加热汽室焊接牢固，耐压达标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械传动部位防护装置齐全、可靠，链条与链轮啮合良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气系统联锁保护装置齐全、线路完整，接地线符合要求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通道、操作平台、结构合理，焊接牢固，无严重变形腐蚀、裂纹断开等缺陷；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板框压滤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板框的数量符合规定，排列次序符合要求，安装平整，密封面接触良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紧轴或压紧螺杆应保持良好的润滑，禁止有异物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力表应定期校验，保证灵敏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管路畅通，无漏点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拆下的板框，存放时应码放平整，防止挠曲变形。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压榨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榨机油压在正常范围内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压榨辊轴瓦冷却水管路及阀门全部开闭正确、水流正常；各前后辊轴承调校螺杆卡板、拉杆螺栓、上下送辊底座定位螺栓及下送辊顶、拉杆螺栓坚固到位。</w:t>
            </w:r>
          </w:p>
          <w:p>
            <w:pPr>
              <w:pStyle w:val="Normal"/>
              <w:ind w:firstLine="420"/>
              <w:rPr/>
            </w:pPr>
            <w:r>
              <w:rPr/>
              <w:t>12.</w:t>
            </w:r>
            <w:r>
              <w:rPr/>
              <w:t>螺旋输送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固定牢固，传动护罩齐全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器控制系统防护良好，操作灵活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旋叶运转无偏离现象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轴承润滑系统良好，无渗漏，槽体无腐蚀。</w:t>
            </w:r>
          </w:p>
          <w:p>
            <w:pPr>
              <w:pStyle w:val="Normal"/>
              <w:ind w:firstLine="420"/>
              <w:rPr/>
            </w:pPr>
            <w:r>
              <w:rPr/>
              <w:t>13.</w:t>
            </w:r>
            <w:r>
              <w:rPr/>
              <w:t>燃烧炉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炉排链条松紧要一致，炉排架子螺丝及炉排无脱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止炉内结焦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勤检查勤清灰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安全联轴器弹簧无松动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鼓风机振动小。</w:t>
            </w:r>
          </w:p>
          <w:p>
            <w:pPr>
              <w:pStyle w:val="Normal"/>
              <w:ind w:firstLine="420"/>
              <w:rPr/>
            </w:pPr>
            <w:r>
              <w:rPr/>
              <w:t>14.</w:t>
            </w:r>
            <w:r>
              <w:rPr/>
              <w:t>干燥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轴承、变速箱油位正常，各部位螺栓坚固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机冷却水管畅通，阀门完好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托轮与滚圈的接触面无变化。</w:t>
            </w:r>
          </w:p>
          <w:p>
            <w:pPr>
              <w:pStyle w:val="Normal"/>
              <w:ind w:firstLine="420"/>
              <w:rPr/>
            </w:pPr>
            <w:r>
              <w:rPr/>
              <w:t>15.</w:t>
            </w:r>
            <w:r>
              <w:rPr/>
              <w:t>颗粒机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联接螺栓坚固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轴承变速箱油位正常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紧急停机装置完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（二）：甘蔗制糖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称蔗台、喂蔗台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械传动部位防护装置齐全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启动和停止装置灵敏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道、操作平台、结构合理，焊接牢固，无严重变形腐蚀、裂纹断开等缺陷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各种信号装置与照明设施符合规定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链板式输蔗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操作时要求蔗层均匀，控制在规定的范围内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械传动部位防护装置齐全、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道、操作平台、梯台、防护栏杆结构合理、焊接牢固，无严重变形腐蚀、裂纹断开等缺陷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输蔗机转动灵活，无滑动和卡轨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设备润滑良好，电气连接良好齐全，接地线符合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链板输蔗机运转时，人不准接触转动部位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启动、停止、倒车装置灵敏可靠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撕解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转鼓运转灵活、平稳、可靠、无异常杂音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械传动部位防护装置齐全、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蔗刀完整、紧固、连接良好，符合技术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气系统装置齐全、线路完整，接地线符合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润滑良好，无漏油现象，滑动轴承温升不高于</w:t>
            </w:r>
            <w:r>
              <w:rPr>
                <w:rFonts w:cs="宋体;SimSun" w:ascii="宋体;SimSun" w:hAnsi="宋体;SimSun"/>
                <w:szCs w:val="21"/>
              </w:rPr>
              <w:t>60 ℃</w:t>
            </w:r>
            <w:r>
              <w:rPr>
                <w:rFonts w:ascii="宋体;SimSun" w:hAnsi="宋体;SimSun" w:cs="宋体;SimSun"/>
                <w:szCs w:val="21"/>
              </w:rPr>
              <w:t>，滚动轴承温升不高于</w:t>
            </w:r>
            <w:r>
              <w:rPr>
                <w:rFonts w:cs="宋体;SimSun" w:ascii="宋体;SimSun" w:hAnsi="宋体;SimSun"/>
                <w:szCs w:val="21"/>
              </w:rPr>
              <w:t>70 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压榨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运转平稳，无振动、窜动、异常杂音；润滑系统油路、冷却水路畅通，无漏油、漏水现象，各部件轴承温升正常，滚动轴承不超过</w:t>
            </w:r>
            <w:r>
              <w:rPr>
                <w:rFonts w:cs="宋体;SimSun" w:ascii="宋体;SimSun" w:hAnsi="宋体;SimSun"/>
                <w:szCs w:val="21"/>
              </w:rPr>
              <w:t>70 ℃</w:t>
            </w:r>
            <w:r>
              <w:rPr>
                <w:rFonts w:ascii="宋体;SimSun" w:hAnsi="宋体;SimSun" w:cs="宋体;SimSun"/>
                <w:szCs w:val="21"/>
              </w:rPr>
              <w:t>，滑动轴承不超过</w:t>
            </w:r>
            <w:r>
              <w:rPr>
                <w:rFonts w:cs="宋体;SimSun" w:ascii="宋体;SimSun" w:hAnsi="宋体;SimSun"/>
                <w:szCs w:val="21"/>
              </w:rPr>
              <w:t>60 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梳与压榨辊齿纹啮合良好，无粘渣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渗淋均匀，排汁良好，重吸现象少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油压正常，顶辊保持正常灵活升降，入辘良好，无塞辘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传动轴无变形，传动装置完整无损，齿轮啮合正常，联轴器底下应设立警示标记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设备各部件坚固，无裂纹，无损伤；仪器仪表灵敏；各部调节灵活，安全防护装置、扶梯、走台等齐全可靠，且走台板应防滑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间输送机（耙齿式）及高位槽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运转平稳，输送蔗料均匀，符合生产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械传动部位防护装置齐全、可靠，链条与链轮啮合良好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耙齿、高位槽身等部件联接牢固，无严重变形腐蚀、裂纹断开等缺陷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气连接良好齐全，接地线符合要求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混汁蔗屑清除设备（滚筒筛）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固定牢固，托轮、转鼓转动灵活以及各个阀门操作轻便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管道吊、支架牢固可靠，润滑良好，无漏油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器、控制系统运行良好，线路布置合理可靠，接地线符合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传动系统的防护装置齐全牢靠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中和器、硫熏器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部件内侧无严重腐蚀，无裂纹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阀门连接良好，无泄漏，开启灵活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固定牢靠、焊缝良好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测所用的药品和仪器摆放整齐，操作规范、符合技术要求，数据检测记录完整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安全防护装置齐全完整、可靠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真空吸滤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传动平稳，齿轮啮合良好，转鼓、搅拌转动灵活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抽汁罐、抽气器安装牢固，真空管路阀门调节灵活，无漏水、漏汁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洗涤装置良好，泥汁槽体无严重腐蚀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润滑良好，安全防护装置齐全、可靠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上浮器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刮渣板行走平稳，无异常噪声、震动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泡机牢固无松动、防护罩安装防护到位、无泄漏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管道吊、支架牢固可靠，阀门操作轻便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操作平台、防护栏杆等安全辅助设施齐全牢固、无明显变形、开焊裂纹、腐蚀等缺陷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蔗渣除髓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安装牢固，传动防护罩齐全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动齿轮，润滑良好，运转无异常噪音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气控制系统防护良好，操作灵活，接地线符合要求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筛子、轴等主要零件无严重磨损，筛网正常，无破损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运转平稳无蹩劲和超常规振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充罐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人孔与壳体密封良好，无泄漏；入汁、排汁管道防腐良好无生锈、腐蚀、无渗漏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固定牢靠、无摇晃现象，操作平台结构合理，溢流装置完好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各种阀门开启灵活，可靠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测所用的药品和仪器摆放整齐，操作规范、符合技术要求，数据检测记录完整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安全防护装置齐全完整、可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窑：</w:t>
            </w:r>
          </w:p>
          <w:p>
            <w:pPr>
              <w:pStyle w:val="Normal"/>
              <w:ind w:left="105" w:right="10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窑体完好，无泄漏，护栏、安全设施齐全；</w:t>
            </w:r>
          </w:p>
          <w:p>
            <w:pPr>
              <w:pStyle w:val="Normal"/>
              <w:ind w:left="105" w:right="10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升降机构完好，钢丝绳断丝不准超过规定值；</w:t>
            </w:r>
          </w:p>
          <w:p>
            <w:pPr>
              <w:pStyle w:val="Normal"/>
              <w:ind w:left="105" w:right="105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温仪表灵敏可靠、电器设备接地及防护罩应完好无损；</w:t>
            </w:r>
          </w:p>
          <w:p>
            <w:pPr>
              <w:pStyle w:val="Normal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控制系统齐全有效，温度、风量、二氧化碳浓度达到要求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硫炉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硫气管道安装合理，无泄漏现象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时应随时检查硫磺燃烧是否正常，注意调节空气量和燃硫量，炉外不能出现明火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冷却水应保持畅通；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燃硫间的排风装置良好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人员严格按规定穿戴防护用具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现场应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警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水池、循环水池、工业废水池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池四周要有防护栏杆或设施，应有警示牌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操作平台、栏杆、爬梯的水池，必须焊接牢固，无脱焊、变形、腐蚀和断开、裂纹等缺陷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液位计、压力表、排污阀等附件齐全可靠、灵敏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气系统接地良好牢固，安全保护系统运转良好，控制系统开关完好。配套机电设备运转正常，润滑良好，无漏油现象，传动防护罩齐全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安装在废水池上的电器仪表等要有防雷击的设施或措施；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有预防人员失足落水的应急救援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仓库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品存放区与墙距、梁距、柱距，以及物品之间应符合安全距离的要求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行道、人行道宽度符合标准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点和安全通道采光符合标准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设施标识及防火安全标志准确、齐全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定的数量和种类配备消防器材，且灵敏可靠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灯具完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系统：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高、低压供电系统图注明变配电站位置、架空线路和地下电缆走向、坐标、编号及型号、规格、长度、杆型和敷设方式等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有配电室、变压器室、电容室、发电机室平面布置图；降压站、中央变电室、高压配电室及各分变电室和发电站的接地网络图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有主要电气设备和安全防护用品的绝缘强度、继电保护、接地电阻、安全工具的试验报告和测试数据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位置不应在危险源的正上方或正下方，地势不应低洼，现场无漏雨、无积水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变配电间门向外开，高压间门应向低压间开，相邻配电间门应双向开。门应为非燃烧体或难燃烧体材料制作的实体门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门、窗、自然通风的孔洞都应采用金属网和建筑材料封闭，金属网孔应小于</w:t>
            </w:r>
            <w:r>
              <w:rPr>
                <w:rFonts w:cs="宋体;SimSun" w:ascii="宋体;SimSun" w:hAnsi="宋体;SimSun"/>
                <w:szCs w:val="21"/>
              </w:rPr>
              <w:t>10mm×1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油浸式变压器应设有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变压器油量的储油池或排油设施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加设遮栏、护板、箱闸，安全距离符合规定；遮拦高度不低于</w:t>
            </w:r>
            <w:r>
              <w:rPr>
                <w:rFonts w:cs="宋体;SimSun" w:ascii="宋体;SimSun" w:hAnsi="宋体;SimSun"/>
                <w:szCs w:val="21"/>
              </w:rPr>
              <w:t>1.7m</w:t>
            </w:r>
            <w:r>
              <w:rPr>
                <w:rFonts w:ascii="宋体;SimSun" w:hAnsi="宋体;SimSun" w:cs="宋体;SimSun"/>
                <w:szCs w:val="21"/>
              </w:rPr>
              <w:t>，固定式遮拦网孔不应大于</w:t>
            </w:r>
            <w:r>
              <w:rPr>
                <w:rFonts w:cs="宋体;SimSun" w:ascii="宋体;SimSun" w:hAnsi="宋体;SimSun"/>
                <w:szCs w:val="21"/>
              </w:rPr>
              <w:t>40mm×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高压配电室、电容器室、控制室应隔离，电缆通道用防火材料封堵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保存完整规定存档期限内的工作票、操作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式低压电气线路：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线路布线安装应符合电气线路安装规程。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架空绝缘导线各种安全距离应符合要求。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线路保护装置齐全可靠，装有能满足线路通、断能力的开关、短路保护、过负荷保护和接地故障保护等。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线路穿墙、楼板或地埋敷设时，都应穿管或采取其他保护；穿金属管时管口应装绝缘护套；室外埋设，上面应有保护层；电缆沟应有防火、排水设施。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下线路应有清晰坐标或标志以及施工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照明箱（柜、板）：</w:t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触电危险性大或作业环境差的生产车间、锅炉房等场所，应采用与环境相适应的防尘、防水、防爆等动力照明箱、柜。</w:t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电气设计安装规范要求，各类电气元件、仪表、开关和线路排列整齐，安装牢固，操作方便，内外无积尘、积水和杂物。</w:t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种电气元件及线路接触良好，连接可靠，无严重发热、烧损或裸露带电体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5" w:right="10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设备的金属外壳、底座、传动装置、金属电线管、配电盘以及配电装置的金属构件、遮栏和电缆线的金属外包皮等，均应采用保护接地或接零。接零系统应有重复接地，对电气设备安全要求较高的场所，应在零线或设备接零处采用网络埋设的重复接地。低压电气设备非带电的金属外壳和电动工具的接地电阻，不应大于</w:t>
            </w:r>
            <w:r>
              <w:rPr>
                <w:rFonts w:cs="宋体;SimSun"/>
                <w:szCs w:val="21"/>
              </w:rPr>
              <w:t>4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电线路：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完备的临时电气线路审批制度和手续，其中应明确架设地点、用电容量、用电负责人、审批部门意见、准用日期等内容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时电气线路审批期限：一般场所使用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；建筑、安装工程按计划施工周期确定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得在易燃、易爆等危险作业场所架设临时电气线路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必须按照电气线路安装规程进行布线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必须装有总开关控制和剩余电流保护装置，每一个分路应装设与负荷匹配的熔断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源线、焊接电缆与电焊机连接处的裸露接线板，应采取安全防护罩或防护板隔离，以防止人员或金属物体接触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焊机外壳必须接地或接零保护，接地或接零装置连接良好，并定期检查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禁使用易燃易爆气体管道作为接地装置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半年应对电焊机绝缘电阻检测一次，且记录完整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焊机一次侧电源线长度不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，电源进线处必须设置防护罩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焊机二次线应连接紧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松动，接头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长度不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焊钳夹紧力好，绝缘良好，手柄隔热层完整，电焊钳与导线连接可靠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严禁使用厂房金属结构、管道、轨道等作为焊接二次回路使用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在有接地或接零装置的焊件上进行弧焊操作，或焊接与地面密切连接的焊件时，应特别注意避免电焊机和工件的双重接地。</w:t>
            </w:r>
          </w:p>
          <w:p>
            <w:pPr>
              <w:pStyle w:val="Style14"/>
              <w:ind w:left="105" w:right="10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电焊机应安放在通风、干燥、无碰撞、无剧烈震动、无高温、无易燃品存在的地方；在室外或特殊环境下使用，应采取防护措施保证其正常使用；使用场所应清洁，无严重粉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电动工具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手持电动工具根据使用的环境不同选择相应的绝缘等级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手持电动工具至少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进行一次绝缘电阻检测，且记录完整有效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手持电动工具的防护罩、盖板及手柄应完好，无破损，无变形，不松动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源线中间不允许有接头和破损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得跨越通道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：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有全厂管网平面布置图，标记完整，位置准确，管网设计、安装、验收技术资料齐全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同介质的管线，应按照《工业管道的基本识别色、识别符号和安全标识》（</w:t>
            </w:r>
            <w:r>
              <w:rPr>
                <w:rFonts w:cs="宋体;SimSun" w:ascii="宋体;SimSun" w:hAnsi="宋体;SimSun"/>
                <w:szCs w:val="21"/>
              </w:rPr>
              <w:t>GB7231</w:t>
            </w:r>
            <w:r>
              <w:rPr>
                <w:rFonts w:ascii="宋体;SimSun" w:hAnsi="宋体;SimSun" w:cs="宋体;SimSun"/>
                <w:szCs w:val="21"/>
              </w:rPr>
              <w:t>）的规定涂上不同的颜色，并注明介质名称和流向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埋地管道敷层完整无破损，架空管道支架牢固合理，无腐蚀、无泄漏，设置限高警示，有隔热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应划出人员行走的安全路线，其宽度一般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工作场所应设置应急照明：主要通道及主要出入口、通道楼梯、变配电室、中控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裸露的转动或快速移动部分，应设有结构可靠的安全防护罩、防护栏杆或防护挡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特种设备管理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立特种设备（锅炉、压力容器、压力管道、电梯、起重机械、</w:t>
            </w:r>
            <w:r>
              <w:rPr>
                <w:rFonts w:ascii="宋体;SimSun" w:hAnsi="宋体;SimSun" w:cs="宋体;SimSun"/>
              </w:rPr>
              <w:t>场或厂内专用机动车辆、</w:t>
            </w:r>
            <w:r>
              <w:rPr>
                <w:rFonts w:ascii="宋体;SimSun" w:hAnsi="宋体;SimSun" w:cs="宋体;SimSun"/>
                <w:szCs w:val="21"/>
              </w:rPr>
              <w:t>安全附件及安全保护装置等）的管理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该项制度的，不得分；制度与有关规定不符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规定登记、建档、使用、维护保养和每月自检，按期由</w:t>
            </w:r>
            <w:r>
              <w:rPr>
                <w:rFonts w:ascii="宋体;SimSun" w:hAnsi="宋体;SimSun" w:cs="宋体;SimSun"/>
                <w:bCs/>
                <w:szCs w:val="21"/>
              </w:rPr>
              <w:t>特种设备检验检测机构</w:t>
            </w:r>
            <w:r>
              <w:rPr>
                <w:rFonts w:ascii="宋体;SimSun" w:hAnsi="宋体;SimSun" w:cs="宋体;SimSun"/>
                <w:szCs w:val="21"/>
              </w:rPr>
              <w:t>定期检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检验的，不得分；档案资料不全的（含生产、安装、验收、登记、使用、维护等），每台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使用无资质厂家生产的，每台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经检验合格或检验不合格就使用的，每台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检验周期超过规定时间的，每台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本考评内容已经扣分的，后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考评内容中相同情况不再重复扣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等设备（包括空气压缩机、气泵、储气罐等）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有《压力容器使用登记证》、注册证件、质量证明书、出厂合格证、年检报告等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体、接口、焊接接头等部位无裂纹、变形、过热、泄漏、腐蚀现象等缺陷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邻管件或构件无异常振动、响声或相互磨擦等现象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表指示灵敏，刻度清晰，安全阀每年检验一次，记录齐全，且铅封完整，在检验周期内使用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过程中使用的压缩空气、循环水、润滑油等管路，应安装压力表，储气罐应安装</w:t>
            </w:r>
            <w:r>
              <w:rPr>
                <w:rFonts w:ascii="宋体;SimSun" w:hAnsi="宋体;SimSun" w:cs="宋体;SimSun"/>
                <w:szCs w:val="21"/>
              </w:rPr>
              <w:t>安全阀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阀门应采用不同颜色和不同几何形状的标志，还应有表明开、闭状态的标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气瓶：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购入气瓶入库和发放实行登记制度，登记内容包括气瓶类型、编号、检验周期、外观检查、入出库日期、领用单位、管理责任人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检验周期内使用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气瓶的检验周期为：一般气瓶（氧气、乙炔）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检验一次。惰性气体（氮气）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检验一次。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应按报废处理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无机械性损伤及严重腐蚀，表面漆色、字样和色环标记正确、明显；瓶阀、瓶帽、防震圈等安全附件齐全、完好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瓶立放时应有可靠的防倾倒装置或措施；瓶内气体不得用尽，按规定留有剩余重量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气瓶、乙炔气瓶应分库存放，并存放在气瓶专用库中，库房应符合建筑防火规范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一作业点气瓶放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；若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应有防火防爆措施；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以上，应设置二级瓶库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瓶不得靠近热源，可燃、助燃气瓶与明火距离应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有地沟、暗道，严禁明火和其他热源，有防止阳光直射措施，通风良好，保持干燥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、实瓶应分开放置，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距离，且有明显标记；存放整齐，瓶帽齐全。立放时妥善固定，卧放时头朝一个方向，库内应设置足量消防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</w:t>
            </w:r>
            <w:r>
              <w:rPr>
                <w:rFonts w:ascii="宋体;SimSun" w:hAnsi="宋体;SimSun" w:cs="宋体;SimSun"/>
                <w:szCs w:val="21"/>
              </w:rPr>
              <w:t>机械设备（吊机、吊车、吊具等）：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车应设有下列安全装置并正常使用：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吊车之间防碰撞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、小行车端头缓冲以及防冲撞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过载保护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、副卷扬限位、报警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登吊车信号装置及门联锁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露天作业的防风装置。</w:t>
            </w:r>
          </w:p>
          <w:p>
            <w:pPr>
              <w:pStyle w:val="Normal"/>
              <w:spacing w:lineRule="exact" w:line="29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动警报器或大型电铃以及警报指示灯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车应装有能从地面辨别额定荷重的标识，不应超负荷作业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运物行走的安全路线，不应跨越有人操作的固定岗位或经常有人停留的场所，且不应随意越过主体设备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机动车辆通道相交的轨道区域，应有必要的安全措施。</w:t>
            </w:r>
          </w:p>
          <w:p>
            <w:pPr>
              <w:pStyle w:val="Normal"/>
              <w:snapToGrid w:val="false"/>
              <w:spacing w:lineRule="exact" w:line="290"/>
              <w:ind w:left="105" w:right="105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起重机械应定期检验，在检验周期内使用，合格的检验报告，要长期完整保存。</w:t>
            </w:r>
          </w:p>
          <w:p>
            <w:pPr>
              <w:pStyle w:val="Normal"/>
              <w:snapToGrid w:val="false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应有吊索具管理制度，车间有吊索具管理办法，明确规定集中存放地点，存放点有选用规格与对应载荷的标牌，有专人管理和保养。</w:t>
            </w:r>
          </w:p>
          <w:p>
            <w:pPr>
              <w:pStyle w:val="Normal"/>
              <w:snapToGrid w:val="false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普通麻绳和白棕绳只能用于轻质物件捆绑和吊运，有断股、割伤、磨损严重的应报废。</w:t>
            </w:r>
          </w:p>
          <w:p>
            <w:pPr>
              <w:pStyle w:val="Normal"/>
              <w:snapToGrid w:val="false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钢丝绳编接长度应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倍绳直径，且不小于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，卡接绳卡间距离应不小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绳直径，压板应在主绳侧。</w:t>
            </w:r>
          </w:p>
          <w:p>
            <w:pPr>
              <w:pStyle w:val="Normal"/>
              <w:snapToGrid w:val="false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链条有裂纹、塑性变形、伸长达原长度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或下链环直径磨损达原直径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时应报废。</w:t>
            </w:r>
          </w:p>
          <w:p>
            <w:pPr>
              <w:pStyle w:val="Normal"/>
              <w:spacing w:lineRule="exact" w:line="29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报废吊索具不得在现场存放或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规定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（厂）内专用机动车辆：</w:t>
            </w:r>
          </w:p>
          <w:p>
            <w:pPr>
              <w:pStyle w:val="Style13"/>
              <w:spacing w:lineRule="exact" w:line="300"/>
              <w:ind w:left="105" w:right="10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安装厂内机动车辆牌照并粘贴安全检验合格标志。</w:t>
            </w:r>
          </w:p>
          <w:p>
            <w:pPr>
              <w:pStyle w:val="Normal"/>
              <w:snapToGrid w:val="false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资料和档案、台账齐全，无遗漏。</w:t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行日常检查、保养和维护，保证正常的安全状态。</w:t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年检验一次，检验数据齐全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新设备设施验收及旧设备设施拆除、报废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新设备设施验收和旧设备设施拆除、报废的管理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该项制度的，不得分；缺少内容或操作性差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对新设备设施进行验收，确保使用质量合格、设计符合要求的设备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验收的（含其安全设备设施）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使用不符合要求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对不符合要求的设备设施进行报废或拆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进行报废或拆除的，不得分；涉及到危险物品的生产设备设施的拆除，无危险物品处置方案的，不得分；未执行作业许可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进行作业前的安全、技术交底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资料保存不完整的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作业安全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生产现场管理和生产过程控制，“</w:t>
            </w:r>
            <w:r>
              <w:rPr>
                <w:rFonts w:ascii="宋体;SimSun" w:hAnsi="宋体;SimSun" w:cs="宋体;SimSun"/>
              </w:rPr>
              <w:t>生产过程控制</w:t>
            </w:r>
            <w:r>
              <w:rPr>
                <w:rFonts w:ascii="宋体;SimSun" w:hAnsi="宋体;SimSun" w:cs="宋体;SimSun"/>
              </w:rPr>
              <w:t xml:space="preserve">”一款中，增加以下内容： </w:t>
            </w:r>
          </w:p>
          <w:p>
            <w:pPr>
              <w:pStyle w:val="Normal"/>
              <w:spacing w:lineRule="exact" w:line="300"/>
              <w:ind w:right="10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针对生产期临时招收人员多、连续作业时间长、设备抢修时间紧，检修期危险作业多的生产特点，制定出相应措施保证安全生产。</w:t>
            </w:r>
          </w:p>
          <w:p>
            <w:pPr>
              <w:pStyle w:val="Normal"/>
              <w:spacing w:lineRule="exact" w:line="300"/>
              <w:ind w:righ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内容与</w:t>
            </w:r>
            <w:r>
              <w:rPr>
                <w:rFonts w:ascii="宋体;SimSun" w:hAnsi="宋体;SimSun" w:cs="宋体;SimSun"/>
                <w:szCs w:val="21"/>
              </w:rPr>
              <w:t>《食品生产企业安全生产标准化评定标准》相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隐患排查和治理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重大危险源监控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职业健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职业健康管理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粉尘、有害物质、噪声、高温、低温等职业危害因素的场所和岗位应按规定进行专门管理和控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有关场所和岗位的，不得分；未进行专门管理和控制的，不得分；管理和控制不到位的，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对封闭性的放射源，应根据剂量强度、照射时间以及照射源距离，采取有效的防护措施；具有辐射作业场所的生产过程应根据危害性质配置必要的监测仪表。维护和检修放射线、放射性同位素仪器和设备的人员应配备个人专用防护器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取有效的防护措施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根据危害性质配置必要的监测仪表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维护和检修放射线、放射性同位素仪器和设备的人员未配备个人专用防护器具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/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目，参见《食品生产企业安全生产标准化评定标准》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>
          <w:trHeight w:val="37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>
          <w:trHeight w:val="30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事故报告、调查和处理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绩效评定和持续改进</w:t>
            </w:r>
          </w:p>
        </w:tc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食品生产企业安全生产标准化评定标准》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jc w:val="center"/>
        <w:rPr/>
      </w:pPr>
      <w:r>
        <w:rPr/>
        <w:t>自评扣分点及原因说明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1"/>
        <w:gridCol w:w="1891"/>
        <w:gridCol w:w="4208"/>
        <w:gridCol w:w="3975"/>
        <w:gridCol w:w="1403"/>
      </w:tblGrid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要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要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达标标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说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分值</w:t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588" w:gutter="0" w:header="0" w:top="1701" w:footer="119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09515</wp:posOffset>
              </wp:positionH>
              <wp:positionV relativeFrom="paragraph">
                <wp:posOffset>7620</wp:posOffset>
              </wp:positionV>
              <wp:extent cx="400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35pt;mso-wrap-distance-left:0pt;mso-wrap-distance-right:0pt;mso-wrap-distance-top:0pt;mso-wrap-distance-bottom:0pt;margin-top:0.6pt;mso-position-vertical-relative:text;margin-left:3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009515</wp:posOffset>
              </wp:positionH>
              <wp:positionV relativeFrom="paragraph">
                <wp:posOffset>7620</wp:posOffset>
              </wp:positionV>
              <wp:extent cx="400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35pt;mso-wrap-distance-left:0pt;mso-wrap-distance-right:0pt;mso-wrap-distance-top:0pt;mso-wrap-distance-bottom:0pt;margin-top:0.6pt;mso-position-vertical-relative:text;margin-left:3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95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2Char">
    <w:name w:val="标题 2 Char"/>
    <w:basedOn w:val="Style12"/>
    <w:qFormat/>
    <w:rPr>
      <w:b/>
      <w:bCs/>
      <w:kern w:val="2"/>
      <w:sz w:val="2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4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4"/>
    <w:qFormat/>
    <w:pPr>
      <w:numPr>
        <w:ilvl w:val="0"/>
        <w:numId w:val="2"/>
      </w:numPr>
      <w:outlineLvl w:val="6"/>
    </w:pPr>
    <w:rPr/>
  </w:style>
  <w:style w:type="paragraph" w:styleId="Style23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1:00Z</dcterms:created>
  <dc:creator>HQ</dc:creator>
  <dc:description/>
  <cp:keywords/>
  <dc:language>en-US</dc:language>
  <cp:lastModifiedBy>监管四司党支部</cp:lastModifiedBy>
  <cp:lastPrinted>2013-07-23T08:47:00Z</cp:lastPrinted>
  <dcterms:modified xsi:type="dcterms:W3CDTF">2013-07-23T00:51:00Z</dcterms:modified>
  <cp:revision>15</cp:revision>
  <dc:subject/>
  <dc:title>一级要素</dc:title>
</cp:coreProperties>
</file>