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八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凤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付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信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敬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群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悦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瑞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肇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太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子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运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世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沛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寿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七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飞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孟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云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根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满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维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添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世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喜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彦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佳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秉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丹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依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霄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余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丁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成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岳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月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振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尊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元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臻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以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巍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清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啸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雨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利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嘉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结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信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贵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留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逸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明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连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建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崇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雨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鸿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安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溢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赛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发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敏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仙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静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婉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理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进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浩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俭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筱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霖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盖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长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坚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怡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博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天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春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祖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邕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知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珠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观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培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帅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博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礼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京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雯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模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言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宁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唐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光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昕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艺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利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鼎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贝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野文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寅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乐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呈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洪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晶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沛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弘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广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刚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尔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皖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益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九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鹏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勤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峥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孝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继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扬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念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正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青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英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慈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家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浩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光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贤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圣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淞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茂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海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舒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汀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长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良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东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展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有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富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重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清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小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浩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业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甲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烈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巧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京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蕴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青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昇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增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继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肖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壮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兰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桂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彦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树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显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德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希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士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洪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廷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德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从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思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应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君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安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守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亮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俊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理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龙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跃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少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立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亨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新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睿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仲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跃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劲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勇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礼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晚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银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思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玉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汉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绮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茂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游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亮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亨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雪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高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晖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宝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润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军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磨比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明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政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津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芳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永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再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艳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廷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跃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全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但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元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俊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怀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枢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应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太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绍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峥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甘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太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义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耘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栋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贵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喜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朋元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善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志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丁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兴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雨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明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显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候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焱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献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大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小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远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罗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家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昌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嫦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定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仲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灿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荣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德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巨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凤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洪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仪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道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泽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明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益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汉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性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伦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红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军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印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拴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立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静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运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鑫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力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以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译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铁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冬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颖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铁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君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铭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洋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英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晓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哲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君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阿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晓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英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柏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但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成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炜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淑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来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军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柏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先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智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方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东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世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清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多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杰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翠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惠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恒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溪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吉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格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先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福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电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荣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培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青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燎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卢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宝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降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怡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朋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爱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毛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朝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居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丕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红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雨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德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珺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兆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恒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健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贵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琪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仁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小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慈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荣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思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超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联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震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诗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霞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上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坚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庄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惠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仰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俆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峰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宇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颂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家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雪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雄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求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昊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林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佳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珍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定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澄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艳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康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稳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红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其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申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龙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天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六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汝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卫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雄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仲秋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伯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先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四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学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传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现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茂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玉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雷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世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春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亚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现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叔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盛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松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伟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栋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本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廉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延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衍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金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少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荣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礼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红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祥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登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江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炳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嘉霖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喜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庄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际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金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跃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希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全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乾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仲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先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静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玉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壮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湘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见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恒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扶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卓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联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新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欲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明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初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芝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佳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今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顺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青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干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嘉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梓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仕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华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冰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发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秋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彩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常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松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敏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光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巧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存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东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淑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宜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福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征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彩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宗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焕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领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其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昕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光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兹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绪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雄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贤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伟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善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洁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际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琛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颖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琼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毓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盘　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松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根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弟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静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宇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媛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胜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大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民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礼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希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彩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纯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自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煜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惠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超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远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茂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全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惠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秋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春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平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才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绕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进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才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贻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仕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吉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振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元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祖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鹤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子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尔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雅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著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啟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文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应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子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许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映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幼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君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根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军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芙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松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宇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迎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运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其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保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迈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官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玮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中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晋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富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京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尼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从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炳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敏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宪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树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锦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占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长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祖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资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会红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齐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贵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殿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冬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陵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毓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大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柳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炜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天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培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丽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曙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萍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树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忠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家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耀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守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和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浦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新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可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云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叶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景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武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凌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正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素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英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还丽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鲲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丰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世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丰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祖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随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运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颖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凤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仕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伦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仙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梅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瑜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芳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计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伟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兴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成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奉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江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太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献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忠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笑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殿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廷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贵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绪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兆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丙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宇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新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静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辉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桂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泽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莹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应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健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景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剑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锐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里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义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舒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培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儒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诚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之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普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祖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雄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焕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贵　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厚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应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铭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维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宗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申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嘉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登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张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先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娅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延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鸿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锋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传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蓉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寸永快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5:00Z</dcterms:created>
  <dc:creator>Administrator</dc:creator>
  <dc:description/>
  <cp:keywords/>
  <dc:language>en-US</dc:language>
  <cp:lastModifiedBy>Sky123.Org</cp:lastModifiedBy>
  <cp:lastPrinted>2013-07-22T14:22:00Z</cp:lastPrinted>
  <dcterms:modified xsi:type="dcterms:W3CDTF">2013-08-14T07:02:00Z</dcterms:modified>
  <cp:revision>6</cp:revision>
  <dc:subject/>
  <dc:title>注册安全工程师申请注册材料授理情况登记表</dc:title>
</cp:coreProperties>
</file>