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的检测检验能力范围</w:t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华文中宋"/>
          <w:b/>
          <w:b/>
          <w:bCs/>
          <w:color w:val="000000"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  <w:szCs w:val="44"/>
        </w:rPr>
      </w:r>
    </w:p>
    <w:p>
      <w:pPr>
        <w:pStyle w:val="2"/>
        <w:spacing w:lineRule="exact" w:line="440" w:before="0" w:after="0"/>
        <w:ind w:left="0" w:hanging="0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;微软雅黑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中煤科工集团重庆研究院</w:t>
      </w:r>
      <w:r>
        <w:rPr>
          <w:rFonts w:eastAsia="楷体_GB2312" w:cs="楷体;微软雅黑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楷体;微软雅黑" w:eastAsia="楷体_GB2312"/>
          <w:b/>
          <w:sz w:val="30"/>
          <w:szCs w:val="30"/>
        </w:rPr>
        <w:t>检测中心</w:t>
      </w:r>
      <w:r>
        <w:rPr>
          <w:rFonts w:eastAsia="楷体_GB2312" w:cs="楷体;微软雅黑" w:ascii="楷体_GB2312" w:hAnsi="楷体_GB2312"/>
          <w:b/>
          <w:sz w:val="30"/>
          <w:szCs w:val="30"/>
        </w:rPr>
        <w:t>)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03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，矿井通风阻力测定，矿井瓦斯涌出量预测，岩层冲击倾向性分类及指数测定，煤的冲击倾向性分类及指数测定，煤自燃倾向性鉴定，煤自然发火标志气体指标测定，煤尘爆炸性鉴定，煤质分析，粉尘物化性能，煤层注水可注性鉴定。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中心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光干涉甲烷测定器，便携式甲烷检测报警仪，矿用传感器，矿用低浓度载体催化式甲烷传感器，矿用高浓度热导式甲烷传感器，瓦斯抽放用热导式高浓度甲烷传感器，矿用高低浓度甲烷传感器，矿用烟雾传感器，矿用电化学式氧气传感器，矿用温度传感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含温度测量仪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矿用电化学式一氧化碳传感器，矿用设备开停传感器，矿用胶带跑偏传感器，甲烷检测用载体催化元件，矿用移动式甲烷断电仪，矿用固定式甲烷断电仪，矿用携带型气体测定仪，甲烷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氧气两参数检测报警仪，矿用携带型电化学式一氧化碳测定器，矿用携带型电化学式氧气测定器，矿用差压测量仪表，矿用流量测量仪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传感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瓦斯抽放测定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监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仪，甲烷测定器校准仪，矿用直流稳压电源，煤矿自然发火束管监测系统，一氧化碳检测管，氧气检测管，硫化氢检测管，二氧化硫检测管，氮氧化物检测管，氢气检测管，氨气检测管，二氧化碳检测管，粉尘采样器，直读式粉尘浓度测量仪，气体检测管用圆筒形负压采样器，气体检测管用圆筒形正压采样器，气体检测管用蛇腹形负压式采样器，风速表，风速传感器，矿用速度传感器，矿用带式输送机保护装置，矿用带式输送机电控系统，矿用带式输送机电控装置，矿用风门开闭状态传感器，矿用水位传感器，煤自燃性测定仪，发爆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中心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器，煤矿地面立井提升机综合后备保护装置，瓦斯涌出初速度测定仪，煤矿安全监控系统，煤矿安全生产监控系统，井下作业人员管理系统，矿用分站，矿用信息传输接口，矿用信号转换器、矿用信号中继器，矿用红外遥控器，矿用本质安全型接线盒，瓦斯抽放泵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含水环式真空泵、湿式罗茨风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移动式瓦斯抽放泵站，矿用封孔器，煤矿监控系统线路避雷器，矿用直流电源变换器，矿用红外甲烷传感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含测定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矿用硫化氢测定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含传感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矿用二氧化碳测定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含传感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矿用纵向撕裂传感器，矿用位移传感器，呼吸器用报警器、矿用噪声监测仪、矿用测振仪、矿用馈电状态传感器、矿用光端机，矿用数字压力表，防爆柴油机自动保护装置，矿用断电控制器，矿用网络交换机，标识卡、读卡器，矿用信息传输装置，火灾、压力、安全广播、联锁放炮管理、灰分测量、液压支架控制、输送带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钢丝绳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无损探伤等监控系统，矿用本质安全型便携式微型计算机，矿用皮带秤，矿用称重传感器，矿用声光信号通讯装置，矿用漏泄通信系统、漏泄通信系统用基台、手持机、中继器、分配器、终端器，矿用无线电通信设备及系统、感应式调频无线电话、无线对讲机、架线电机车无线通信信号装置耦合器、指挥机、移动机、发射机、接收机、汇接机、矿用无线数据、视频信号调制解调器、矿用无线通信信号装置，矿用无线编码发射、接收器、数据监测站，矿用摄像仪，多基站矿井移动通信系统，矿用生产调度自动交换电话总机，煤矿生产调度电话用安全耦合器，矿用本质安全型共电、自动电话机，煤矿生产调度通信系统，矿用扩音电话、选号电话、工作面通信、控制装置，矿用汇接装置，煤矿轨道运输监控系统，煤矿工作面生产监控系统，采场钻孔水文远程监测设备，矿用本质安全输出直流电源，金属非金属地下矿山监测监控系统，金属非金属地下矿山通信联络系统，坑道透视仪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包括发射机和接收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防爆地质雷达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包括主机、发射机、接收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隔绝式化学氧自救器，隔绝式压缩氧自救器，隔绝式正压氧气呼吸器，隔绝式负压氧气呼吸器，氯酸盐生氧起动器，矿用自动苏生器，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中心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业通风机气动性能，煤矿用局部通风机，小型煤矿地面用抽出式轴流通风机，煤矿用主通风机，煤矿用气、液动局部通风机，消防高温排烟风机，一般用途轴流通风机，一般用途离心通风机，地铁轴流通风机，射流风机，离心和轴流式鼓风机和压缩机，风机用消声器，煤矿井下安全工程钻机，煤矿坑道勘探用钻机，架柱式电动钻机、岩石钻机、电动回转钻机，气动锚杆钻机，液压回转车、液压回转振动钻机，液压钻车、液压锚杆钻车、钻架、钻装机，煤层注水泵，渣浆泵、泥浆泵，综掘机机载喷雾泵，离心泵（Ⅲ类），单螺杆泵，机动往复泵，矿用封孔泵，光控喷雾降尘装置，触控喷雾降尘装置，声控喷雾降尘装置，除尘器、水射流除尘装置，液压支架用自动喷雾控制阀，煤矿用金属材料安全性，煤矿用涂覆布正压风筒，煤矿用涂覆布负压风筒，风筒涂覆布，煤矿用隔爆水袋涂覆布，玻璃钢管材，煤矿用玻璃钢制品（电缆桥架、梯子间）安全性，煤矿用水炮泥袋，煤矿井下用聚合物制品安全性，煤矿井下用塑料管安全性，煤矿井下用橡胶管，阻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带，煤矿井下用塑料编织袋，矿用带式输送机橡胶缓冲托辊，矿用钢丝绳牵引输送带，矿用钢丝绳芯输送带，煤矿用风筒涂覆布基布，聚乙烯管材，聚氯乙烯管材，矿用织物整芯阻燃输送带，煤矿井下用塑料网假顶带，煤矿井下假顶用塑料编织布，煤矿用非金属瓦斯输送管，矿井压风自救装置，矿井离心通风机，矿用隔爆型潜水电泵，防爆电气设备通用要求，由隔爆外壳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d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保护的设备，由增安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e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保护的设备，由本质安全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i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保护的设备，正压型防爆电气设备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电气设备，浇封型电气设备，防爆电气设备检修，粉尘防爆电气设备，矿用一般型电气设备，矿灯，甲烷报警矿灯，数字式甲烷检测报警矿灯，矿灯保护器，煤矿用防爆灯具，煤矿用防爆激光指向仪，煤矿用特殊型铅酸蓄电池，煤矿铅酸蓄电池防爆特殊型电源装置，接线端子，矿用隔爆兼本质安全型安全栅，一般兼矿用本质安全型安全栅，矿用防爆电磁阀，煤矿用移动式膜分离制氮装置，煤矿用碳分子筛制氮装置，矿灯用锂离子蓄电池，动力用锂离子蓄电池，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中心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防爆工具，矿用全方位钻孔测斜仪，煤矿井下用空气压缩机，矿用紧急闭锁开关，矿用隔爆型高压配电装置，矿用隔爆型移动变电站用高压负荷开关、高压真空开关、电缆连接器、低压馈电开关、低压保护箱；矿用隔爆型移动变电站、干式变压器，矿用隔爆型煤电钻变压器综合装置，矿用隔爆型检漏继电器，矿用隔爆型电磁起动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含矿用隔爆型起动器用隔离开关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煤矿用隔爆电铃，矿用隔爆型低压交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双速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真空电磁起动器，矿用隔爆型低压交流双速真空电磁起动器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I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装岩机隔爆型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C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采煤机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U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掘进机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S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刮板输送机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F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K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煤矿井下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J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绞车用隔爆型三相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高压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RB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泵站用隔爆型三相异步电动机，矿用隔爆型双速三相异步电动机，采煤机变频调调装置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VF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行走电动机，采煤机电气调速装置，矿用调速装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变频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矿用低压交流软起动器，煤矿用隔爆型控制按钮，煤矿用隔爆型低压插销，矿用隔爆型馈电开关，矿用隔爆型（高压）电缆连接器，煤矿用隔爆型行程开关，煤矿用隔爆型低压三相异步电动机，矿用防爆电动激振器，矿用隔爆型掘进（采煤）机电控箱，矿用电机车司机控制器，煤矿电机车电源装置用隔爆型插销连接器，矿用隔爆型低压电度表箱，矿用隔爆型无功功率自动补偿装置，矿用隔爆型低压无功功率终端补偿器，煤矿用隔爆型低压电缆接线盒，矿用隔爆型绞车电控装置，煤矿用隔爆型信号开关，矿用防爆低压交流真空馈电开关，煤矿蓄电池电机车用隔爆型充电机，煤矿用隔爆型高压电缆接线盒，煤矿用隔爆型转换开关，煤矿用电动锚杆钻机电动机，煤矿用隔爆型多功能灯铃信号装置，煤矿用增安型高压电缆接线盒，煤矿蓄电池式电机车用隔爆型插销连接器，蓄电池车辆用直流斩波器，牵引用直流斩波器，矿用隔爆型高压真空电磁起动器，工矿电机车主回路电阻器，隔爆型手持煤电钻，电力液压鼓式制动器，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中心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采煤机用制动器，煤矿用下运带式输送机制动器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B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耙斗装岩机用隔爆型三相异步电动机，煤矿用隔爆型潜水电泵用电动机，架线电机车用自动停送电开关，矿用隔爆型电磁起动器用保护器，隔爆水槽隔爆水袋，煤矿用自动隔爆装置，自动喷粉抑爆装置，自动阻爆装置，水封阻火泄爆装置，抑爆装置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矿用粉尘浓度传感器，煤矿图像监视系统，煤矿供电监控系统，煤矿瓦斯抽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放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监控系统，煤矿排水监控系统，矿井救灾通信系统，矿用光纤接、分线盒，电工电子产品，煤炭产量远程监测系统，煤矿井口操车系统监控装置，煤矿用提升信号装置，矿用红外测温仪，煤矿用光干涉式甲烷气体传感器，矿用车载式甲烷断电仪，煤矿瓦斯输送管道干式阻火器，超氧化钾片状生氧剂，氢氧化钙，充砂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q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气设备，本质安全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iD”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气设备，浇封保护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mD”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气设备，正压保护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pD”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气设备，基本方法和要求，限流外壳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fr”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非电气设备，隔爆外壳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d”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非电气设备，结构安全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c”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非电气设备，控制点燃源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b”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非电气设备，液浸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k”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非电气设备，外壳防护等级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IP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代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蜂窝电话用锂离子电池，蜂窝电话用金属氢化物镍电池，蜂窝电话用镉镍电池，电气装置的检查和维护，煤矿用单体液压锚杆钻机，矿用手持式气动钻机，煤矿用局部通风机塑料叶轮，矿用轴流式通风机，矿井局部通风机，煤矿用乳化液钻机，隔膜泵，转子式混凝土喷射机，煤矿用输送带整体带芯，煤矿带式输送机滚筒用橡胶包覆层，煤矿用钢丝网骨架聚乙烯管，涂层复合钢管，煤矿用孔网钢带聚乙烯复合管，煤矿用钢带增强聚乙烯波纹复合管，煤矿用不锈钢塑料复合管，煤矿用钢骨架塑料复合管，煤矿用保温管，煤矿用织物叠层阻燃输送带，煤矿喷涂堵漏风用高分子材料，煤矿加固煤岩体用高分子材料，煤矿充填密闭用高分子发泡材料，煤矿井下用玻璃钢电缆桥架，采煤机用电缆夹板，普通用织物芯输送带，矿用隔爆型照明信号综合保护装置，矿用低压交流真空断路器，交流真空接触器，电力液压推动器，悬挂式永磁除铁器，隔爆型电磁除铁器。</w:t>
            </w:r>
          </w:p>
        </w:tc>
      </w:tr>
    </w:tbl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煤炭科学研究总院</w:t>
      </w:r>
      <w:r>
        <w:rPr>
          <w:rFonts w:eastAsia="楷体_GB2312" w:cs="楷体;微软雅黑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楷体;微软雅黑" w:eastAsia="楷体_GB2312"/>
          <w:b/>
          <w:sz w:val="30"/>
          <w:szCs w:val="30"/>
        </w:rPr>
        <w:t>检测中心、安全检测中心</w:t>
      </w:r>
      <w:r>
        <w:rPr>
          <w:rFonts w:eastAsia="楷体_GB2312" w:cs="楷体;微软雅黑" w:ascii="楷体_GB2312" w:hAnsi="楷体_GB2312"/>
          <w:b/>
          <w:sz w:val="30"/>
          <w:szCs w:val="30"/>
        </w:rPr>
        <w:t>)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04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心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树脂锚杆锚固剂，树脂锚杆金属杆体及附件，煤矿充填密闭用高分子发泡材料，煤矿加固煤岩体用高分子材料，煤矿喷涂堵漏风用高分子材料，煤矿堵水用高分子材料，水泥锚杆卷式锚固剂，水泥锚杆杆体，缝管锚杆，矿用锚索，矿用锚索锚具，树脂锚杆玻璃纤维增强塑料杆体及附件，液压支架用乳化油、浓缩液、高含水液压液、防冻液、油包水难燃液，液压油，空气压缩机油，齿轮油，全损耗系统用油，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乙二醇型难燃液压液，煤矿井下用无水全合成液压液，液压支架，大采高液压支架，铺网液压支架，大倾角液压支架，放顶煤液压支架，端头液压支架，滑移顶梁液压支架，液压支架立柱，液压支架千斤顶，液压支架用阀，液压支架软管及总成，煤矿用立柱和千斤顶聚氨酯密封圈，液压支架用自动喷雾控制阀，矿用单体液压支柱（含注液枪、三用阀部分），单体支柱柱鞋，矿用液压切顶支柱，摩擦式金属支柱，双柱并列式液压切顶支柱，金属顶梁，矿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W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钢带，煤矿用输送带接头，氧弹，矿用液压推溜器，煤矿井下用橡胶管安全性能，煤矿用织物整芯阻燃输送带，煤矿井下用塑料管安全性能，煤矿井下用聚合物制品阻燃抗静电性，煤矿井下用玻璃钢制品安全性能，气镐，煤矿用反井钻机，露天潜孔钻机，潜孔钻机，装岩（煤）机，装载机，金刚石复合片不取心钻头，金刚石复合片取心钻头，湿式混凝土喷射机，混凝土搅拌机，水切割机，液压注浆泵、煤矿用灰浆泵，煤矿用泥浆泵，煤层注水泵，叶片式气动潜水泵，煤矿用螺杆式泵，封孔泵，矿井压风自救装置，矿用封孔器，架柱式电动钻机、岩石电钻、电动回转振动钻机，气动锚杆钻机，液压锚杆钻机，气动回转钻机、气动回转振动钻机，液压回转钻机、液压回转振动钻机，气动凿岩机、气铲，液压凿岩机、液压冲击器，液压钻车、液压锚杆钻车、钻架、钻装机，煤矿坑道勘探用钻机，煤矿井下安全工程钻机，矿用锚索张拉机具，锚杆拉力计，煤矿井下移动式空气压缩机，混凝土喷射机，容积式制冷剂压缩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心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机，回转工具，钎头，煤矿用岩石钻头，煤钻头，金刚石复合片锚杆钻头，中空六角形钎杆，波形螺纹连接钎杆，煤钻杆，回转钻杆，螺杆泵，隔膜泵，混凝土泵，乳化液钻机，机载锚杆钻机，防爆电气设备，隔爆型电气设备，增安型电气设备，本安型电气设备，矿用分站，矿用一般型电气设备，煤矿用直流稳压电源，矿用隔爆兼本质安全型安全栅，红外二氧化碳传感器，矿用信号转换器，矿用光纤接、分线盒，本质安全型安全栅，煤矿井下作业人员管理系统，标识卡及读卡器，矿用本安型声光报警器，煤矿用移动式甲烷断电仪，煤矿用固定式甲烷断电仪，煤矿用胶带跑偏传感器，矿用断电控制器，矿用水位传感器，便携式载体催化甲烷检测报警仪，煤矿用低浓度载体催化式甲烷传感器，煤矿用电化学式氧气传感器，矿用风速传感器，煤矿用携带型电化学式氧气测定器，煤矿用设备开停传感器，煤矿用温度传感器，矿用差压传感器，矿用风门开闭状态传感器，煤矿用速度传感器，煤矿用信息传输装置，矿用信息传输接口，煤矿用高低浓度甲烷传感器，煤矿用电容式发爆器，光干涉式甲烷测定器，矿用风速表，电工电子产品。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心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，煤矿在用主通风机系统，矿井通风阻力</w:t>
            </w:r>
            <w:r>
              <w:rPr>
                <w:rFonts w:ascii="仿宋_GB2312" w:hAnsi="仿宋_GB2312" w:cs="仿宋;Arial Unicode MS" w:eastAsia="仿宋_GB2312"/>
                <w:spacing w:val="-4"/>
                <w:sz w:val="28"/>
                <w:szCs w:val="28"/>
              </w:rPr>
              <w:t>测定，矿井瓦斯涌出量预测，煤自然发火标志气体指标测定，岩层冲击倾向性，煤的冲击倾向性，煤尘爆炸性，煤自燃倾向性。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楷体;微软雅黑"/>
          <w:b/>
          <w:b/>
          <w:sz w:val="28"/>
          <w:szCs w:val="28"/>
        </w:rPr>
      </w:pPr>
      <w:r>
        <w:rPr>
          <w:rFonts w:eastAsia="仿宋_GB2312" w:cs="楷体;微软雅黑" w:ascii="仿宋_GB2312" w:hAnsi="仿宋_GB2312"/>
          <w:b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中国煤炭科工集团太原研究院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05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刮板输送机中部槽，矿用高强度圆环链，矿用圆环链用开口式连接环，矿用圆环链用扁平接链环，中心单链刮板输送机蛙形链接头，中心单链刮板输送机用刮板，中双链刮板输送机用刮板，边双链刮板输送机用刮板，乳化液泵、喷雾灭尘泵，煤矿用乳化液泵站安全阀，煤矿用乳化液泵站卸载阀，采掘机械用截齿，采掘机械用齿座，悬臂式掘进机，输送机用减速器，刮板输送机用液力偶合器（含易熔塞、易爆塞），煤矿用调速型液力偶合器，刮板输送机，转载机，顺槽用破碎机，刮板输送机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驱动链轮，矿用液压推溜器，悬臂式掘进机用齿轮箱，矿用带式输送机，煤矿窄轨车辆连接链，煤矿窄轨车辆连接插销，液压支架用安全阀，液压支架用液控单向阀，液压支架软管及总成，金属顶梁，掘进机油缸，悬臂式掘进机套筒用刮板链，悬臂式掘进机履带板及其插销轴，水泥锚杆杆体，悬臂式掘进机机载喷雾泵站，液压支架千斤顶，煤矿井下用聚合物制品安全性，煤矿井下用橡胶管安全性，煤矿井下用塑料管安全性，刮板输送机紧固件，刮板输送机用紧链器，离心摩擦偶合器，装煤机，悬臂式掘采机，煤矿用带式转载机，滚筒采煤机，煤矿井下用橡胶软管，防爆电气设备，隔爆型电气设备，本安型电气设备，增安型电气设备，矿用隔爆型移动变电站用低压馈电开关，矿用隔爆型移动变电站用低压保护箱，矿用隔爆型低压交流真空馈电开关，矿用隔爆型馈电开关，矿用防爆型低压交流（双速）真空电磁起动器，矿用防爆型低压组合开关，矿用隔爆型采煤机（掘进机）用电控箱，煤矿用隔爆型控制按钮，煤矿用隔爆型电铃，矿用隔爆型电度表箱，矿用防爆电磁阀，煤矿用隔爆型低压电缆接线盒，煤矿用隔爆型多功能灯铃信号装置，煤矿用隔爆型信号开关，煤矿用隔爆型行程开关，煤矿用隔爆型转换开关，本安型接线盒，扩音电话、选号电话，矿用隔爆型低压无功功率终端补偿器，矿用隔爆型煤电钻变压器综合装置，矿用隔爆型照明信号综合保护装置，矿用隔爆型电缆连接器，煤矿用带式输送机电控装置，煤矿用带式输送机电控系统，煤矿用直流稳压电源，矿用本质安全输出直流电源，煤矿用设备开停传感器，煤矿用馈电状态传感器，矿用风门开闭状态传感器，煤矿井下紧急闭锁开关，煤矿用直流电源变换器，矿用高强度紧凑链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连续采煤机，乳化液泵站，固定车箱式矿车，底卸式矿车，翻斗式矿车，材料车，单侧曲轨侧卸式矿车，平板车，煤矿用带式输送机托辊，煤矿用带式输送机橡胶缓冲托辊，刨煤机，煤矿用清仓机，立爪装载机、煤矿用挖掘装载机、煤矿用立爪装载机，立爪装载机、煤矿用挖掘装载机、煤矿用立爪装载机，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矿用侧卸装岩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JTK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矿用提升绞车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JTP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矿用提升绞车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JTP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矿用提升绞车，单绳缠绕式矿井提升机，无极绳绞车，矿用无极绳调速机械绞车，带式输送机用张紧绞车，带式制动矿用提升绞车，调度绞车，回柱绞车，慢速绞车，耙矿绞车，启闭风门绞车，气动绞车，双速多用绞车，液压防爆提升机和提升绞车，运输绞车，凿井绞车，调车绞车，煤矿用多绳摩擦式提升机，防爆柴油机无轨胶轮车（含防爆柴油机无轨运人车、防爆柴油机无轨运输车、防爆柴油机无轨牵引车、铲板式搬运车、支架搬运车、连采设备搬运车），带式输送机。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楷体;微软雅黑"/>
          <w:b/>
          <w:b/>
          <w:sz w:val="28"/>
          <w:szCs w:val="28"/>
        </w:rPr>
      </w:pPr>
      <w:r>
        <w:rPr>
          <w:rFonts w:eastAsia="仿宋_GB2312" w:cs="楷体;微软雅黑" w:ascii="仿宋_GB2312" w:hAnsi="仿宋_GB2312"/>
          <w:b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煤炭科学研究总院爆破技术研究所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08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4"/>
                <w:sz w:val="28"/>
                <w:szCs w:val="28"/>
              </w:rPr>
              <w:t>乳化炸药，粉状乳化炸药，水胶炸药，小直径药卷炸药，膨化硝铵炸药，煤矿许用改性硝铵炸药，多孔粒状铵油炸药，铵油、铵松腊炸药，震源药柱，煤矿许用裸露药包，煤矿许用粉状铵梯油炸药，含火药乳化炸药，岩石粉状铵梯油炸药，</w:t>
            </w:r>
            <w:r>
              <w:rPr>
                <w:rFonts w:eastAsia="仿宋_GB2312" w:cs="仿宋;Arial Unicode MS" w:ascii="仿宋_GB2312" w:hAnsi="仿宋_GB2312"/>
                <w:spacing w:val="-4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pacing w:val="-4"/>
                <w:sz w:val="28"/>
                <w:szCs w:val="28"/>
              </w:rPr>
              <w:t>号岩石粉状铵梯油炸药，工业粉状铵梯炸药，胶质硝化甘油炸药，起爆具，农用硝酸铵，热安定性，爆发点，作功能力，改性铵油炸药，煤矿瓦斯抽采水胶药柱、热感度，炸药密度，工业炸药，危险货物运输 爆炸品认可、分项试验，危险货物运输 爆炸品认可、分项程序及配装要求，工业电雷管，地震勘探电雷管，导爆管雷管，塑料导爆管，工业火雷管，可燃气安全度，静电感度，撞击感度，普通导爆索，震源导爆索，煤矿许用导爆索，工业导火索。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长沙安全技术检测中心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0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矿与金属非金属矿山在用主通风机系统，在用提升绞车系统，在用缠绕式提升机系统，煤矿与金属非金属矿山空气压缩机，在用主排水系统，在用摩擦式提升机系统，电容式发爆器，甲烷闭锁发爆器，网路闭锁发爆器，光干涉式甲烷测定器，矿用携带型电化学式氧气测定器，矿用携带型电化学式一氧化碳测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定器，便携式热催化甲烷检测报警仪，甲烷报警矿灯，隔绝式压缩氧自救器，隔绝式正压氧气呼吸器，隔绝式负压氧气呼吸器，隔绝式化学氧自救器，煤矿用一氧化碳过滤式自救器，矿用风速传感器，一氧化碳检测管，矿用移动式甲烷断电仪，矿用固定式甲烷断电仪，矿用高浓度热导式甲烷传感器，矿用低浓度载体催化式甲烷传感器，矿用电化学式一氧化碳传感器，矿用电化学式氧气传感器，矿用温度传感器，煤自燃倾向性，煤尘爆炸性鉴定，煤矿矿井通风阻力，煤矿甲烷检测用载体催化元件，煤矿用设备开停传感器，矿用风门开闭状态传感器，矿井压风自救装置，钢丝绳性能检验，破碎机，煤矿与金属非金属矿山矿用防坠器，煤矿与金属非金属矿山矿用斜井人车，煤矿与金属非金属矿山矿用平巷人车，煤矿与金属非金属矿山矿用架空乘人装置，超声波无损检测。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  <w:t>6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河北煤炭科学研究院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1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矿用防爆柴油机，矿用防爆柴油机无轨胶轮车（含支架搬运车、防爆柴油机无轨牵引车、防爆柴油机混凝土搅拌运输车、铲板式搬运车、多功能车），防爆柴油机钢轮普轨机车，防爆柴油机胶套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齿轨卡轨车，煤矿用防爆柴油机钢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齿轨机车，柴油机单轨吊机车，防爆蓄电池单轨吊车，防爆蓄电池电机车，直流工矿电机车，煤矿井下钢丝绳牵引卡轨车，无极绳连续牵引车，防爆装载机，防爆铲运机，地下铲运车，地下运矿车，防爆柴油机平衡重式叉车，防爆柴油机履带运输车，矿用自卸汽车，立爪装载机、煤矿用立爪式装载机、煤矿用挖掘式装载机，矿用正铲式挖掘机，矿用辅助绞车，调车绞车，凿井绞车，启闭风门绞车，煤矿用涂覆布正压风筒，煤矿用涂覆布负压风筒，风筒涂覆布，煤矿井下用塑料网假顶带、煤矿井下用钢塑复合护帮网，煤矿井下用塑料管，煤矿井下用橡胶管，煤矿井下用阻燃塑料板、煤矿井下用阻燃挡风布、其他阻燃抗静电非金属制品，煤矿井下假顶用塑料编织布，煤矿井下用塑料编织袋。</w:t>
            </w:r>
          </w:p>
        </w:tc>
      </w:tr>
    </w:tbl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  <w:t>7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江苏省安全生产科学研究院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2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矿工普通工作服，阻燃服，酸碱类化学品防护服，防静电服，工矿靴，电绝缘鞋，职业鞋，防护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防静电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导电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保护足趾防护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防刺穿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安全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防静电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导电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保护足趾安全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防刺穿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胶面防砸安全靴，耐酸碱皮鞋，耐化学品的工业用模压塑料靴，耐化学品的工业用橡胶靴，带电作业用绝缘手套，耐酸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碱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套，耐油手套，安全帽，矿用护腿，矿用护腰，矿用护膝、护肘，在用主通风机系统，在用主排水系统，在用空气压缩机，在用摩擦式提升机系统，在用缠绕式提升机系统，在用提升绞车系统，超声波无损检测，矿山在用防坠器，矿井通风系统通风阻力，矿井巷道通风摩擦阻力系数，矿山在用斜井人车，矿山在用带式输送机，煤矿用架空乘人装置，钢丝绳，煤矿窄轨车辆连接链，煤矿在用窄轨车辆连接链，煤矿窄轨车辆连接插销，煤矿在用窄轨车辆连接插销，聚乙烯管材，聚氯乙烯管材，玻璃钢管材，煤矿井下用塑料网假顶带，煤矿井下假顶用塑料编织布，煤矿井下用玻璃钢电缆桥架，风筒涂覆布，单体支柱柱鞋，矿用塑料管安全性能，矿用橡胶管安全性能，矿用聚合物制品阻燃抗静电性能，矿用玻璃钢制品安全性能，煤矿用隔爆水袋涂覆布，煤矿用带式输送机橡胶缓冲托辊安全性能，煤矿带式输送机滚筒用橡胶包覆层，煤矿用织物叠层阻燃输送带，煤矿用织物整芯阻燃输送带，矿用橡胶制品、聚氨酯制品，煤矿用涂覆布正压风筒，煤矿用涂覆布负压风筒，煤矿用钢丝绳牵引输送带阻燃抗静电性能，煤矿用钢丝绳芯输送带阻燃抗静电</w:t>
            </w:r>
            <w:r>
              <w:rPr>
                <w:rFonts w:ascii="仿宋_GB2312" w:hAnsi="仿宋_GB2312" w:cs="仿宋;Arial Unicode MS" w:eastAsia="仿宋_GB2312"/>
                <w:spacing w:val="-4"/>
                <w:sz w:val="28"/>
                <w:szCs w:val="28"/>
              </w:rPr>
              <w:t>性能，煤矿用钢丝绳芯阻燃输送带，普通用织物芯输送带，煤矿用输送带整体带芯，采煤机用电缆夹板，涂层复合钢管，煤矿井下用钢丝网骨架聚乙烯复合管，煤矿井下用孔网钢带聚乙烯液体复合管，煤矿井下用孔网钢带聚乙烯气体复合管，给水用聚乙烯管材，煤矿用非金属瓦斯输送管材，煤矿井下用塑料编织袋，煤矿用托辊管体，矿用封孔器，矿井压风自救装置，煤矿用橡胶软管。</w:t>
            </w:r>
          </w:p>
        </w:tc>
      </w:tr>
    </w:tbl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  <w:t>8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南阳市爆炸与火灾安全防范重点实验室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3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爆炸性环境设备 通用要求，由隔爆外壳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d"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保护的设备，由增安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e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保护的设备，由本质安全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i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保护的设备，正压型电气设备，油浸型电气设备，充砂型电气设备， 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n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电气设备，浇封型电气设备，防爆电气设备检修，危险场所分类，危险场所电气安装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矿除外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电气装置的检查和维护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矿除外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正压房间或建筑物，粉尘防爆电气设备，可燃性粉尘环境分类检查，铜合金工具，变频器供电三相笼型感应电动机，矿用一般型电气设备，矿用隔爆型电磁起动器，煤矿用金属材料安全性，危险环境电气装置，汽车加油加气站，燃油加油机，阻隔防爆储罐，危险场所电气防爆安全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I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装岩机用隔爆型三相异步电动机，煤矿用隔爆型低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C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采煤机截割部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U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掘进机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S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输送机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RB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泵用隔爆型三相异步电动机，矿用防爆低压交流真空馈电开关，矿用防爆型低压交流真空电磁起动器，矿用隔爆型电磁起动器用电子保护器，隔爆型电气设备低压接线端子，煤矿用隔爆型电铃，煤矿用隔爆型低压电缆接线盒，矿用隔爆型低压交流双速真空电磁起动器，煤矿用隔爆型控制按钮，煤矿用隔爆型信号开关，煤矿用隔爆型低压插销，煤矿用防爆灯具，煤矿用隔爆型行程开关，矿用本质安全型接线盒，矿用隔爆兼本质安全型安全栅，煤矿铅酸蓄电池防爆特殊型电源装置，煤矿井下用电器设备，矿用防爆电磁阀，矿用隔爆型潜水电泵，煤矿用隔爆型转换开关，煤矿用隔爆型多功能灯铃信号装置，煤矿用隔爆型高压电缆连接器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J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绞车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DF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阀门电动装置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高压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ZS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起重用隔爆型双速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F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风机用隔爆型三相异步电动机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YBK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列煤矿井下用隔爆型三相异步电动机，矿用隔爆型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污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水电泵，矿用隔爆型电缆连接器，防爆桥式起重机，防爆电动葫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芦，防爆梁式起重机，矿用隔爆型馈电开关，矿用隔爆型高压配电装置，煤矿蓄电池式电机车用隔爆型插销连接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质安全系统，选型和安装，本质安全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iD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浇封保护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mD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正压保护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pD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非电气设备基本方法和要求，非电气设备隔爆外壳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d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非电气设备结构安全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c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非电气设备控制点燃源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b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非电气设备液浸型“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k”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，可燃性气体和蒸汽环境用Ⅱ类内燃机，可燃性粉尘环境用Ⅱ类内燃机，存在甲烷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或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可燃性粉尘的地下矿区巷道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I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内燃机，隔爆型阀门电动装置，矿用隔爆型移动变电站用变压器，矿用防爆柴油机，隔爆型电机，煤矿防爆特殊型蓄电池式电机车。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楷体;微软雅黑"/>
          <w:b/>
          <w:b/>
          <w:sz w:val="30"/>
          <w:szCs w:val="30"/>
        </w:rPr>
      </w:pPr>
      <w:r>
        <w:rPr>
          <w:rFonts w:eastAsia="仿宋_GB2312" w:cs="楷体;微软雅黑" w:ascii="仿宋_GB2312" w:hAnsi="仿宋_GB2312"/>
          <w:b/>
          <w:sz w:val="30"/>
          <w:szCs w:val="30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  <w:t>9.</w:t>
      </w:r>
      <w:r>
        <w:rPr>
          <w:rFonts w:ascii="楷体_GB2312" w:hAnsi="楷体_GB2312" w:cs="楷体;微软雅黑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微软雅黑" w:eastAsia="楷体_GB2312"/>
          <w:b/>
          <w:sz w:val="30"/>
          <w:szCs w:val="30"/>
        </w:rPr>
        <w:t>洛阳正方圆重矿机械检验技术有限责任公司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5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绳缠绕式矿井提升机，多绳摩擦式提升机，液压防爆提升机和提升绞车，带式制动矿用提升绞车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JTK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矿用提升绞车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JTP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矿用提升绞车，调度绞车，凿井绞车，耙矿绞车，回柱绞车，慢速绞车（含带式输送机用张紧绞车），双速多用绞车，耙斗装岩机用绞车，矿用无极绳调速机械绞车，无极绳绞车，无极绳连续牵引车，运输绞车，启闭风门绞车，气动绞车，轨轮式梭式矿车，矿车，矿用人车，矿用斜井人车，矿用平巷人车，立井多绳罐笼，立井单绳罐笼，立井多绳提煤箕斗，立井单绳提煤箕斗，窄轨车辆连接链（不检煤矿），窄轨车辆连接插销（不检煤矿），矩形钢罐道滚轮罐耳，立井提升容器楔形连接装置，提升容器钢丝绳悬挂装置，多绳提升容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钢丝绳悬挂装置（含：张力自动平衡装置），矿用高强度圆环链（含：紧凑链、接链环、蛙形链接头）（不检煤矿），防坠器，内燃机车，无轨胶轮车，矿用自卸汽车，矿用电梯，减速器，煤矿固定抱索器架空乘人装置，液压站，矿井提升机电控设备，矿用一般型电气设备，制动器（盘形制动器、鼓式制动器），非金属材料，摩擦衬垫，钢丝绳，在用主通风机（不检煤矿），在用空气压缩机（不检煤矿），在用主排水系统（不检煤矿），煤尘爆炸性，煤</w:t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检验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的自燃倾向性，铲斗装岩机，装煤机，侧卸装岩机，地下铲运机，地下运矿车，地下挖掘装载机，煤矿用立爪式装载机（含：煤矿用挖掘式装载机），矿用挖掘机，伞形钻架，潜孔钻机（非自行式），潜孔钻机（自行式），天井钻机，行星传动耙斗装岩机，液压操纵耙斗装岩机，抓岩机，颚式破碎机，双辊破碎机，旋回破碎机，圆锥破碎机，顺槽用破碎机，煤用分级破碎机，反击式破碎机，环锤式破碎机，立式冲击破碎机，立式复合式破碎机，振动给料机，除铁器，无损探伤。</w:t>
            </w:r>
          </w:p>
        </w:tc>
      </w:tr>
    </w:tbl>
    <w:p>
      <w:pPr>
        <w:pStyle w:val="Style15"/>
        <w:spacing w:lineRule="exact" w:line="400" w:before="156" w:after="0"/>
        <w:ind w:left="840" w:hanging="84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说明：“检测检验对象”的依据标准、项目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参数、限制范围、说明详见资质证书。</w:t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1">
    <w:name w:val="普通文字 Char Char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2">
    <w:name w:val="超级链接"/>
    <w:basedOn w:val="Style11"/>
    <w:qFormat/>
    <w:rPr>
      <w:color w:val="0000FF"/>
      <w:u w:val="single"/>
    </w:rPr>
  </w:style>
  <w:style w:type="character" w:styleId="Char">
    <w:name w:val="正文文本 Char"/>
    <w:basedOn w:val="Style11"/>
    <w:qFormat/>
    <w:rPr>
      <w:sz w:val="21"/>
      <w:szCs w:val="21"/>
      <w:lang w:bidi="ar-SA"/>
    </w:rPr>
  </w:style>
  <w:style w:type="character" w:styleId="Char2">
    <w:name w:val="日期 Char"/>
    <w:basedOn w:val="Style11"/>
    <w:qFormat/>
    <w:rPr>
      <w:sz w:val="21"/>
      <w:szCs w:val="21"/>
      <w:lang w:bidi="ar-SA"/>
    </w:rPr>
  </w:style>
  <w:style w:type="character" w:styleId="Char3">
    <w:name w:val="纯文本 Char"/>
    <w:basedOn w:val="Style11"/>
    <w:qFormat/>
    <w:rPr>
      <w:rFonts w:ascii="宋体;SimSun" w:hAnsi="宋体;SimSun" w:cs="Courier New"/>
      <w:sz w:val="21"/>
      <w:szCs w:val="21"/>
      <w:lang w:bidi="ar-SA"/>
    </w:rPr>
  </w:style>
  <w:style w:type="character" w:styleId="Style13">
    <w:name w:val="已访问的超级链接"/>
    <w:basedOn w:val="Style11"/>
    <w:qFormat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8">
    <w:name w:val="纯文本 Char Char"/>
    <w:qFormat/>
    <w:rPr>
      <w:rFonts w:ascii="宋体;SimSun" w:hAnsi="宋体;SimSun" w:cs="Courier New"/>
      <w:kern w:val="2"/>
      <w:sz w:val="21"/>
    </w:rPr>
  </w:style>
  <w:style w:type="character" w:styleId="PlainTextCharChar">
    <w:name w:val="Plain Text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19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PlainText1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0:00Z</dcterms:created>
  <dc:creator>xuzheng</dc:creator>
  <dc:description/>
  <cp:keywords/>
  <dc:language>en-US</dc:language>
  <cp:lastModifiedBy>masy</cp:lastModifiedBy>
  <cp:lastPrinted>2013-08-07T14:27:00Z</cp:lastPrinted>
  <dcterms:modified xsi:type="dcterms:W3CDTF">2013-08-15T08:53:00Z</dcterms:modified>
  <cp:revision>27</cp:revision>
  <dc:subject/>
  <dc:title>附件1</dc:title>
</cp:coreProperties>
</file>