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批准的授权签字人及其授权签字领域</w:t>
      </w:r>
    </w:p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华文中宋"/>
          <w:b/>
          <w:b/>
          <w:bCs/>
          <w:color w:val="000000"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44"/>
        </w:rPr>
      </w:r>
    </w:p>
    <w:p>
      <w:pPr>
        <w:pStyle w:val="2"/>
        <w:spacing w:lineRule="exact" w:line="440" w:before="0" w:after="0"/>
        <w:ind w:left="0" w:hanging="0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中煤科工集团重庆研究院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检测中心</w:t>
      </w:r>
      <w:r>
        <w:rPr>
          <w:rFonts w:eastAsia="楷体_GB2312" w:cs="楷体;Arial Unicode MS" w:ascii="楷体_GB2312" w:hAnsi="楷体_GB2312"/>
          <w:b/>
          <w:sz w:val="30"/>
          <w:szCs w:val="30"/>
        </w:rPr>
        <w:t>)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3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1410"/>
        <w:gridCol w:w="3953"/>
        <w:gridCol w:w="1337"/>
      </w:tblGrid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部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文光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孙东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新疆片区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杜子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河南、河北、山西省区域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邹银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西北、西南各省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  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通风阻力测定、矿井瓦斯涌出量预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新疆片区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赵旭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通风阻力测定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东北、华东、中南各省区域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康建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、岩层冲击倾向性分类及指数测定、煤的冲击倾向性分类及指数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贵州区域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庆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矿井通风阻力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志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矿井瓦斯涌出量预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西北区域签字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陆  伟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自燃倾向性鉴定、煤自然发火标志气体指标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正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自燃倾向性鉴定、煤自然发火标志气体指标测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德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8"/>
                <w:szCs w:val="28"/>
              </w:rPr>
              <w:t>煤尘爆炸性鉴定、煤质分析、粉尘物化性能、煤层注水可注性鉴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树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8"/>
                <w:szCs w:val="28"/>
              </w:rPr>
              <w:t>煤尘爆炸性鉴定、煤质分析、粉尘物化性能、煤层注水可注性鉴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中煤科工集团重庆研究院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徐三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孔令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郑  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动机、变压器、电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巨广刚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0"/>
                <w:sz w:val="28"/>
                <w:szCs w:val="28"/>
              </w:rPr>
              <w:t>通风设备、采掘设备、非金属制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邓永林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爆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陈福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仪器仪表、监控系统、救护器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煤炭科学研究总院（检测中心、安全检测中心）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4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1410"/>
        <w:gridCol w:w="3954"/>
        <w:gridCol w:w="1336"/>
      </w:tblGrid>
      <w:tr>
        <w:trPr>
          <w:trHeight w:val="7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部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方全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矿用油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姜金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凿岩机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4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金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支护设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赵  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爆电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丁全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井巷设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锚杆索、矿用油品、凿岩机具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耀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锚杆索、凿岩机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  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矿用油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翟  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支护设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1410"/>
        <w:gridCol w:w="3954"/>
        <w:gridCol w:w="1336"/>
      </w:tblGrid>
      <w:tr>
        <w:trPr>
          <w:trHeight w:val="7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检测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欣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支护设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李长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爆电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安全检测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齐庆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霍中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尘爆炸性鉴定、煤的自燃倾向性鉴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陈金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8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张  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煤与瓦斯突出危险性、煤矿在用主通风机系统测定、矿井通风阻力测定、矿井瓦斯涌出量预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中国煤炭科工集团太原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5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步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庄占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韩俊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防爆电气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62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煤炭科学研究总院爆破技术研究所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08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周向群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业雷管、工业索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夏  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宋家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业炸药、工业雷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翟廷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业炸药、工业索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长沙安全技术检测中心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0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朱龙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仪器仪表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肖廷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无损探伤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崔志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无损探伤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吴庆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仪器仪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6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河北煤炭科学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1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宋顺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贵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7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江苏省安全生产科学研究院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2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叶晓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王  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pacing w:val="-10"/>
                <w:sz w:val="28"/>
                <w:szCs w:val="28"/>
              </w:rPr>
              <w:t>除矿山在用设备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pacing w:val="-1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林群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8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南阳市爆炸与火灾安全防范重点实验室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3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吴建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穆大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杨  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防爆电器和危险场所现场检查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侯彦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防爆电器和危险场所现场检查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2"/>
        <w:spacing w:lineRule="exact" w:line="440" w:before="0" w:after="0"/>
        <w:ind w:left="0" w:firstLine="551"/>
        <w:rPr>
          <w:rFonts w:ascii="楷体_GB2312" w:hAnsi="楷体_GB2312" w:eastAsia="楷体_GB2312" w:cs="楷体;Arial Unicode MS"/>
          <w:b/>
          <w:b/>
          <w:sz w:val="28"/>
          <w:szCs w:val="28"/>
        </w:rPr>
      </w:pPr>
      <w:r>
        <w:rPr>
          <w:rFonts w:eastAsia="楷体_GB2312" w:cs="楷体;Arial Unicode MS" w:ascii="楷体_GB2312" w:hAnsi="楷体_GB2312"/>
          <w:b/>
          <w:sz w:val="28"/>
          <w:szCs w:val="28"/>
        </w:rPr>
        <w:t>9.</w:t>
      </w:r>
      <w:r>
        <w:rPr>
          <w:rFonts w:ascii="楷体_GB2312" w:hAnsi="楷体_GB2312" w:cs="楷体;Arial Unicode MS" w:eastAsia="楷体_GB2312"/>
          <w:b/>
          <w:sz w:val="28"/>
          <w:szCs w:val="28"/>
        </w:rPr>
        <w:t>机构名称：</w:t>
      </w:r>
      <w:r>
        <w:rPr>
          <w:rFonts w:ascii="楷体_GB2312" w:hAnsi="楷体_GB2312" w:cs="楷体;Arial Unicode MS" w:eastAsia="楷体_GB2312"/>
          <w:b/>
          <w:sz w:val="30"/>
          <w:szCs w:val="30"/>
        </w:rPr>
        <w:t>洛阳正方圆重矿机械检验技术有限责任公司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证书编号：</w:t>
      </w:r>
      <w:r>
        <w:rPr>
          <w:rFonts w:eastAsia="仿宋_GB2312" w:cs="仿宋;Arial Unicode MS" w:ascii="仿宋_GB2312" w:hAnsi="仿宋_GB2312"/>
          <w:sz w:val="28"/>
          <w:szCs w:val="28"/>
        </w:rPr>
        <w:t>(2013)</w:t>
      </w:r>
      <w:r>
        <w:rPr>
          <w:rFonts w:ascii="仿宋_GB2312" w:hAnsi="仿宋_GB2312" w:cs="仿宋;Arial Unicode MS" w:eastAsia="仿宋_GB2312"/>
          <w:sz w:val="28"/>
          <w:szCs w:val="28"/>
        </w:rPr>
        <w:t>国安监检甲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4015    </w:t>
      </w:r>
      <w:r>
        <w:rPr>
          <w:rFonts w:ascii="仿宋_GB2312" w:hAnsi="仿宋_GB2312" w:cs="仿宋;Arial Unicode MS" w:eastAsia="仿宋_GB2312"/>
          <w:sz w:val="28"/>
          <w:szCs w:val="28"/>
        </w:rPr>
        <w:t>有效期至：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4"/>
        <w:gridCol w:w="4039"/>
        <w:gridCol w:w="1337"/>
      </w:tblGrid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人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签字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弯  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超声波、磁粉探伤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刘传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超声波、磁粉探伤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毕  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除超声波、磁粉探伤外的全部批准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邓彦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超声波、磁粉探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以下空白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Char1">
    <w:name w:val="普通文字 Char Char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2">
    <w:name w:val="超级链接"/>
    <w:basedOn w:val="Style11"/>
    <w:qFormat/>
    <w:rPr>
      <w:color w:val="0000FF"/>
      <w:u w:val="single"/>
    </w:rPr>
  </w:style>
  <w:style w:type="character" w:styleId="Char">
    <w:name w:val="正文文本 Char"/>
    <w:basedOn w:val="Style11"/>
    <w:qFormat/>
    <w:rPr>
      <w:sz w:val="21"/>
      <w:szCs w:val="21"/>
      <w:lang w:bidi="ar-SA"/>
    </w:rPr>
  </w:style>
  <w:style w:type="character" w:styleId="Char2">
    <w:name w:val="日期 Char"/>
    <w:basedOn w:val="Style11"/>
    <w:qFormat/>
    <w:rPr>
      <w:sz w:val="21"/>
      <w:szCs w:val="21"/>
      <w:lang w:bidi="ar-SA"/>
    </w:rPr>
  </w:style>
  <w:style w:type="character" w:styleId="Char3">
    <w:name w:val="纯文本 Char"/>
    <w:basedOn w:val="Style11"/>
    <w:qFormat/>
    <w:rPr>
      <w:rFonts w:ascii="宋体;SimSun" w:hAnsi="宋体;SimSun" w:cs="Courier New"/>
      <w:sz w:val="21"/>
      <w:szCs w:val="21"/>
      <w:lang w:bidi="ar-SA"/>
    </w:rPr>
  </w:style>
  <w:style w:type="character" w:styleId="Style13">
    <w:name w:val="已访问的超级链接"/>
    <w:basedOn w:val="Style11"/>
    <w:qFormat/>
    <w:rPr>
      <w:color w:val="8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8">
    <w:name w:val="纯文本 Char Char"/>
    <w:qFormat/>
    <w:rPr>
      <w:rFonts w:ascii="宋体;SimSun" w:hAnsi="宋体;SimSun" w:cs="Courier New"/>
      <w:kern w:val="2"/>
      <w:sz w:val="21"/>
    </w:rPr>
  </w:style>
  <w:style w:type="character" w:styleId="PlainTextCharChar">
    <w:name w:val="Plain Text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19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0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PlainText1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0:00Z</dcterms:created>
  <dc:creator>xuzheng</dc:creator>
  <dc:description/>
  <cp:keywords/>
  <dc:language>en-US</dc:language>
  <cp:lastModifiedBy>masy</cp:lastModifiedBy>
  <cp:lastPrinted>2013-08-07T14:27:00Z</cp:lastPrinted>
  <dcterms:modified xsi:type="dcterms:W3CDTF">2013-08-07T08:22:00Z</dcterms:modified>
  <cp:revision>24</cp:revision>
  <dc:subject/>
  <dc:title>附件1</dc:title>
</cp:coreProperties>
</file>