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隐患排查治理常态化机制建设示范地区名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284"/>
        <w:gridCol w:w="850"/>
        <w:gridCol w:w="1701"/>
        <w:gridCol w:w="2268"/>
      </w:tblGrid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示范地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示范地区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义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江岸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兴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州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南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定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石门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市双峰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中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治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尔多斯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洋浦经济开发区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锦州市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市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岭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泸州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春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蛟河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阳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庆市让胡路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遵义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台河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市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河哈尼族彝族自治州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江市镇江新区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鄞州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自治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萨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市路桥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铜川市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鞍山市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州市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庆阳市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宁市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昌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回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嘴山市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江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营市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维吾尔自治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鲁木齐市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诸城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生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兵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师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源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izheng</dc:creator>
  <dc:description/>
  <cp:keywords/>
  <dc:language>en-US</dc:language>
  <cp:lastModifiedBy>监管四司党支部</cp:lastModifiedBy>
  <cp:lastPrinted>2013-07-16T11:01:00Z</cp:lastPrinted>
  <dcterms:modified xsi:type="dcterms:W3CDTF">2013-07-16T03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