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参加会议单位名单及参会名额分配表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46"/>
        <w:gridCol w:w="2126"/>
      </w:tblGrid>
      <w:tr>
        <w:trPr>
          <w:tblHeader w:val="true"/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14"/>
                <w:w w:val="80"/>
                <w:sz w:val="28"/>
              </w:rPr>
              <w:t>序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会名额（名）</w:t>
            </w:r>
          </w:p>
        </w:tc>
      </w:tr>
      <w:tr>
        <w:trPr>
          <w:trHeight w:val="372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各省级煤矿安监局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煤矿安监局科技装备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每单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有关科研单位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煤炭科工集团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煤炭科学研究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地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煤科工集团重庆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煤科工集团西安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煤科工集团沈阳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煤科工集团常州自动化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标国家矿用产品安全标志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煤矿瓦斯治理国家工程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矿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辽宁工程技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东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重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部分重点煤矿企业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神华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中煤能源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北开滦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北冀中能源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大同煤矿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西晋能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陕西煤业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辽宁铁法煤业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吉林煤业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黑龙江龙煤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徽淮南矿业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山东能源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煤化工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平煤神马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甘肃窑街煤电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贵州盘江煤电集团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贵州水矿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四川煤业产业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重庆能投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湘煤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江西煤业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云南煤化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国家安全监管总局机关及直属单位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安全监管总局规划科技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定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安全监管总局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安全监管总局通信信息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安全监管总局信息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华北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安全生产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职业安全健康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有关媒体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安全生产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煤炭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家安全监管总局网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5:00Z</dcterms:created>
  <dc:creator>MC SYSTEM</dc:creator>
  <dc:description/>
  <cp:keywords/>
  <dc:language>en-US</dc:language>
  <cp:lastModifiedBy>MC SYSTEM</cp:lastModifiedBy>
  <dcterms:modified xsi:type="dcterms:W3CDTF">2013-11-15T08:46:00Z</dcterms:modified>
  <cp:revision>1</cp:revision>
  <dc:subject/>
  <dc:title>附件1</dc:title>
</cp:coreProperties>
</file>