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44"/>
          <w:szCs w:val="30"/>
        </w:rPr>
      </w:pPr>
      <w:r>
        <w:rPr>
          <w:rFonts w:ascii="黑体;SimHei" w:hAnsi="黑体;SimHei" w:cs="黑体;SimHei" w:eastAsia="黑体;SimHei"/>
          <w:sz w:val="32"/>
          <w:szCs w:val="30"/>
        </w:rPr>
        <w:t>附件</w:t>
      </w:r>
    </w:p>
    <w:p>
      <w:pPr>
        <w:pStyle w:val="Normal"/>
        <w:jc w:val="center"/>
        <w:rPr>
          <w:rFonts w:ascii="华文中宋" w:hAnsi="华文中宋" w:eastAsia="华文中宋" w:cs="华文中宋"/>
          <w:sz w:val="44"/>
        </w:rPr>
      </w:pPr>
      <w:r>
        <w:rPr>
          <w:rFonts w:ascii="华文中宋" w:hAnsi="华文中宋" w:cs="华文中宋" w:eastAsia="华文中宋"/>
          <w:sz w:val="44"/>
        </w:rPr>
        <w:t>第二批安全科技“四个一批”项目目录</w:t>
      </w:r>
    </w:p>
    <w:p>
      <w:pPr>
        <w:pStyle w:val="Normal"/>
        <w:spacing w:lineRule="exact" w:line="4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科研攻关课题</w:t>
      </w:r>
    </w:p>
    <w:tbl>
      <w:tblPr>
        <w:tblW w:w="8961" w:type="dxa"/>
        <w:jc w:val="left"/>
        <w:tblInd w:w="-176" w:type="dxa"/>
        <w:tblLayout w:type="fixed"/>
        <w:tblCellMar>
          <w:top w:w="0" w:type="dxa"/>
          <w:left w:w="108" w:type="dxa"/>
          <w:bottom w:w="0" w:type="dxa"/>
          <w:right w:w="108" w:type="dxa"/>
        </w:tblCellMar>
      </w:tblPr>
      <w:tblGrid>
        <w:gridCol w:w="897"/>
        <w:gridCol w:w="4349"/>
        <w:gridCol w:w="3715"/>
      </w:tblGrid>
      <w:tr>
        <w:trPr>
          <w:tblHeader w:val="true"/>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目名称</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牵头单位</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采特厚煤层的瓦斯灾害主控因素及防治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重庆研究院新疆分院</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层瓦斯含量直接测定法漏损量拟合规律研究与应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平煤神马能源化工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爆炸危险性实时监测预警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中国矿业大学科技发展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微纳米制造的新型高性能瓦斯传感器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矿业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用红外</w:t>
            </w:r>
            <w:r>
              <w:rPr>
                <w:rFonts w:eastAsia="仿宋_GB2312" w:cs="宋体;SimSun" w:ascii="仿宋_GB2312" w:hAnsi="仿宋_GB2312"/>
                <w:kern w:val="0"/>
                <w:sz w:val="30"/>
                <w:szCs w:val="30"/>
              </w:rPr>
              <w:t>CO</w:t>
            </w:r>
            <w:r>
              <w:rPr>
                <w:rFonts w:ascii="仿宋_GB2312" w:hAnsi="仿宋_GB2312" w:cs="宋体;SimSun" w:eastAsia="仿宋_GB2312"/>
                <w:kern w:val="0"/>
                <w:sz w:val="30"/>
                <w:szCs w:val="30"/>
              </w:rPr>
              <w:t>检测仪（传感器）研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大学</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采深严重突出煤层保护层开采区域防突关键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大有能源股份有限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低渗煤储层水平井水力喷射卸压增透抽采区域消突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省煤层气开发利用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岩动力灾害声电瓦斯实时监测预警技术与装备研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中矿大矿山安全技术与装备研发中心</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灾害水源井下瞬变电磁探查关键技术与装备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中矿大矿山安全技术与装备研发中心</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水害主动预警关键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惠洲地下灾害研究设计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水害时间域电磁波成像系统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重庆研究院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突水重大灾害实时监测预警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矿业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突水仿真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工程技术大学</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灾害水源（矿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隧道）直接探测仪器装备研制与应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大学</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地区煤层顶底板地面</w:t>
            </w:r>
            <w:r>
              <w:rPr>
                <w:rFonts w:eastAsia="仿宋_GB2312" w:cs="宋体;SimSun" w:ascii="仿宋_GB2312" w:hAnsi="仿宋_GB2312"/>
                <w:kern w:val="0"/>
                <w:sz w:val="30"/>
                <w:szCs w:val="30"/>
              </w:rPr>
              <w:t>L</w:t>
            </w:r>
            <w:r>
              <w:rPr>
                <w:rFonts w:ascii="仿宋_GB2312" w:hAnsi="仿宋_GB2312" w:cs="宋体;SimSun" w:eastAsia="仿宋_GB2312"/>
                <w:kern w:val="0"/>
                <w:sz w:val="30"/>
                <w:szCs w:val="30"/>
              </w:rPr>
              <w:t>型钻孔注浆治理技术及装备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中煤矿山工程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透水快速救援排水设备研究与开发（水陆两用移动式排水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杂大型煤矿液氮高效率防灭火技术研究与工程应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华宁夏煤业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火自燃本底调查及遥感监测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华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掘面控除尘一体化及安全运行监控技术与装备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重庆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30"/>
                <w:szCs w:val="30"/>
              </w:rPr>
              <w:t>侏罗纪煤层自燃火灾防控成套技术体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大有能源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侏罗纪煤层开采防灭火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科技学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部开采工作面动压监测与防治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限责任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合动力灾害下大采长回采工作面中间底位巷区域瓦斯治理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平煤神马能源化工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复合动力灾害监测、预警与控制成套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平煤神马能源化工集团有限责任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深部围岩结构与应力场探测分析及控制成套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平煤神马能源化工集团有限责任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部多煤层高应力煤柱区冲击地压动态预警与防治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矿务集团有限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急倾斜复杂难采煤层深部动力学灾害预报与控制关键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华新疆能源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软煤层双管深孔定向钻机关键技术研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阳北方重矿机械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顶板压力无线监测系统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梅安森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超深孔爆破顶板灾害治理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地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部采动煤巷锚杆（索）支护安全性评价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科技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同矿区矿井粉尘综合治理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同煤矿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产高效矿井智能化综合防尘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重庆研究院新疆分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岩巷综掘面高效综合防尘新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淮北矿业（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光纤煤矿安全信息平台研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电子科技集团公司第八研究所</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w:t>
            </w:r>
            <w:r>
              <w:rPr>
                <w:rFonts w:eastAsia="仿宋_GB2312" w:cs="宋体;SimSun" w:ascii="仿宋_GB2312" w:hAnsi="仿宋_GB2312"/>
                <w:kern w:val="0"/>
                <w:sz w:val="30"/>
                <w:szCs w:val="30"/>
              </w:rPr>
              <w:t>Mesh</w:t>
            </w:r>
            <w:r>
              <w:rPr>
                <w:rFonts w:ascii="仿宋_GB2312" w:hAnsi="仿宋_GB2312" w:cs="宋体;SimSun" w:eastAsia="仿宋_GB2312"/>
                <w:kern w:val="0"/>
                <w:sz w:val="30"/>
                <w:szCs w:val="30"/>
              </w:rPr>
              <w:t>网络井下可视化无线救灾通讯技术与装备研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交通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动目标监测技术及在用设备智能管控技术平台与装备（基于物联网安全管控技术）研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型化无线穿岩通信系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地宝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全方位探测仪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安博深矿用设备技术发展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移动式智能监管终端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煤炭科学研究总院沈阳研究院  </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井下随采地震探测技术与装备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底管道悬跨安全性分析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通用机械研究院</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山谷型尾矿库防汛安全预警数字尾矿库系统研发及工程示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钢铁集团矿山设计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属非金属地下矿山避险引导关键技术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沙矿山研究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铁新线开通风险检测与控制关键技术研究及应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安全生产科学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市地下管网危险源智能监管系统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梅安森科技股份有限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油罐区沸溢火灾事故防治关键技术及装备研发（落实资金来源）</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大学</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燃气体光纤传感安全监控预警系统研究与应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化集团股份有限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贸行业安全生产预警指数系统研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钢集团武汉安全环保研究院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泥包装作业粉尘控制技术装备研发及应用示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安全生产科学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低空复合飞行器应急监测监控系统研制</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泽众安全科技有限公司</w:t>
            </w:r>
          </w:p>
        </w:tc>
      </w:tr>
    </w:tbl>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科技成果转化项目</w:t>
      </w:r>
    </w:p>
    <w:tbl>
      <w:tblPr>
        <w:tblW w:w="9073" w:type="dxa"/>
        <w:jc w:val="left"/>
        <w:tblInd w:w="-176" w:type="dxa"/>
        <w:tblLayout w:type="fixed"/>
        <w:tblCellMar>
          <w:top w:w="0" w:type="dxa"/>
          <w:left w:w="108" w:type="dxa"/>
          <w:bottom w:w="0" w:type="dxa"/>
          <w:right w:w="108" w:type="dxa"/>
        </w:tblCellMar>
      </w:tblPr>
      <w:tblGrid>
        <w:gridCol w:w="897"/>
        <w:gridCol w:w="3923"/>
        <w:gridCol w:w="4253"/>
      </w:tblGrid>
      <w:tr>
        <w:trPr>
          <w:tblHeader w:val="true"/>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研发单位</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低浓度煤矿瓦斯抑爆式变压吸附浓缩回收示范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理工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与瓦斯突出实时诊断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梅安森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井下自动抑爆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立业矿井隔爆装备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布式无源光纤瓦斯监测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中科瀚海光电技术发展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瓦斯光纤监测预警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省科学院激光研究所</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突出煤层掘进工作面大孔径钻测一体化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平煤神马能源化工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用本安型便携式探水</w:t>
            </w:r>
            <w:r>
              <w:rPr>
                <w:rFonts w:eastAsia="仿宋_GB2312" w:cs="宋体;SimSun" w:ascii="仿宋_GB2312" w:hAnsi="仿宋_GB2312"/>
                <w:kern w:val="0"/>
                <w:sz w:val="30"/>
                <w:szCs w:val="30"/>
              </w:rPr>
              <w:t>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华安奥特科技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用多级缓冲式智能跑车防护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双鸭山新业矿山安全科技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环保型防鼠防蚁（无卤低烟、阻燃、耐火）矿用电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华能线缆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大型矿井高温高湿环境多模式制冷降温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新巨龙能源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围岩应力实时定向监测技术及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矿业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井下人员环境感知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矿业大学</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用救灾无线通信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KYFZJ-6S</w:t>
            </w:r>
            <w:r>
              <w:rPr>
                <w:rFonts w:ascii="仿宋_GB2312" w:hAnsi="仿宋_GB2312" w:cs="宋体;SimSun" w:eastAsia="仿宋_GB2312"/>
                <w:kern w:val="0"/>
                <w:sz w:val="30"/>
                <w:szCs w:val="30"/>
              </w:rPr>
              <w:t>矿井灾变生命保障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大有能源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w:t>
            </w:r>
            <w:r>
              <w:rPr>
                <w:rFonts w:eastAsia="仿宋_GB2312" w:cs="宋体;SimSun" w:ascii="仿宋_GB2312" w:hAnsi="仿宋_GB2312"/>
                <w:kern w:val="0"/>
                <w:sz w:val="30"/>
                <w:szCs w:val="30"/>
              </w:rPr>
              <w:t>WMA</w:t>
            </w:r>
            <w:r>
              <w:rPr>
                <w:rFonts w:ascii="仿宋_GB2312" w:hAnsi="仿宋_GB2312" w:cs="宋体;SimSun" w:eastAsia="仿宋_GB2312"/>
                <w:kern w:val="0"/>
                <w:sz w:val="30"/>
                <w:szCs w:val="30"/>
              </w:rPr>
              <w:t>技术的安全救援与井下无线人员精准定位安全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高端科技发展有限公司</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采空区发火光纤监测预警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微感光电子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D</w:t>
            </w:r>
            <w:r>
              <w:rPr>
                <w:rFonts w:ascii="仿宋_GB2312" w:hAnsi="仿宋_GB2312" w:cs="宋体;SimSun" w:eastAsia="仿宋_GB2312"/>
                <w:kern w:val="0"/>
                <w:sz w:val="30"/>
                <w:szCs w:val="30"/>
              </w:rPr>
              <w:t>矿井在线监测和动态解算分析预警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型高可靠性煤矿安全监控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成果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研发单位</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安全量化管理及评估信息化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地（常州）自动化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井下瞬变电磁探测技术与装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井下微震监测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回转钻进钻孔轨迹测量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重庆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山灾害救援监测和指挥可视化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梅安森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无硫发射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浏阳市合力高科发展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化装置在线安全运行指导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化工股份有限公司青岛安全工程研究院</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石油储罐主动安全防护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威特龙消防设备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业设备气体泄漏智能侦测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嘉华思创科技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移动式降尘装置及捕集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安全技术职业学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低阻高容尘量新型防尘口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安全生产科学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井下大直径钻孔救援技术与装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危险化学品事故现场应急快速响应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中威天安公共安全科技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硫化氢捕消技术装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石油化工股份有限公司青岛安全工程研究院</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系列应急破玻逃生装置（</w:t>
            </w:r>
            <w:r>
              <w:rPr>
                <w:rFonts w:eastAsia="仿宋_GB2312" w:cs="宋体;SimSun" w:ascii="仿宋_GB2312" w:hAnsi="仿宋_GB2312"/>
                <w:kern w:val="0"/>
                <w:sz w:val="30"/>
                <w:szCs w:val="30"/>
              </w:rPr>
              <w:t>DTJ</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GTJ</w:t>
            </w:r>
            <w:r>
              <w:rPr>
                <w:rFonts w:ascii="仿宋_GB2312" w:hAnsi="仿宋_GB2312" w:cs="宋体;SimSun" w:eastAsia="仿宋_GB2312"/>
                <w:kern w:val="0"/>
                <w:sz w:val="30"/>
                <w:szCs w:val="30"/>
              </w:rPr>
              <w:t>等系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华川工业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急救援装备及指挥决策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型便携式水切割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定市锐迅安防特种技术开发有限公司</w:t>
            </w:r>
          </w:p>
        </w:tc>
      </w:tr>
    </w:tbl>
    <w:p>
      <w:pPr>
        <w:pStyle w:val="Normal"/>
        <w:spacing w:lineRule="exact" w:line="40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三、先进适用技术推广项目</w:t>
      </w:r>
    </w:p>
    <w:tbl>
      <w:tblPr>
        <w:tblW w:w="8789" w:type="dxa"/>
        <w:jc w:val="left"/>
        <w:tblInd w:w="-176" w:type="dxa"/>
        <w:tblLayout w:type="fixed"/>
        <w:tblCellMar>
          <w:top w:w="0" w:type="dxa"/>
          <w:left w:w="108" w:type="dxa"/>
          <w:bottom w:w="0" w:type="dxa"/>
          <w:right w:w="108" w:type="dxa"/>
        </w:tblCellMar>
      </w:tblPr>
      <w:tblGrid>
        <w:gridCol w:w="897"/>
        <w:gridCol w:w="4490"/>
        <w:gridCol w:w="3402"/>
      </w:tblGrid>
      <w:tr>
        <w:trPr>
          <w:tblHeader w:val="true"/>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技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研发单位</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三软”煤层底板巷冲孔卸压增透区域防突关键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义马煤业集团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突出煤层割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压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压抽采集成防突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市能源投资集团科技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瓦斯细水雾输送及安全发电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油田胜利动力机械集团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孜煤矿千米深井过突出煤层围岩加固与支护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淮北矿业（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物联网的矿井通风安全网络监测监控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州光力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冲击启动理论的冲击地压层次化预测及防治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义马煤业集团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冲击地压防治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阳煤业（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薄和极薄煤层安全高效开采技术及成套装备推广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省煤炭产业集团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新矿区冲击地压灾害防治成套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华新疆能源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动力灾害声发射（</w:t>
            </w:r>
            <w:r>
              <w:rPr>
                <w:rFonts w:eastAsia="仿宋_GB2312" w:cs="宋体;SimSun" w:ascii="仿宋_GB2312" w:hAnsi="仿宋_GB2312"/>
                <w:kern w:val="0"/>
                <w:sz w:val="30"/>
                <w:szCs w:val="30"/>
              </w:rPr>
              <w:t>AE</w:t>
            </w:r>
            <w:r>
              <w:rPr>
                <w:rFonts w:ascii="仿宋_GB2312" w:hAnsi="仿宋_GB2312" w:cs="宋体;SimSun" w:eastAsia="仿宋_GB2312"/>
                <w:kern w:val="0"/>
                <w:sz w:val="30"/>
                <w:szCs w:val="30"/>
              </w:rPr>
              <w:t>）实时在线监测预警技术及装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重庆研究院</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冲击地压巷道锚杆支护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地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固体充填采煤防治煤矿坚硬顶板动力灾害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中矿大矿山安全技术与装备研发中心</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自震式微震监测的冲击地压灾害预测预警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榆神府矿区采空区精细探测与隐患治理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炭科学研究总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于地震</w:t>
            </w:r>
            <w:r>
              <w:rPr>
                <w:rFonts w:eastAsia="仿宋_GB2312" w:cs="宋体;SimSun" w:ascii="仿宋_GB2312" w:hAnsi="仿宋_GB2312"/>
                <w:kern w:val="0"/>
                <w:sz w:val="30"/>
                <w:szCs w:val="30"/>
              </w:rPr>
              <w:t>CT</w:t>
            </w:r>
            <w:r>
              <w:rPr>
                <w:rFonts w:ascii="仿宋_GB2312" w:hAnsi="仿宋_GB2312" w:cs="宋体;SimSun" w:eastAsia="仿宋_GB2312"/>
                <w:kern w:val="0"/>
                <w:sz w:val="30"/>
                <w:szCs w:val="30"/>
              </w:rPr>
              <w:t>探测的工作面冲击危险性预评价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地科技股份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隐蔽致灾因素高分辨率槽波探测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尘式转子潮式喷射机的研制推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邯郸市峰峰群馨矿山设备制修有限责任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用本质安全型多通道工业环网技术</w:t>
            </w:r>
            <w:r>
              <w:rPr>
                <w:rFonts w:eastAsia="仿宋_GB2312" w:cs="宋体;SimSun" w:ascii="仿宋_GB2312" w:hAnsi="仿宋_GB2312"/>
                <w:kern w:val="0"/>
                <w:sz w:val="30"/>
                <w:szCs w:val="30"/>
              </w:rPr>
              <w:t>MC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阳光金力科技发展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危险化学品便携式多组分气体检测关键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金星机电科技发展有限公司</w:t>
            </w:r>
          </w:p>
        </w:tc>
      </w:tr>
      <w:tr>
        <w:trPr>
          <w:trHeight w:val="32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液氯安全充装关键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安全生产科学研究院</w:t>
            </w:r>
          </w:p>
        </w:tc>
      </w:tr>
    </w:tbl>
    <w:p>
      <w:pPr>
        <w:pStyle w:val="Normal"/>
        <w:spacing w:lineRule="exact" w:line="4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r>
        <w:br w:type="page"/>
      </w:r>
    </w:p>
    <w:p>
      <w:pPr>
        <w:pStyle w:val="Normal"/>
        <w:spacing w:lineRule="exact" w:line="400"/>
        <w:rPr/>
      </w:pPr>
      <w:r>
        <w:rPr/>
        <w:t>四、重点示范工程</w:t>
      </w:r>
    </w:p>
    <w:tbl>
      <w:tblPr>
        <w:tblW w:w="8648" w:type="dxa"/>
        <w:jc w:val="left"/>
        <w:tblInd w:w="-176" w:type="dxa"/>
        <w:tblLayout w:type="fixed"/>
        <w:tblCellMar>
          <w:top w:w="0" w:type="dxa"/>
          <w:left w:w="108" w:type="dxa"/>
          <w:bottom w:w="0" w:type="dxa"/>
          <w:right w:w="108" w:type="dxa"/>
        </w:tblCellMar>
      </w:tblPr>
      <w:tblGrid>
        <w:gridCol w:w="993"/>
        <w:gridCol w:w="3969"/>
        <w:gridCol w:w="3686"/>
      </w:tblGrid>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示范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实施单位</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淮北矿区瓦斯地面强化抽采示范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煤矿水害监测预警关键技术及工程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煤科工集团西安研究院</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井降温与热能利用示范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矿务集团有限公司</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矿井热害治理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阳煤业（集团）有限责任公司</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部开采冲击地压综合防治技术体系示范矿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大有能源股份有限公司</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煤集团感知矿山（霍尔辛赫）示范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霍尔辛赫煤业有限责任公司</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感知矿山物联网示范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矿业大学</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含硫油品加工安全技术示范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安全生产科学研究院</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冷库氨泄漏智能监测预警应急处置装置研制及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二商集团有限责任公司西郊食品冷冻厂</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筒形仓水泥库封闭式安全清库机工程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材轻机集团北新机械有限公司</w:t>
            </w:r>
          </w:p>
        </w:tc>
      </w:tr>
      <w:tr>
        <w:trPr>
          <w:trHeight w:val="3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木质家具制造企业喷漆作业场所防毒技术装备应用示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安全生产科学研究院</w:t>
            </w:r>
          </w:p>
        </w:tc>
      </w:tr>
    </w:tbl>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even" r:id="rId2"/>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28:00Z</dcterms:created>
  <dc:creator>joe</dc:creator>
  <dc:description/>
  <cp:keywords/>
  <dc:language>en-US</dc:language>
  <cp:lastModifiedBy>MC SYSTEM</cp:lastModifiedBy>
  <cp:lastPrinted>2013-11-20T14:02:00Z</cp:lastPrinted>
  <dcterms:modified xsi:type="dcterms:W3CDTF">2013-11-27T01:28:00Z</dcterms:modified>
  <cp:revision>2</cp:revision>
  <dc:subject/>
  <dc:title>附件</dc:title>
</cp:coreProperties>
</file>