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  <w:gridCol w:w="1280"/>
        <w:gridCol w:w="1280"/>
      </w:tblGrid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附件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1"/>
              </w:rPr>
            </w:r>
          </w:p>
        </w:tc>
      </w:tr>
      <w:tr>
        <w:trPr/>
        <w:tc>
          <w:tcPr>
            <w:tcW w:w="8960" w:type="dxa"/>
            <w:gridSpan w:val="7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2013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年度注册安全工程师注册人员名单</w:t>
            </w:r>
          </w:p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（第十二批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初始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3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晓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宗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硕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项名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玉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爱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龙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尔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兴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慧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振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明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爱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锡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宫锦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金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大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泰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长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风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时勇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红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玉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晓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明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津市（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明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宝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从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强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春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应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家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一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蒲永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长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淑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张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子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文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遵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荣宾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8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少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俊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子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晓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亚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尚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铁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卫雅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辉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冬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小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红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永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春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卫东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凯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再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劲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治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永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师养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世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军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卫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晓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文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新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林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喜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朋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学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占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瑞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志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云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厚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利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国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力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国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金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弓建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平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保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燕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军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海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晓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莉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文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雅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治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庆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学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上官向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少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志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星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逢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燕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艾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计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利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会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素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旭晖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竹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卫吉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廷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卫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兴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辽宁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声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　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苏省（</w:t>
            </w:r>
            <w:r>
              <w:rPr>
                <w:b/>
                <w:sz w:val="24"/>
              </w:rPr>
              <w:t>66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传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家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尤建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成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晓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正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建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冠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家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建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清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四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月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彦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学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志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忠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梅运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卫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德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惠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爱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郜冬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红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厚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永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雪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中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勤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桂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小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仁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戚莉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志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国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叶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中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世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正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忆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云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晓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荣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远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永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尤丽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仁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唯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晓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伯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东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亚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　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蒙立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包　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如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爱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新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新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剑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褚亚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褚春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茂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吉如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和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善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小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小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开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顺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筱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　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伟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文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小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根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维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胜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德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卞志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强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华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湘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云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效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永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景伯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单永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启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忠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玲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林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宇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剑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　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留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国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惠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卫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时昌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尚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月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席晓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成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国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燕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建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天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蕴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　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庆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正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英姿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秀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佳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仁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志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广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嵇月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小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家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凯先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永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夫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建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恩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燕红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玲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依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立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士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大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　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镇向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光建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　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绍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世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子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小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军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庆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宝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李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连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峰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兴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庆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屠德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庆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有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培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泳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宪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冒成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冠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长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臧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章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仕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嘉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卞瑞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练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振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丽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根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顶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秀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洪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亚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勇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爱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宛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　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光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继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　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正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　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义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广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有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天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晓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佟晓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拥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剑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立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束长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腊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　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传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济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其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春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冬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费绍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春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鹏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郁　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陈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勤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俞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永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伯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良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花胜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　涛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宇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连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兆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雪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诚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少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连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德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玉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卫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邦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振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桂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明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永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运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花世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忠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綦永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春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志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雪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　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长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褚宝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四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擎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戈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玉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效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　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月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政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明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泽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卫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新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业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花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道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渤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新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亚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传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震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念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正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高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日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冬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长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宝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春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启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宝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世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栐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忠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慧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从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学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学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尤建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伟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丹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淑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悦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广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志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庆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东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奋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凤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小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有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寇锦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宪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永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金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家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建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劲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南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卫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圣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　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　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冬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志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　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连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堵建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伍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海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业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圣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伟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桃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大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洪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剑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厚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志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成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新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彩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传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伯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荣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黎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业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曙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佰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扬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复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青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凯楠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建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炳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新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沙雯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启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春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立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小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　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立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卜新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　静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宗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卞新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　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卫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仁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　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　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海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志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锦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业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春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建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承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宏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一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仲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东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金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玉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亚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小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二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郇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学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西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玉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庆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国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金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平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明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玉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志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丽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洪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鹏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海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　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亮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大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玉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运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敬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文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文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缪　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　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永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仁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如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彬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延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宝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兆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怡径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冒正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新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广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效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利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俊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燕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秀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世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学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吉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韧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国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放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祖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洪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召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晓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杭　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洪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长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祥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增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　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　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国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宗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克家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华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春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祖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亚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　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治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归忠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天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莉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丹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汉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连德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富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彦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明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兴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敏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绍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英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麦罗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庆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宝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国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卫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红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孝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玉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义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颖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小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杭　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江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王贞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益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邰神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功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彦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国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忠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业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宏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水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乐海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宏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相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海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光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连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玮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竞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志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洪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华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昌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伟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进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俊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靖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骆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易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锡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丽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维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滕忠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梅艳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文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鉴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晶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海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凤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余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瞿军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俊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业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嘉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永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凌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小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方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方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列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云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凡殿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继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明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元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小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福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兆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相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化范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松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店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超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13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连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宗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立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高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成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佃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增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林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军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方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永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强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研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东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祥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绪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西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满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明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永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显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昌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华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振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部春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靓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耿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彭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庆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广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翠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云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兴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西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新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继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传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光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相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时永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火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静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朝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宗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余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渠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世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孝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儒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凡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淑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福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福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维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尚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种法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候元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杰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西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志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行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金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如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延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逢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岱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祝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存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高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安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德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华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玉堂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士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新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德存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洪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世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振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修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乐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德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福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　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成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国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时维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振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娄明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茂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6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鄂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银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花　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有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伍业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占发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茂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黔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桂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琼琼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小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和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阳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金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利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发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克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爱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卫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兴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亚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　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闵爱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大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方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晏　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小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迎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游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从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兵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春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同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晓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大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秀荣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玉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方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　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显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漪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应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乐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志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杰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南省（</w:t>
            </w:r>
            <w:r>
              <w:rPr>
                <w:b/>
                <w:sz w:val="24"/>
              </w:rPr>
              <w:t>3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新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钟洪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开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卫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沙永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艳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涂江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碧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自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均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松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安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亚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中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曙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明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祯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志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先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亚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治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大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藏自治区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红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兴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7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爱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由光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良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建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江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颖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冉文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桑琮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俊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尤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君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芦照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仕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原卫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　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费利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凤蜂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新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爱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连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骕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永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鹏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海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　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胜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艳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静茹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臧　博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　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力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新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屈花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骆荣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时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义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琪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引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义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永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高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坐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建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建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学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祥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卫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甘肃省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有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胥耀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延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宏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党新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建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君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国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桥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红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正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洪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宗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建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柴继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立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欧树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夏回族自治区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传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航天科技集团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瑞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船舶重工集团公司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金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伟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祥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志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存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艳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大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兆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包慧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天然气集团公司（</w:t>
            </w:r>
            <w:r>
              <w:rPr>
                <w:b/>
                <w:sz w:val="24"/>
              </w:rPr>
              <w:t>11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智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卫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立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温　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韦远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天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振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晓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德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春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代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月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丽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启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桂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国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　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朝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学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尤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汉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运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兴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啸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婷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圣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郎如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公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月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建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尤雪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世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广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薄会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轩飞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　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珊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新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凤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世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　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利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为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立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育烨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晓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工厂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进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金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谷新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富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旭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卫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习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丽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伏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明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立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济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文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国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支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万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新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晶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黎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云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丛　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兴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商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继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林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琳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贵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　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庆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游世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文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友军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公司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志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剑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建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新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创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义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陈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吉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锡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禹含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孝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忠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振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富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景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国电集团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荣明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贵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东风汽车公司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清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观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铝业公司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培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海啸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翠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景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忠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军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原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东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煤炭科工集团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化工集团公司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静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翠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爱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成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家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鑫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传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海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红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荣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水电工程顾问集团公司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祥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小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宜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远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良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连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建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彩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富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本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阮全荣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二、延续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铁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建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新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振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向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庆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宏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国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文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才　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淑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卓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黎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连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燕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满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莹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晓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军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津市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丽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22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福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有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海　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博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富　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立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慧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班峰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慕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志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索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继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富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毓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红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立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灵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爱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焕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纪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学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永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玉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伯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来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敬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剑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首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金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双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凤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高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宗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永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　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志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瑞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鸿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景恩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晓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福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文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富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枝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立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爱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闻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文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尚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月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智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碧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奇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俊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俊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新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艳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　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玉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和志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向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必卿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进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永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新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月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乃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国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艳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来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书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新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军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林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剑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忠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海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檀建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文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虎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世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茂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艳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探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大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盛广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宝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志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荣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云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云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华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爱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世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　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艳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中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吾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新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亨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晨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德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刚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路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跃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艳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栗俊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浩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之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秀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艳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雪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占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志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素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秀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秀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廷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政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卫四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瑞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跃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国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鹏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柏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艳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宏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仲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玉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朝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进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占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菊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晓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师计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引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　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东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静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永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修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景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宿金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阿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海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广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锦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东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变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晓东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志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观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根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岳彩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冬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政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法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继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任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巨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治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亚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仲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如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学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铁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华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世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润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省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立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子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和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立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彦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秀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文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永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兴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西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英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立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胜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海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　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曲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春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国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柏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苏省（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先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永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广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胜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克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开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振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泉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国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慧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春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洪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正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云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成宗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迎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富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忠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月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卫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德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小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五一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爱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振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守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扬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云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爱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新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亦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敬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奚建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关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近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益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冬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叙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魁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国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宝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蒲小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世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行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理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金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爱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晓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8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其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伟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广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汪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学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怀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海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书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曦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辉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爱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良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克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善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革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文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江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礼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可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朝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龙飞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跃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家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谦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明楼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起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爱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轩家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青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向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清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卫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　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承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兴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文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文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克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安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晓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来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晓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温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本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维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承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昌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家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昌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世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文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守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红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良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增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兆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银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先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立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培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瑛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言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新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利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26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福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卫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崇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佃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现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巩　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力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衍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留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晓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金水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伦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兆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维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守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高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丙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金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德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中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凡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光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桂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福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满昌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庆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学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旺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咸友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贵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庆霖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凡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方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来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晨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向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道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训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卫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龙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汝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法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俊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艳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潘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发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庆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钦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新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德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　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玉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保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玉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雷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宏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福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兴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　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中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兴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司学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洪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国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祥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光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作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明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延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翠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明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文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星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学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左成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先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世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衍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目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善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继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伯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班训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吉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心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保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京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游元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学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历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庆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文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学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宝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龙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蒲文秀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振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旭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洪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玺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传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伯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巩敦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延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灿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牛家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令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商显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海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卫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成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希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玉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继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中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念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时均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寇艳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长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长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本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中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边　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立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柳建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维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德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庆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传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光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卜梅花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玉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兆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振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延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洪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宜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桂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利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拥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全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广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传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培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之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巴新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开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亚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华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国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婷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福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祥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令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郗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尊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宝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祥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沛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布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正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广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洪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长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秀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燕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忠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侯志国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卜凡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国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云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信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丽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延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宜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传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运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拥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之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家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卞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长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詹召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富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褚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慧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子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自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善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曰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存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书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新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国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景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明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5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胜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崇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声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明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启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召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汉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可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桑绍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秀群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念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昌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金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文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晓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首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兴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正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洪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闻卫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培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金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应钦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朝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荣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洪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　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恩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海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　军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贻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培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学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元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维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应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建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靳祖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成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孝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忠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宏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南省（</w:t>
            </w:r>
            <w:r>
              <w:rPr>
                <w:b/>
                <w:sz w:val="24"/>
              </w:rPr>
              <w:t>3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率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晓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小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自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海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全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炳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小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粟宝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军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玫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伟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江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广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　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红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义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素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益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海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奇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崎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藏自治区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汉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9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文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和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星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西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秉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延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安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宝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继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兴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统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义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新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遵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进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大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学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慈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森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飞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虎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春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春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会侠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俊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恩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莉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绪瑞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扬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白康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雨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爱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志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忠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春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宝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清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宪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明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厉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钦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晋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惠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云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新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万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毅山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利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亚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丽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大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明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卫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建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茂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亚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铁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志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骆红卫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佐红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梅　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小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彩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晓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　静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虞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永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文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嘉斌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勇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进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　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彦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煜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化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甫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甘肃省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仲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汉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德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媛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增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玉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保继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景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国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惠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雷晓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世禄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富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喻学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永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连世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辉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建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建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利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振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胜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珲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夏回族自治区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建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宏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春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船舶重工集团公司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段力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锡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晓玲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维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常时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天然气集团公司（</w:t>
            </w:r>
            <w:r>
              <w:rPr>
                <w:b/>
                <w:sz w:val="24"/>
              </w:rPr>
              <w:t>15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宏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洪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元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长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文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忠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洪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福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小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永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显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积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慧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云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勾士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文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福宝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立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利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桂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智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北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兰世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常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志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敏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小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永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莹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伟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传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小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全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巢明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延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洪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贲雨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桂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边田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樱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艳梅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崇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栾　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守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乃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福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永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国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子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景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文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志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宏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燮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新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会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绍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会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冷喜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沈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胜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立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冬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桑九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　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雪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关景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鹏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科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宝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占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岩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续金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鸿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树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德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盖永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福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国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兴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科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丽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玉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君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礼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兴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忠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旭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冷传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明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海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学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继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海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贵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贵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颜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学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显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初立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代英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大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生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晁天晓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洪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进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兆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宏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贺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　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锦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金丽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晓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会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家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宏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占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伟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正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晔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公司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宝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及春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光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希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苑　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思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运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国电集团公司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治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宗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　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泽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见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电子信息产业集团有限公司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雨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书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志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玉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中煤能源集团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水电工程顾问集团公司（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志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门俊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　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向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思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小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雪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进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况乔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孟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易　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纯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雪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翌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雪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宏杰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三、变更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世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捍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树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淑伶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德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春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宝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思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英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江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本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涛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砚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梦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津市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亚凡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军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振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金元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桂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向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古元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武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自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　萃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旭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彦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瑞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俊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陆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长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翠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　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省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景芝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志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苏省（</w:t>
            </w:r>
            <w:r>
              <w:rPr>
                <w:b/>
                <w:sz w:val="24"/>
              </w:rPr>
              <w:t>9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宇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启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爱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浩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金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钰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琦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鸿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旭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小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晓磊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欣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昊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争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华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曙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小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解祥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新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守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新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卫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鸿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华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如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凤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海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思龙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窦玉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剑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庆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亚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登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明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永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琪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印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仁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育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秋琴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锁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昭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仲高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金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良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萧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延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立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万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　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新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向高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春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冠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桂　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研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庆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爱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琦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荣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耀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琳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远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志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雪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　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涂建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司亚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守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淑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东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滨滨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卫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菊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琚志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君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荣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金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伍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庭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树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胜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胜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承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六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安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冬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春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林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金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存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　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秀娟（女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锁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维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玉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昌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裴振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宁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精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雪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永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金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乐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衡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娄增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家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勇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传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德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涛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7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贤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忠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建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开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才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飞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卫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宏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新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瑾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福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友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艳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立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周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玉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颂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俊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云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忠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高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金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兆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辛德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术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广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剑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隧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成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饶云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国耀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孝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小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昌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家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欠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封金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光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兵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大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长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少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成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达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团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安长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星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群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育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振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江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宇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南省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零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福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仝小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旦怀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选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永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卫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翌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正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金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寇振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亚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海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书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旋旋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晓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牟爱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大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汉湘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传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万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成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广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甘肃省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立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晓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春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宝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石油天然气集团公司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运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志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义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丛　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成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进珪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卿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振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杜学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志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崇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丽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新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、重新注册人员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北京市（</w:t>
            </w:r>
            <w:r>
              <w:rPr>
                <w:b/>
                <w:sz w:val="24"/>
              </w:rPr>
              <w:t>3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水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士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新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继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茂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伟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占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朝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长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鲍书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勇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耀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敬欣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伟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立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伟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占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应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长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毓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立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永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津市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贤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武　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为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印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建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万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翟加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金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泳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立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应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学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立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西省（</w:t>
            </w:r>
            <w:r>
              <w:rPr>
                <w:b/>
                <w:sz w:val="24"/>
              </w:rPr>
              <w:t>42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克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成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育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广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永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来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玲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俊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立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百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明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政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冀荣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霍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小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佃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天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时雅琴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静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江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鑫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俊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艳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屹璇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甄小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林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自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江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秀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晋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卫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桂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翠娥（女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蒙古自治区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老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红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晓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清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桂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百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秋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振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吉林省（</w:t>
            </w: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卞桂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殿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清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宪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庆洋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力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海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郭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　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苗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绍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艾红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国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长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宝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郝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凤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淑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海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宇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立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守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长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金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仁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岁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虹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　杨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华（女）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市（</w:t>
            </w:r>
            <w:r>
              <w:rPr>
                <w:b/>
                <w:sz w:val="24"/>
              </w:rPr>
              <w:t>17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素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绍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致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宇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响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瞿文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大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厚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法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先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春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国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海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爱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礼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仇红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高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建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春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正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游智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　斐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鹏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江荣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改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惠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继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云青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继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玲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　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厚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传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卫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水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乔建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小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光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在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国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韵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韶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　煜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洁华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金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海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崇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卢光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晓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广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兹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荣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志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德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丙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新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金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雪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晓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龙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星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海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鸿雁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边　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征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　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游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国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　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志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邸耀全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莫海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小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诸　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磊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传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永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蒲保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金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庆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惠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翀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为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正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年太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志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立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松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茹文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三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海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诚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伟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亿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邢洁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卫　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一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恩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司海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传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正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建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云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昌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缪国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晓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晓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克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卜燕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叶守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吉振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美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振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赵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礼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　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寅青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成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剑毓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　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建斌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振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　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卞肖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晔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振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俊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屠天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俊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敏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富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　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　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士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爱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苏省（</w:t>
            </w:r>
            <w:r>
              <w:rPr>
                <w:b/>
                <w:sz w:val="24"/>
              </w:rPr>
              <w:t>40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费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百坚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玉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贞乾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竞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玉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建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廷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效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高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　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祥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培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晔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金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民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广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东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仁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守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洪　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珍月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卫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建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春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迎春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志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爱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缪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卫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利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治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万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正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家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兰芬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福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红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培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春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应扣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仇才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晓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保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　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茂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金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世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庆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银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明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时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洪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光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宝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邬忠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鲁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兴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兴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银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建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吉启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银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金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伯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怡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狄　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戚卫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鲁曙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卫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秀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　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晓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桂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建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盘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超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储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维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庄　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才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宗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谈凯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云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素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隋继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杭云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永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宏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春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俊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长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长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卫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永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园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顺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俊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胜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房学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建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建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炳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劼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文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春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吕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如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建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振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世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瑶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光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　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羿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建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国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应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　芳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炳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海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卫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俭良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嵇建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泽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元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志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建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吉　扬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刁红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新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永才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国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够格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拥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福林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素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进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忠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宏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德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新杰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鉴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荣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江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文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贾燕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南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石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忠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德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美傲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戈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钰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亚鸽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　彤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凤晓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祝成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献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存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项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春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权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丹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书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明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职莹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应敏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亚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亚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正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顺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金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沙学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志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勇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祖大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宝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郁冬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宏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忠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宁志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永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颜华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元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海棠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开才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闫秀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康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立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　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法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小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义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建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罕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宗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玮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庆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司海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祥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束　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巧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桂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子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惠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邵　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臻弘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康晋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　皓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吉且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春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守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晓刚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滕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钻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贵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建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　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治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文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郁　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双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建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有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平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宗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　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婧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道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永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乐　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仲伟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金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远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玉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书群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曙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永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管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洪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英炜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海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海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德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占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道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友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侯新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葛中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亚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林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储华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沙兆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志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学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浦湘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廖云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　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卞小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飞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冒海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路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武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景　秀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根存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景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陆永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兴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仇智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宏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振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传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轶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春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健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从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汝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云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徐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娟娟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小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岑倪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新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茅卫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德新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劲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季　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春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卫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连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丁秀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樊国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金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　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仁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远见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贺　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宏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　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亚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毛志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传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　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何廷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才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　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宦忠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震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先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启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　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施　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大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华克龙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统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卞贤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国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全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为齐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森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新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少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兴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邹玉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国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安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洪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信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省（</w:t>
            </w:r>
            <w:r>
              <w:rPr>
                <w:b/>
                <w:sz w:val="24"/>
              </w:rPr>
              <w:t>6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缪武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继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宝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海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渭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倪伟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胜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海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越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其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　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建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培英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焦　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鄂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唐爱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永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建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灶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基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洪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志全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林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昌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余延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　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菊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　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世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斌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志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晓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史基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英儿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俞亚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傅建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永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沈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文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新兵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绍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庆锡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文高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娇领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正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小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文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厉小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海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利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秋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国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朝晖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笑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钱小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　艺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梁洪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铁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宣卫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娟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召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姚志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徽省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泽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晓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宾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根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运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炜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省（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新柱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同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书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怀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宗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宪法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本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娄纯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宗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建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孟庆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德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同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新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昌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运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情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树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蕊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光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毕桂霞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圣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亓举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祥堂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　杰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业宝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会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利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连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明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兴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卫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易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庞建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玉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怀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国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衍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国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树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　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庆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树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建海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现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绍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军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俊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宋淑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风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金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瑞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龙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长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振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省（</w:t>
            </w:r>
            <w:r>
              <w:rPr>
                <w:b/>
                <w:sz w:val="24"/>
              </w:rPr>
              <w:t>47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高林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凌向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细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童　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惊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春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　晖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孔德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正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树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骆　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殷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荣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治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炎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安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公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文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骆志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　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孙冬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承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邱建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红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广扬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登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郑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克勇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顾　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邓国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胜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鹏飞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仕训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艳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武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秦洪树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祁　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忠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楷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军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占　元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传凯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任伟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永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南省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泽中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小苑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谭杜艳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晓苏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勇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　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尹　冰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建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际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韩旭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卿立武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中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艳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良爱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云南省（</w:t>
            </w:r>
            <w:r>
              <w:rPr>
                <w:b/>
                <w:sz w:val="24"/>
              </w:rPr>
              <w:t>4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戴剑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黎学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严乃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全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雪梅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汤荣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维利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吕兴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　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卫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林爱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方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江绍方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渝昆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照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义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甘　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光晁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　溢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喻　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海润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罗　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顺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秀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田东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袁兴华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正兴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应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陶桂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家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志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方　静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旺清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学礼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谢云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滕　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舒宗宪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吴季庄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海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省（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宝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占俊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党卫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在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奇文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魏　瑾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国庆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培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薛尧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朝亮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姜亚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　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聂更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茹官湖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文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问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俊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艳玲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　锋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鼎哲</w:t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甘肃省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党仁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永红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郭亚妮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熠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拥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翠萍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杨郭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　臻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宁夏回族自治区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进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船舶重工集团公司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时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　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肖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少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志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苏洪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蔡健洲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龚晓晖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华能集团公司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泽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建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潘卫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崔玉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小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宝海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苟建伟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顺祥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国电集团公司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忠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纪立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程　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电子信息产业集团有限公司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汪　岩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苗　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云荣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清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章梁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　坤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耿延君（女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熊　毅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于学军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陈　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铝业公司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齐安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　奕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蒋利华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马云政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弋国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董宏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赵良太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付长燕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冯　萍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煤炭科工集团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申宝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化工集团公司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九国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高为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朱四顺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周晓岐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铁路通信信号股份有限公司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黄艳君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水电工程顾问集团公司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人）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良平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洪刚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范延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志远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曾欢迎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覃玉兰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万惠敏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刘　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徐晓庆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李电波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张晓利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彭越尧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许　莉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王永强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胡林江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曹　晖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夏瑜斌</w:t>
            </w:r>
          </w:p>
        </w:tc>
        <w:tc>
          <w:tcPr>
            <w:tcW w:w="1280" w:type="dxa"/>
            <w:tcBorders/>
          </w:tcPr>
          <w:p>
            <w:pPr>
              <w:pStyle w:val="Normal"/>
              <w:rPr/>
            </w:pPr>
            <w:r>
              <w:rPr/>
              <w:t>文　雯（女）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324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pt;height:15.55pt;mso-wrap-distance-left:0pt;mso-wrap-distance-right:0pt;mso-wrap-distance-top:0pt;mso-wrap-distance-bottom:0pt;margin-top:0.05pt;mso-position-vertical-relative:text;margin-left:37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08:00Z</dcterms:created>
  <dc:creator>Administrator</dc:creator>
  <dc:description/>
  <cp:keywords/>
  <dc:language>en-US</dc:language>
  <cp:lastModifiedBy>chen</cp:lastModifiedBy>
  <cp:lastPrinted>2013-11-27T10:01:00Z</cp:lastPrinted>
  <dcterms:modified xsi:type="dcterms:W3CDTF">2013-11-27T02:23:00Z</dcterms:modified>
  <cp:revision>5</cp:revision>
  <dc:subject/>
  <dc:title>注册安全工程师申请注册材料授理情况登记表</dc:title>
</cp:coreProperties>
</file>