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中宋" w:ascii="华文中宋" w:hAnsi="华文中宋"/>
                <w:b/>
                <w:sz w:val="44"/>
              </w:rPr>
              <w:t>2014</w:t>
            </w:r>
            <w:r>
              <w:rPr>
                <w:rFonts w:ascii="华文中宋" w:hAnsi="华文中宋" w:eastAsia="华文中宋"/>
                <w:b/>
                <w:sz w:val="44"/>
              </w:rPr>
              <w:t>年度注册安全工程师注册人员名单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（第十四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存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战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立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再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星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喜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海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佃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慧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亲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红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志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心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俊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立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海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瑞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艳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德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群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兴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清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振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艳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克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渠茂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新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四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亚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占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郅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孔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秋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昌雪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宏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美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立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银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毅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胜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华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霞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健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夏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建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春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海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坤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欣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煜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翠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义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宏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永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义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显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佳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陆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勤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恒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晓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惠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祖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晓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志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泮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国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　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建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江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培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仁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幼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占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头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东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卫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远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远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一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屠国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昂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荣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雷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林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振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冬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钢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仲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军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勇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仁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勤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冬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港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洁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土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炜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永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仲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官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光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会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五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宪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伟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凤为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佩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嗣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星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代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永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松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小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申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昊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先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维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天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结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绍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善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志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光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广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继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芳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昆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先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大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静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群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树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谌　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义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玉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梦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旭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循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银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庆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富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清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嵩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龙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富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世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开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金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卫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树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贤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跃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巧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允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细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星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明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钱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小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贞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毅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春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况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垂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万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海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保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立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奇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启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江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兰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明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寒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宗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华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崎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三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名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抄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季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6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旭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建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西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传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广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家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亭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晓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法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维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信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念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守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新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有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安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胜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润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静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秋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峰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振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井贵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凡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伟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关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翠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善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现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心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迎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兆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治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丙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炳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殿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春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桂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金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景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满中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国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兴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彦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昌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际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益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长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艳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凡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龙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仁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运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泽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景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如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仲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咸成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爱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兴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占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敦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以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成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传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端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秀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海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兴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展恒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传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龙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禄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慎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同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卫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显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孝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元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士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霄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中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利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绍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曙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0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晓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东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云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云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同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昆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铁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广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峡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典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松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素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东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月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淑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立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华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建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旭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绍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善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明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守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铁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富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川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希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宣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玉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洪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晨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付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科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跃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佳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克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龙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元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喜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庆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1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学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学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丰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琼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武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永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跃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云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岳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占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世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志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世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国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南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浩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龙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美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悦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小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加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平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运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华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秋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艳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梦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万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长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峻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昌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义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枝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金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明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金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传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方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景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季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丛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华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三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清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晓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姣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宇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逸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能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成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李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师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献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祥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永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学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其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小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华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进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申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威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静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九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增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汝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晓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锦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日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灶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金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益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锐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爱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赟</w:t>
            </w:r>
            <w:r>
              <w:rPr/>
              <w:t>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锐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淑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深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焕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敏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鸿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籍乔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登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邝坚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水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练伟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树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雄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艳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卓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玮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芬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汉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爱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伟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伯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振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绍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尚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轶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丘庆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红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绍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健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殿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宏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青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干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万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跃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观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万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灶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关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金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戎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尧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彩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凯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肇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满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美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争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铭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云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向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方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　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连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敬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27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灏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必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泓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奇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渠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尚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维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熙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琰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婉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百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守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但　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朝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稳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文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成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伦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韫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志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传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洪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银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元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西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贞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楠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国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国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生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昶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武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义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福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立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永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凤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敬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宏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　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立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晓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京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开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清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仁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甜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元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竹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冲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存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天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西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雪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应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育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月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重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大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艳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　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绍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雄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英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綦义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丹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权建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启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胜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保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玲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义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连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晓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春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江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燕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仲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江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思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馨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益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郧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中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茁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长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逢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洪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家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　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玲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锡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仲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明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荣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世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幸佳妮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德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楚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海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旅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拥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永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德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思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武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慧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生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德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绍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宇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成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宗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诸　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品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旭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志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青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家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友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寸靖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水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正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承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泽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应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丽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昌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登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学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芮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铃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杰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景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菊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荔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如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应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英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宇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研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维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伟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张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玉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树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亚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占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晓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继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淑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元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浦赞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普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昌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永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首仁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丽雯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艳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绍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文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昆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晓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定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曼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治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惠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晨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洋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绕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翠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维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红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桂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纯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林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跃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智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照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青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云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忠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松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昊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曙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显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成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资力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红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海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技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菊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真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旭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9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传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　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国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再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钧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世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斌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立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礼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飞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风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军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庆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令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建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智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艺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武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国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胜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　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则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丰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楷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录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晋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跃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冰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揆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学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如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中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1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把千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尚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诗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丙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美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元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池占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阿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辉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永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正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跃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桂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清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桂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忻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跃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及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维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林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现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宝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金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利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争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文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河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淑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忠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处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慧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宁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乃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春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秋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隗永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晓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泽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德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继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展喜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昌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晨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宝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天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智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全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胜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强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晓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粮集团有限公司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清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华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世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振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工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晓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永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材料集团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恒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进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7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教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元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　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文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平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晓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春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光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信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朋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传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乃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雁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传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惠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东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哲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广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振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新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世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孝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嫣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佑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柳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新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庆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明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时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海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力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绮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顺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廷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喜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茂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农业发展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丙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永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钢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红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东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福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治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福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文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超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拥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永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永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改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宏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成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水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巨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世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学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春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凤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也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志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长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良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宇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池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崇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青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景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长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显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雷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百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池朝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池泰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小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新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先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福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仲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慧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陆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文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晓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维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小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祖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友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祖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庆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鸿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蒙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宏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昌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连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钱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晓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端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美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新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如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成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龙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道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法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继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立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惠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国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从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仁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丁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元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桂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培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巧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世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广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历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其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达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柏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和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慈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柳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意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华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顺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天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志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道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仁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绍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林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建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春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乐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巧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晓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爱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少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尧金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筱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德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国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宪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荆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宪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支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才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希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紫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达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26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贵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汝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慎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维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全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彬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敬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培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秀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振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守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国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敬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秀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雪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桂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桂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建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修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长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兰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秀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传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井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世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建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保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广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继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礼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晓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阚士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树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昌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恒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钱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占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青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崇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希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现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英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友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厚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新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佃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凤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海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传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衍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彬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国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廷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广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计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振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元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家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颖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增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纪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正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乾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鲁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金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礼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茂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观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其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化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祥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艳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瑜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兆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加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格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进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林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书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万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祥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士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季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希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永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志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建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德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克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纪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成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恒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继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鲁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山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逊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大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德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登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广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勋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昌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传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加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茂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善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尚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士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友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治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智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崇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德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旺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维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子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成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新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昌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法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计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兆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浅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英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长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春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慧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宁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玉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6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志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文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怀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良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丰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丙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双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祖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继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立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国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发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凌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堂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兰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春雪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顺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安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在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全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国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顺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细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世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成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先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德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圣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国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福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大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俊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漳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　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锦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飞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华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栋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启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自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宪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益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冬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清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迎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伟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成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春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桂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忠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红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浩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克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幼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久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大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大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定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泽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述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学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键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君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燕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代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芙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吴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有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仲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叶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成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知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兴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元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孙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宇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志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端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启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铁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安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格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开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水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运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学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小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永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付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建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祖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青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宗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思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祥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远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礼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希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洪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梦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洪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启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文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万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昀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先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和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文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爱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世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朝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贵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具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勇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友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广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培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德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健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济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用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飞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富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彦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树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超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溪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慧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阳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任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青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付广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佳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伟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柳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保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佃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1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信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利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琪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盛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常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云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俊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社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伟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铁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梦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曙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守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金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铁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德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振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福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君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宽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春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贵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京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成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世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双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信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焕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素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红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金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南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胜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长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寿瑞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光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庆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丽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喜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昌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德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良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本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　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力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晋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海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柳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贤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郄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战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志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冬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建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成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远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玲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登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雄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茂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宿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义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印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全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润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闻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宝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纵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8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俊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世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中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华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承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贵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军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京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蒯迪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绍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纪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勇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佑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荣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长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明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胜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姝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晓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秀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存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正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仁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振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正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疆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占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振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月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昌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群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遂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国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荣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祥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正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光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瑞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泽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家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忠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方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景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曜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奇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珺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通信信号股份有限公司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永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法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荣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贺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兆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宝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松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保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勤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忠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唱会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朝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大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怀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攀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彦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希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金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花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盛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颉瑞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锡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祥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建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克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传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彩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立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艳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明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长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平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思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书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敬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云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农业发展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高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上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亢晓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晋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维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振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哲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瑞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满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尚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砚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军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永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厉小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方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丹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竞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海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重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杰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因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娟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志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阳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华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伯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曰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聿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学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繁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玉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树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庆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英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丕国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自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朝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仕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义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素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亚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红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细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中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立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莉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晓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　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喜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海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干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日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志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玺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泽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江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实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芝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小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小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国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桂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欣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映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智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周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志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权小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道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双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祥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毅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明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远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维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培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兴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治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雄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久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古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粮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水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排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小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文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鸿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才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江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定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慧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竞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祖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月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君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林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恩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锡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雪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尔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品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国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阳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业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勤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巧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儒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大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海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雪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海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吉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红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　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克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贺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丽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士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生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仲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桂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牛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田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孝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运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燕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越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常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志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宇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禹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道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栋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晓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朝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惠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浩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元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华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凯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隽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昆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俊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景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高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庆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寿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晟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阙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文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瑞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星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翠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华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社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世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明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许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友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上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根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庐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上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高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林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从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佑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云玉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甄龙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7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正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付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清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洪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金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建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敏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中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保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小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秀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延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本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云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庆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加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均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美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逯雨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令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后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乐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满中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锦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文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智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庆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尚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忠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厚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西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兆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春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洪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　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成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传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桂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世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淑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钊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延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树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永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树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德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范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红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素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运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书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烈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富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位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明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长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端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隆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水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熙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慕艳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漆正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良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裕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华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新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云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采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丽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0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锦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剑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岸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志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金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凯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子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羽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高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泽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换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高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开俊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蛟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文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会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杰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圣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翠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瑞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梦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少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先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伟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启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萍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　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书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天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丽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新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德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远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海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胜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毅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素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丰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峰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顺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远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昭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佳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梦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浩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昆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茂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开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李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维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金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江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桂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美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少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士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雄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军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少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6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代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小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川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洪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胜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江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德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荣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伦书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教淑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孟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寿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晓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远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仁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洪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洪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胜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世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定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维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祥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玉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婉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建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卓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运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俊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赫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布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子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显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虎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翠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卫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德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国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宗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爱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旷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开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清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增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伯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显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智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和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鲁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心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良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似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乔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海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宽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廷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海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佐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承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霄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君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海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7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友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克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凤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庆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文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东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金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秀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剑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素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　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菅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井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晓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发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鸿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铁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春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裕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雨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松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好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福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洪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吉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云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庆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再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小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遵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浩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廷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红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敖武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文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元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崇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虎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伟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启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旭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成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凤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柳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小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乃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国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天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德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慧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林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廷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粮集团有限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一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天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李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解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咸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小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银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全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东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宝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莹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通信信号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新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国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主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慧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龙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会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渠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德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灵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通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小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以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农业发展集团有限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祥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敬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夏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琳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承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应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5:00Z</dcterms:created>
  <dc:creator>Administrator</dc:creator>
  <dc:description/>
  <cp:keywords/>
  <dc:language>en-US</dc:language>
  <cp:lastModifiedBy>hp</cp:lastModifiedBy>
  <cp:lastPrinted>2014-10-08T15:06:00Z</cp:lastPrinted>
  <dcterms:modified xsi:type="dcterms:W3CDTF">2014-10-16T09:45:00Z</dcterms:modified>
  <cp:revision>2</cp:revision>
  <dc:subject/>
  <dc:title>注册安全工程师申请注册材料授理情况登记表</dc:title>
</cp:coreProperties>
</file>