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三项岗位人员安全培训统编教材目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煤矿主要负责人安全培训教材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煤矿安全生产管理人员安全培训教材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煤矿特种作业人员安全培训教材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煤矿井下电气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煤矿井下爆破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煤矿安全监测监控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煤矿瓦斯检查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煤矿安全检查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煤矿提升机操作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煤矿采煤机操作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煤矿掘进机操作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煤矿瓦斯抽采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煤矿防突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煤矿探放水作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9:00Z</dcterms:created>
  <dc:creator>y l</dc:creator>
  <dc:description/>
  <dc:language>en-US</dc:language>
  <cp:lastModifiedBy>user</cp:lastModifiedBy>
  <cp:lastPrinted>2014-09-24T11:20:00Z</cp:lastPrinted>
  <dcterms:modified xsi:type="dcterms:W3CDTF">2014-10-11T01:09:00Z</dcterms:modified>
  <cp:revision>2</cp:revision>
  <dc:subject/>
  <dc:title>国家煤矿安全监察局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