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五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颖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家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广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林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良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延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桂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继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瑞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会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佳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池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丙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尚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鸿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　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翠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保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青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党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联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培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恒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群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晨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燕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如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维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辰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丹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凤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书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晓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沐文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传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承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慧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铁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焕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区毅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慧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君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衍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春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皑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中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子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益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子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彦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胜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琪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雪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水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周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方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津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肖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仁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立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雄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求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端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士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霄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碧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军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燊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友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亮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登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心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子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修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洪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康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甜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寿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娜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知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登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之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汉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崇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艳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贻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健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艳玲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家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铁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乃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蒿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益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殿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祖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可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青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贵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赞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珍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美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愈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宇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德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勇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锴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利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道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桂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发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国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能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良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培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里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全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朝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绘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儒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庆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谢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洲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零天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栋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克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俊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方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更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再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朝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素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庆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寒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君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揭定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根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昌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麟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羽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春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坤王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华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见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和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正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小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庆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拜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盼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红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喜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亚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宪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富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喻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毋浪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　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盛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养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周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启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铁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克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葆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金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春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兰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生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万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君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跃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天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全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相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存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爱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占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钢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丙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宝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咏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赛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婷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孔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惠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南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豫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源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小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纬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维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敏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丙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乔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宜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得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娇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焕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武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郅广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应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实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拥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敬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跃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应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治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新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金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尚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栋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法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天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颖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令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东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美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岩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布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学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尚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芳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旭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杰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凌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利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海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锡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纵瑞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晓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成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业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福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全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明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京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其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翠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江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发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长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长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永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运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顺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佳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兴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法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卫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绍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启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百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英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福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京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寅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江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贵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三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转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宗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程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茂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肖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山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湘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鹏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发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风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克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天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艺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清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全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生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福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桂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士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慧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亚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善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增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祖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中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建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立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德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根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辉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雷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会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林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延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毅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慧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韩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劲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天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玮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熠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彦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霞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有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丹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公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积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征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荣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伟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芸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桂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顺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卫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雅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国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巧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慕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轶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蕴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楷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广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业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景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艳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月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翠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逞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今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仁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六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振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宗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佑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孝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仕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献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克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献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栋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蓓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茂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演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泗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春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贞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克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斯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君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宏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志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炳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乃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慧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明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凤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智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丹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奇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欠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显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危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长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红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可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智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海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栋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澄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益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咏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孝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俸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达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龙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其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柳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朝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祖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黄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俭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宗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锦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上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杰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世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毅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瑜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桂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秋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卫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弄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子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秀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世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金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长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柳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宝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赞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锦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沁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人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先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宝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根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社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宪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飞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翌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庆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劲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庆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会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选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严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种付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世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育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益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才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智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培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慧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书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佳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宝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银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会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自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建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祖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帅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岳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恩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乐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统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庆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璐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志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品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家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定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立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亚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前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长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曜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堂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战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北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林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培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蕾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本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全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优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丁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洪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真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觉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洪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庆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和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龙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鲁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万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宁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元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颖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惠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三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轶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宪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山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伟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飞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守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亭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寒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京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睿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战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彦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德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政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胜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艳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松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培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明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花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燕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彩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立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燎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媛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旺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娜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信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丁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秋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曼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升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民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理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述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行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春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明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天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日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井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月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艳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峤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晗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元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金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瑶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从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整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文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西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结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炳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文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静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创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宣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玉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计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俊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胜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全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通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绪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新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淑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子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范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立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碧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红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柳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天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泉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希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小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锋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雅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桓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砚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季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焕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冬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祖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屹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李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前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岳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永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益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啸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雪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今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秋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树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筱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全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周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圣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琰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文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勤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海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总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兴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吴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锦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锦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颖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竺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立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洪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琴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培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井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孜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允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可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翔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应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章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光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连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自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丰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来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家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桂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亦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长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瑞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卓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利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玲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汝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岩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衍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怀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綦　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同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开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立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均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自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孝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任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恒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镇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仁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有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在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谢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维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少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兆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上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帮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祯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马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惠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院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水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社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的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先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满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熙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夏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莉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述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玥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笑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洋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先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其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生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李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图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道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科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国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革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佃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太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良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线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根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奋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铭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佩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劭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清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素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四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明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风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庆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聪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群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殿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根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宝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宏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晶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瑞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力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齐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俊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应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华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宝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守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天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俏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守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显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允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洁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铁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孙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少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千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英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小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庭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景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丽　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望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昌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和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德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俊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联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钟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彩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观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红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雄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炜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现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顺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维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忠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得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钦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济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彤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庆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敬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4:00Z</dcterms:created>
  <dc:creator>Administrator</dc:creator>
  <dc:description/>
  <cp:keywords/>
  <dc:language>en-US</dc:language>
  <cp:lastModifiedBy>Sky123.Org</cp:lastModifiedBy>
  <cp:lastPrinted>2009-01-07T09:32:00Z</cp:lastPrinted>
  <dcterms:modified xsi:type="dcterms:W3CDTF">2014-10-30T03:31:00Z</dcterms:modified>
  <cp:revision>3</cp:revision>
  <dc:subject/>
  <dc:title>注册安全工程师申请注册材料授理情况登记表</dc:title>
</cp:coreProperties>
</file>