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培训班</w:t>
      </w:r>
      <w:r>
        <w:rPr>
          <w:rFonts w:ascii="华文中宋" w:hAnsi="华文中宋" w:cs="华文中宋" w:eastAsia="华文中宋"/>
          <w:b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09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37"/>
        <w:gridCol w:w="4764"/>
        <w:gridCol w:w="2693"/>
      </w:tblGrid>
      <w:tr>
        <w:trPr>
          <w:trHeight w:val="5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名额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发展改革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省煤炭工业安全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省煤炭工业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自治区煤炭工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煤炭工业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省安全生产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煤炭生产安全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经济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经济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经济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省煤炭行业管理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煤炭工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工业和信息化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经济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煤炭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壮族自治区工业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市煤炭工业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安全生产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能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省煤炭工业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省煤炭生产安全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甘肃省安全生产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省经济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回族自治区发展改革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维吾尔自治区煤炭工业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生产建设兵团工业和信息化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4:00Z</dcterms:created>
  <dc:creator>Think</dc:creator>
  <dc:description/>
  <dc:language>en-US</dc:language>
  <cp:lastModifiedBy>user</cp:lastModifiedBy>
  <cp:lastPrinted>2014-10-27T14:33:00Z</cp:lastPrinted>
  <dcterms:modified xsi:type="dcterms:W3CDTF">2014-10-30T00:44:00Z</dcterms:modified>
  <cp:revision>2</cp:revision>
  <dc:subject/>
  <dc:title/>
</cp:coreProperties>
</file>