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974"/>
        <w:gridCol w:w="105"/>
        <w:gridCol w:w="1084"/>
        <w:gridCol w:w="851"/>
        <w:gridCol w:w="229"/>
        <w:gridCol w:w="1080"/>
        <w:gridCol w:w="1080"/>
        <w:gridCol w:w="1082"/>
        <w:gridCol w:w="90"/>
        <w:gridCol w:w="990"/>
        <w:gridCol w:w="90"/>
        <w:gridCol w:w="990"/>
        <w:gridCol w:w="90"/>
        <w:gridCol w:w="990"/>
      </w:tblGrid>
      <w:tr>
        <w:trPr>
          <w:trHeight w:val="435" w:hRule="atLeast"/>
        </w:trPr>
        <w:tc>
          <w:tcPr>
            <w:tcW w:w="10804" w:type="dxa"/>
            <w:gridSpan w:val="15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04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</w:rPr>
              <w:t>煤矿隐患大排查排查组和被检查煤矿矿井情况统计表（表一）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7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4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排查组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排查时间：   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—     年   月   日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排查组人数：     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救护队员人数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跨地区检查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□  否□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82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4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被检查煤矿（矿井）情况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全称：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：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区、市）        市        县         乡镇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矿类别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央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国有重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地方国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乡镇煤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矿状态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产煤矿□  建设煤矿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停产（建）煤矿□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瓦斯等级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瓦斯□     高瓦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煤与瓦斯突出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层自然倾向性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容易自燃□    自燃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不易自燃□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拓方式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露天□  立井□  斜井□   平硐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井斜井混合□  平硐斜井混合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采方式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炮采□    普采□       综采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水采□           非正规开采□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面个数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煤   （个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掘进   （个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生产能力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定生产能力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吨）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剩余可采储量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吨）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许可证期限：    年   月   日—     年   月   日</w:t>
            </w:r>
          </w:p>
        </w:tc>
      </w:tr>
      <w:tr>
        <w:trPr>
          <w:trHeight w:val="666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建立救护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□  否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企业救护队或签服务协议救护队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自查情况：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自查一般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项），自查重大隐患      （项），其中已治理重大隐患     （项）</w:t>
            </w:r>
          </w:p>
        </w:tc>
      </w:tr>
      <w:tr>
        <w:trPr>
          <w:trHeight w:val="150" w:hRule="atLeast"/>
        </w:trPr>
        <w:tc>
          <w:tcPr>
            <w:tcW w:w="10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查组组长：（签字）                  被检查煤矿（矿井）负责人：（签字）</w:t>
            </w:r>
          </w:p>
        </w:tc>
      </w:tr>
    </w:tbl>
    <w:p>
      <w:pPr>
        <w:pStyle w:val="Normal"/>
        <w:tabs>
          <w:tab w:val="clear" w:pos="420"/>
          <w:tab w:val="left" w:pos="3152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152" w:leader="none"/>
        </w:tabs>
        <w:spacing w:lineRule="exact" w:line="56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2:00Z</dcterms:created>
  <dc:creator>李尚军</dc:creator>
  <dc:description/>
  <cp:keywords/>
  <dc:language>en-US</dc:language>
  <cp:lastModifiedBy>li</cp:lastModifiedBy>
  <dcterms:modified xsi:type="dcterms:W3CDTF">2014-11-06T07:03:00Z</dcterms:modified>
  <cp:revision>2</cp:revision>
  <dc:subject/>
  <dc:title/>
</cp:coreProperties>
</file>