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21"/>
        </w:rPr>
        <w:t>附件</w:t>
      </w:r>
      <w:r>
        <w:rPr>
          <w:rFonts w:eastAsia="黑体;SimHei" w:cs="黑体;SimHei" w:ascii="黑体;SimHei" w:hAnsi="黑体;SimHei"/>
          <w:sz w:val="32"/>
          <w:szCs w:val="21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施工现场“七查七看”情况表</w:t>
      </w:r>
    </w:p>
    <w:tbl>
      <w:tblPr>
        <w:tblW w:w="851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57"/>
        <w:gridCol w:w="2010"/>
        <w:gridCol w:w="915"/>
        <w:gridCol w:w="2040"/>
        <w:gridCol w:w="918"/>
      </w:tblGrid>
      <w:tr>
        <w:trPr>
          <w:trHeight w:val="6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检查内容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检查项目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项施工方案编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案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标准规范的方案（个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钢管等材料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场检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场检验材料（项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相关标准规范要求的现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（项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脚手架搭设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搭设完成的脚手架（处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方案要求的脚手架（个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业工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施工方案中作业工序（项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方案要求的工序（项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重机械安装、拆卸及验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重机械资料（台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施工方案要求的起重机械（台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重机械定期检查、维护、保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重机械资料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台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相关标准规定的起重机械（台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隐患排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隐患排查治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账记录（条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整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条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项目名称：                               日期：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 xml:space="preserve">填表人：                                 联系电话：      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每一处施工现场均需填写本表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检查项目中，填写本次检查中所检查的数量；检查结果中，填写符合“七查七看”要求的数量。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>3.</w:t>
      </w:r>
      <w:r>
        <w:rPr>
          <w:rFonts w:ascii="楷体_GB2312" w:hAnsi="楷体_GB2312" w:cs="楷体_GB2312" w:eastAsia="楷体_GB2312"/>
          <w:sz w:val="28"/>
          <w:szCs w:val="28"/>
        </w:rPr>
        <w:t>涉及到动态施工的检查内容，如作业工序、起重机械安拆等，可通过询问技术人员、查看作业记录等内业资料判断填写。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</w:rPr>
        <w:t>4.</w:t>
      </w:r>
      <w:r>
        <w:rPr>
          <w:rFonts w:ascii="楷体_GB2312" w:hAnsi="楷体_GB2312" w:cs="楷体_GB2312" w:eastAsia="楷体_GB2312"/>
          <w:sz w:val="28"/>
          <w:szCs w:val="28"/>
        </w:rPr>
        <w:t>本表仅用于施工现场“七查七看”工作开展效果摸底使用，请各检查组根据实际情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6:00Z</dcterms:created>
  <dc:creator>wujr</dc:creator>
  <dc:description/>
  <cp:keywords/>
  <dc:language>en-US</dc:language>
  <cp:lastModifiedBy>周秀玲</cp:lastModifiedBy>
  <cp:lastPrinted>2014-12-01T10:54:00Z</cp:lastPrinted>
  <dcterms:modified xsi:type="dcterms:W3CDTF">2014-12-08T08:56:00Z</dcterms:modified>
  <cp:revision>2</cp:revision>
  <dc:subject/>
  <dc:title>建筑施工预防坍塌事故异地交叉检查情况统计表(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