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1620" w:leader="none"/>
        </w:tabs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原职业教育师资名单</w:t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海鹰   杨永红   孙长兵   唐俊岩   程建军   陈  凯   杨  玲   姜  涛   岳  忠   徐晓虎   郑  欣   李玉成  王绪亭   代  星   薛莹雯   秦华礼   袁宝明   潘国军   耿春香   孟亦飞   王连珠   崔晓红   常德强   孟  超   杨传美   杨  颖   安景旺   刘恒权   何中其   瞿新富   卫延安   王  旭   雷文章   刘文峥   田占稳   郭茶秀   汪云鹏   荆克舜   曹庆贵   永卫东   陈  建   高红武   连会青   王铁民   兰泽全   柴  俭   施富强   刘诗飞   王  雷   邢志祥   张国成   陈  兵   田  宏   吕天玲</w:t>
      </w:r>
    </w:p>
    <w:p>
      <w:pPr>
        <w:pStyle w:val="Normal"/>
        <w:tabs>
          <w:tab w:val="clear" w:pos="420"/>
          <w:tab w:val="left" w:pos="0" w:leader="none"/>
        </w:tabs>
        <w:jc w:val="left"/>
        <w:rPr/>
      </w:pPr>
      <w:r>
        <w:rPr>
          <w:rFonts w:ascii="仿宋_GB2312" w:hAnsi="仿宋_GB2312" w:eastAsia="仿宋_GB2312"/>
          <w:sz w:val="32"/>
          <w:szCs w:val="32"/>
        </w:rPr>
        <w:t>丁云生   付婷婷   陈网桦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26" w:gutter="0" w:header="851" w:top="1361" w:footer="992" w:bottom="119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0:29:00Z</dcterms:created>
  <dc:creator>陈泽滨</dc:creator>
  <dc:description/>
  <cp:keywords/>
  <dc:language>en-US</dc:language>
  <cp:lastModifiedBy>User</cp:lastModifiedBy>
  <cp:lastPrinted>2014-08-29T15:02:00Z</cp:lastPrinted>
  <dcterms:modified xsi:type="dcterms:W3CDTF">2014-09-01T00:29:00Z</dcterms:modified>
  <cp:revision>2</cp:revision>
  <dc:subject/>
  <dc:title>关于召开安全评价过程控制应用经验交流会的通知</dc:title>
</cp:coreProperties>
</file>