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十届全国矿山救援技术竞赛裁判员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3"/>
        <w:gridCol w:w="5472"/>
        <w:gridCol w:w="1080"/>
      </w:tblGrid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省</w:t>
            </w:r>
            <w:r>
              <w:rPr>
                <w:rFonts w:ascii="仿宋_GB2312" w:hAnsi="仿宋_GB2312" w:cs="Calibri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区、市）或单位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昊华能源公司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小强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峰峰集团有限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滦（集团）有限责任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汝柱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汾西矿业有限责任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永明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煤救护大队雁崖中队中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红红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煤集团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青云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庄煤业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学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庄煤业集团公司救护队战训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彬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煤业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学奇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阜矿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文彦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珲春矿业集团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大庆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源矿业（集团）有限责任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长波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立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涛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长吉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煤矿业集团公司双鸭山分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银廷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煤矿业集团公司鹤岗分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士锦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投新集能源股份有限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守南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矿业集团有限责任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兴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煤炭工业集团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义华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能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海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萍矿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元新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矿集团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孟利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兖州煤业集团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泉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煤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东升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煤十矿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彬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煤集团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跃林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矿山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承波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煤矿安全监察局救援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俊华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州市祁阳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计划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远市矿山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明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矿山救援大队华锡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海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桐矿业有限责任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永胜</w:t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省</w:t>
            </w:r>
            <w:r>
              <w:rPr>
                <w:rFonts w:ascii="仿宋_GB2312" w:hAnsi="仿宋_GB2312" w:cs="Calibri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区、市）或单位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安全生产应急救援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超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江市安全生产应急救援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奇兵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枝工矿（集团）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兴龙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仁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贵能源公司矿山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中亮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煤矿安全监察局救援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彦林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刚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川矿业有限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矿院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澄合矿业有限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  力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神南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保红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亭煤业集团公司救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少华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远煤业集团公司救护大队直属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奎文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青海能源发展集团矿山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牛志强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华宁夏煤业集团矿山救护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富勇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西北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矿山救护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席新祥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生产建设兵团大黄山煤矿救护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祥孝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华集团公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华集团神东分公司救护消防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三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煤能源集团公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煤能源集团公司华晋矿山应急救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  宁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监管总局矿山医疗救护中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魁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铜川矿务局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耀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介休市汾矿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永强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淄博矿务局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清元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南桐矿业有限责任公司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祥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c</dc:creator>
  <dc:description/>
  <cp:keywords/>
  <dc:language>en-US</dc:language>
  <cp:lastModifiedBy>jsc</cp:lastModifiedBy>
  <dcterms:modified xsi:type="dcterms:W3CDTF">2014-09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