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甲级资质延续的</w:t>
      </w:r>
      <w:r>
        <w:rPr/>
        <w:t>职业卫生技术服务机构名单及业务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89"/>
        <w:gridCol w:w="1418"/>
        <w:gridCol w:w="1418"/>
        <w:gridCol w:w="1949"/>
        <w:gridCol w:w="4254"/>
        <w:gridCol w:w="1254"/>
        <w:gridCol w:w="1254"/>
      </w:tblGrid>
      <w:tr>
        <w:trPr>
          <w:tblHeader w:val="true"/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代表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质证书编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批准</w:t>
            </w:r>
            <w:r>
              <w:rPr>
                <w:rFonts w:cs="宋体;SimSun"/>
                <w:b/>
                <w:bCs/>
                <w:szCs w:val="21"/>
              </w:rPr>
              <w:t>业务</w:t>
            </w:r>
            <w:r>
              <w:rPr>
                <w:rFonts w:cs="宋体;SimSun"/>
                <w:b/>
                <w:bCs/>
                <w:szCs w:val="21"/>
              </w:rPr>
              <w:t>范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证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效期至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云南省疾病预防控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南省昆明市东寺街</w:t>
            </w:r>
            <w:r>
              <w:rPr>
                <w:kern w:val="0"/>
                <w:szCs w:val="21"/>
              </w:rPr>
              <w:t>15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2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金属、非金属矿采选业和工程建筑业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机械、设备、电器制造业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石油集团石油职业卫生技术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北省廊坊市新开路</w:t>
            </w:r>
            <w:r>
              <w:rPr>
                <w:rFonts w:cs="宋体;SimSun"/>
                <w:kern w:val="0"/>
                <w:szCs w:val="21"/>
              </w:rPr>
              <w:t>5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伟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29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石油和天然气开采业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燕山石化职业病防治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市房山区燕山燕房路</w:t>
            </w:r>
            <w:r>
              <w:rPr>
                <w:rFonts w:cs="宋体;SimSun"/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学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19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石油和天然气开采业；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轻工、纺织、烟草加工制造业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铁道科学研究院节能环保劳卫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市海淀区大柳树路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二区</w:t>
            </w:r>
            <w:r>
              <w:rPr>
                <w:rFonts w:cs="宋体;SimSun"/>
                <w:kern w:val="0"/>
                <w:szCs w:val="21"/>
              </w:rPr>
              <w:t>137</w:t>
            </w:r>
            <w:r>
              <w:rPr>
                <w:rFonts w:cs="宋体;SimSun"/>
                <w:kern w:val="0"/>
                <w:szCs w:val="21"/>
              </w:rPr>
              <w:t>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阮志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17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石油和天然气开采业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金属、非金属矿采选业和工程建筑业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轻工、纺织、烟草加工制造业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鞍山钢铁集团公司劳动卫生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宁省鞍山市铁东区千山中路</w:t>
            </w:r>
            <w:r>
              <w:rPr>
                <w:kern w:val="0"/>
                <w:szCs w:val="21"/>
              </w:rPr>
              <w:t>4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3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金属、非金属矿采选业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川省疾病预防控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成都市武侯区中学路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华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14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类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石油和天然气开采业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冶金、建材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化工、石化及医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轻工、纺织、烟草加工制造业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机械、设备、电器制造业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电力、燃气及水的生产和供应业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运输、仓储、科研、农林、公共服务业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类：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核电站、大型辐照装置；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核燃料循环；</w:t>
            </w: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核技术工业应用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庆市疾病预防控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庆市渝中区长江二路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豫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16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石油和天然气开采业；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金属、非金属矿采选业；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轻工、纺织、烟草加工制造业；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东省医学科学院放射医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省济南市经十路</w:t>
            </w:r>
            <w:r>
              <w:rPr>
                <w:kern w:val="0"/>
                <w:szCs w:val="21"/>
              </w:rPr>
              <w:t>18877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全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39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类：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核电站、大型辐照装置；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核燃料循环；</w:t>
            </w: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核技术工业应用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淄博市疾病预防控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省淄博市张店区东一路</w:t>
            </w:r>
            <w:r>
              <w:rPr>
                <w:kern w:val="0"/>
                <w:szCs w:val="21"/>
              </w:rPr>
              <w:t>44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慎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40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金属、非金属矿采选业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5:00Z</dcterms:created>
  <dc:creator>周秀玲</dc:creator>
  <dc:description/>
  <cp:keywords/>
  <dc:language>en-US</dc:language>
  <cp:lastModifiedBy>周秀玲</cp:lastModifiedBy>
  <dcterms:modified xsi:type="dcterms:W3CDTF">2014-09-26T07:35:00Z</dcterms:modified>
  <cp:revision>1</cp:revision>
  <dc:subject/>
  <dc:title>附件2</dc:title>
</cp:coreProperties>
</file>