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黑体;SimHei" w:cs="Times New Roman"/>
          <w:color w:val="000000"/>
          <w:kern w:val="0"/>
          <w:sz w:val="32"/>
          <w:szCs w:val="32"/>
          <w:shd w:fill="FFFFFF" w:val="clear"/>
        </w:rPr>
      </w:pPr>
      <w:r>
        <w:rPr>
          <w:rFonts w:ascii="Times New Roman" w:hAnsi="Times New Roman" w:cs="黑体;SimHei" w:eastAsia="黑体;SimHei"/>
          <w:color w:val="000000"/>
          <w:kern w:val="0"/>
          <w:sz w:val="32"/>
          <w:szCs w:val="32"/>
          <w:shd w:fill="FFFFFF" w:val="clear"/>
        </w:rPr>
        <w:t>附件：</w:t>
      </w:r>
    </w:p>
    <w:p>
      <w:pPr>
        <w:pStyle w:val="Normal"/>
        <w:widowControl/>
        <w:snapToGrid w:val="false"/>
        <w:spacing w:lineRule="exact" w:line="560"/>
        <w:jc w:val="left"/>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widowControl/>
        <w:snapToGrid w:val="false"/>
        <w:spacing w:lineRule="exact" w:line="560"/>
        <w:jc w:val="center"/>
        <w:rPr>
          <w:rFonts w:ascii="Times New Roman" w:hAnsi="Times New Roman" w:eastAsia="华文中宋" w:cs="Times New Roman"/>
          <w:color w:val="000000"/>
          <w:kern w:val="0"/>
          <w:sz w:val="44"/>
          <w:szCs w:val="44"/>
        </w:rPr>
      </w:pPr>
      <w:r>
        <w:rPr>
          <w:rFonts w:ascii="Times New Roman" w:hAnsi="Times New Roman" w:cs="华文中宋" w:eastAsia="华文中宋"/>
          <w:b/>
          <w:bCs/>
          <w:color w:val="000000"/>
          <w:kern w:val="0"/>
          <w:sz w:val="44"/>
          <w:szCs w:val="44"/>
        </w:rPr>
        <w:t>煤矿重大安全生产隐患认定办法</w:t>
      </w:r>
      <w:r>
        <w:rPr>
          <w:rFonts w:ascii="Times New Roman" w:hAnsi="Times New Roman" w:cs="华文中宋" w:eastAsia="华文中宋"/>
          <w:b/>
          <w:bCs/>
          <w:color w:val="000000"/>
          <w:kern w:val="0"/>
          <w:sz w:val="44"/>
          <w:szCs w:val="44"/>
        </w:rPr>
        <w:t>（</w:t>
      </w:r>
      <w:r>
        <w:rPr>
          <w:rFonts w:ascii="Times New Roman" w:hAnsi="Times New Roman" w:cs="华文中宋" w:eastAsia="华文中宋"/>
          <w:b/>
          <w:bCs/>
          <w:color w:val="000000"/>
          <w:kern w:val="0"/>
          <w:sz w:val="44"/>
          <w:szCs w:val="44"/>
        </w:rPr>
        <w:t>试行）</w:t>
      </w:r>
    </w:p>
    <w:p>
      <w:pPr>
        <w:pStyle w:val="Normal"/>
        <w:widowControl/>
        <w:snapToGrid w:val="false"/>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b/>
          <w:color w:val="000000"/>
          <w:kern w:val="0"/>
          <w:sz w:val="32"/>
          <w:szCs w:val="32"/>
        </w:rPr>
        <w:t>（</w:t>
      </w:r>
      <w:r>
        <w:rPr>
          <w:rFonts w:eastAsia="楷体_GB2312" w:cs="Times New Roman" w:ascii="Times New Roman" w:hAnsi="Times New Roman"/>
          <w:b/>
          <w:color w:val="000000"/>
          <w:kern w:val="0"/>
          <w:sz w:val="32"/>
          <w:szCs w:val="32"/>
        </w:rPr>
        <w:t>2005</w:t>
      </w:r>
      <w:r>
        <w:rPr>
          <w:rFonts w:ascii="Times New Roman" w:hAnsi="Times New Roman" w:cs="Times New Roman" w:eastAsia="楷体_GB2312"/>
          <w:b/>
          <w:color w:val="000000"/>
          <w:kern w:val="0"/>
          <w:sz w:val="32"/>
          <w:szCs w:val="32"/>
        </w:rPr>
        <w:t>年</w:t>
      </w:r>
      <w:r>
        <w:rPr>
          <w:rFonts w:eastAsia="楷体_GB2312" w:cs="Times New Roman" w:ascii="Times New Roman" w:hAnsi="Times New Roman"/>
          <w:b/>
          <w:color w:val="000000"/>
          <w:kern w:val="0"/>
          <w:sz w:val="32"/>
          <w:szCs w:val="32"/>
        </w:rPr>
        <w:t>9</w:t>
      </w:r>
      <w:r>
        <w:rPr>
          <w:rFonts w:ascii="Times New Roman" w:hAnsi="Times New Roman" w:cs="Times New Roman" w:eastAsia="楷体_GB2312"/>
          <w:b/>
          <w:color w:val="000000"/>
          <w:kern w:val="0"/>
          <w:sz w:val="32"/>
          <w:szCs w:val="32"/>
        </w:rPr>
        <w:t>月</w:t>
      </w:r>
      <w:r>
        <w:rPr>
          <w:rFonts w:eastAsia="楷体_GB2312" w:cs="Times New Roman" w:ascii="Times New Roman" w:hAnsi="Times New Roman"/>
          <w:b/>
          <w:color w:val="000000"/>
          <w:kern w:val="0"/>
          <w:sz w:val="32"/>
          <w:szCs w:val="32"/>
        </w:rPr>
        <w:t>26</w:t>
      </w:r>
      <w:r>
        <w:rPr>
          <w:rFonts w:ascii="Times New Roman" w:hAnsi="Times New Roman" w:cs="Times New Roman" w:eastAsia="楷体_GB2312"/>
          <w:b/>
          <w:color w:val="000000"/>
          <w:kern w:val="0"/>
          <w:sz w:val="32"/>
          <w:szCs w:val="32"/>
        </w:rPr>
        <w:t>日印发</w:t>
      </w:r>
      <w:r>
        <w:rPr>
          <w:rFonts w:ascii="Times New Roman" w:hAnsi="Times New Roman" w:cs="Times New Roman" w:eastAsia="楷体_GB2312"/>
          <w:b/>
          <w:color w:val="000000"/>
          <w:kern w:val="0"/>
          <w:sz w:val="32"/>
          <w:szCs w:val="32"/>
        </w:rPr>
        <w:t>）</w:t>
      </w:r>
    </w:p>
    <w:p>
      <w:pPr>
        <w:pStyle w:val="Normal"/>
        <w:widowContro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ind w:firstLine="643"/>
        <w:jc w:val="left"/>
        <w:rPr>
          <w:rFonts w:eastAsia="仿宋_GB231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准确认定、及时消除重大安全生产隐患和违法行为，根据《安全生产法》和《国务院关于预防煤矿生产安全事故的特别规定》等法律、法规，制定本办法。</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适用于各类煤矿重大安全生产隐患的认定。</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超能力、超强度或者超定员组织生产”，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矿井全年产量超过矿井核定生产能力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矿井月产量超过当月产量计划</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一个采区内同一煤层布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含</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回采工作面或</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含</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以上掘进工作面同时作业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未按规定制定主要采掘设备、提升运输设备检修计划或者未按计划检修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煤矿企业未制定井下劳动定员或者实际入井人数超过规定人数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瓦斯超限作业”，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瓦斯检查员配备数量不足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不按规定检查瓦斯，存在漏检、假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井下瓦斯超限后不采取措施继续作业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煤与瓦斯突出矿井，未依照规定实施防突出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未建立防治突出机构并配备相应专业人员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未装备矿井安全监控系统和抽放瓦斯系统，未设置采区专用回风巷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未进行区域突出危险性预测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未采取防治突出措施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未进行防治突出措施效果检验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六）未采取安全防护措施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七）未按规定配备防治突出装备和仪器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瓦斯矿井未建立瓦斯抽放系统和监控系统，或者瓦斯监控系统不能正常运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采煤工作面的瓦斯涌出量大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vertAlign w:val="superscript"/>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分钟或</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掘进工作面瓦斯涌出量大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vertAlign w:val="superscript"/>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分钟，用通风方法解决瓦斯问题不合理而未建立抽放瓦斯系统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矿井绝对瓦斯涌出量达到《煤矿安全规程》第</w:t>
      </w:r>
      <w:r>
        <w:rPr>
          <w:rFonts w:eastAsia="仿宋_GB2312" w:cs="Times New Roman" w:ascii="Times New Roman" w:hAnsi="Times New Roman"/>
          <w:color w:val="000000"/>
          <w:kern w:val="0"/>
          <w:sz w:val="32"/>
          <w:szCs w:val="32"/>
        </w:rPr>
        <w:t>145</w:t>
      </w:r>
      <w:r>
        <w:rPr>
          <w:rFonts w:ascii="Times New Roman" w:hAnsi="Times New Roman" w:cs="Times New Roman" w:eastAsia="仿宋_GB2312"/>
          <w:color w:val="000000"/>
          <w:kern w:val="0"/>
          <w:sz w:val="32"/>
          <w:szCs w:val="32"/>
        </w:rPr>
        <w:t>条第（二）项规定而未建立抽放瓦斯系统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未配备专职人员对矿井安全监控系统进行管理、使用和维护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传感器设置数量不足、安设位置不当、调校不及时，瓦斯超限后不能断电并发出声光报警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通风系统不完善、不可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矿井总风量不足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主井、回风井同时出煤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三）没有备用主要通风机或者两台主要通风机能力不匹配的</w:t>
      </w:r>
      <w:r>
        <w:rPr>
          <w:rFonts w:eastAsia="仿宋_GB2312" w:cs="Times New Roman" w:ascii="Times New Roman" w:hAnsi="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违反规定串联通风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没有按正规设计形成通风系统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六）采掘工作面等主要用风地点风量不足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七）采区进（回）风巷未贯穿整个采区，或者虽贯穿整个采区但一段进风、一段回风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八）风门、风桥、密闭等通风设施构筑质量不符合标准、设置不能满足通风安全需要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九）煤巷、半煤岩巷和有瓦斯涌出的岩巷的掘进工作面未装备甲烷风电闭锁装置或者甲烷断电仪和风电闭锁装置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严重水患，未采取有效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未查明矿井水文地质条件和采空区、相邻矿井及废弃老窑积水等情况而组织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矿井水文地质条件复杂没有配备防治水机构或人员，未按规定设置防治水设施和配备有关技术装备、仪器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在有突水威胁区域进行采掘作业未按规定进行探放水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擅自开采各种防隔水煤柱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有明显透水征兆未撤出井下作业人员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超层越界开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国土资源部门认定为超层越界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超出采矿许可证规定开采煤层层位进行开采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超出采矿许可证载明的坐标控制范围开采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擅自开采保安煤柱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冲击地压危险，未采取有效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有冲击地压危险的矿井未配备专业人员并编制专门设计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未进行冲击地压预测预报、未采取有效防治措施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自然发火严重，未采取有效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开采容易自燃和自燃的煤层时，未编制防止自然发火设计或者未按设计组织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高瓦斯矿井采用放顶煤采煤法采取措施后仍不能有效防治煤层自然发火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开采容易自燃和自燃煤层的矿井，未选定自然发火观测站或者观测点位置并建立监测系统、未建立自然发火预测预报制度，未按规定采取预防性灌浆或者全部充填、注隋性气体等措施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有自然发火征兆没有采取相应的安全防范措施并继续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开采容易自燃煤层未设置采区专用回风巷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使用明令禁止使用或者淘汰的设备、工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被列入国家应予淘汰的煤矿机电设备和工艺目录的产品或工艺，超过规定期限仍在使用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突出矿井在</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之前未采取安全措施使用架线式电机车或者在此之后仍继续使用架线式电机车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矿井提升人员的绞车、钢丝绳、提升容器、斜井人车等未取得煤矿矿用产品安全标志，未按规定进行定期检验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使用非阻燃皮带、非阻燃电缆，采区内电气设备未取得煤矿矿用产品安全标志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未按矿井瓦斯等级选用相应的煤矿许用炸药和雷管、未使用专用发爆器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六）采用不能保证</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畅通安全出口采煤工艺开采（三角煤、残留煤柱按规定开采者除外）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七）高瓦斯矿井、煤与瓦斯突出矿井、开采容易自燃和自燃煤层（薄煤层除外）矿井采用前进式采煤方法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年产</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吨以上的煤矿没有双回路供电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单回路供电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有两个回路但取自一个区域变电所同一母线端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新建煤矿边建设边生产，煤矿改扩建期间，在改扩建的区域生产，或者在其他区域的生产超出安全设计规定的范围和规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建设项目安全设施设计未经审查批准擅自组织施工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对批准的安全设施设计做出重大变更后未经再次审批并组织施工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改扩建矿井在改扩建区域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改扩建矿井在非改扩建区域超出安全设计规定范围和规模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建设项目安全设施未经竣工验收并批准而擅自组织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煤矿实行整体承包生产经营后，未重新取得煤炭生产许可证和安全生产许可证，从事生产的，或者承包方再次转包的，以及煤矿将井下采掘工作面和井巷维修作业进行劳务承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生产经营单位将煤矿（矿井）承包或者出租给不具备安全生产条件或者相应资质的单位或者个人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二）煤矿（矿井）实行承包（托管）但未签订安全生产管理协议或者载有双方安全责任与权力内容的承包合同进行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承包方（承托方）未重新取得煤炭生产许可证和安全生产许可证进行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四）承包方（承托方）再次转包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五）煤矿将井下采掘工作面或者井巷维修作业对外承包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煤矿改制期间，未明确安全生产责任人和安全管理机构，或者在完成改制后，未重新取得或者变更采矿许可证、安全生产许可证、煤炭生产许可证和营业执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有下列情形之一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一）煤矿改制期间，未明确安全生产责任人进行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煤矿改制期间，未明确安全生产管理机构及其管理</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人员进行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三）完成改制后，未重新取得或者变更采矿许可证、安全生产许可证、煤炭生产许可证、营业执照以及矿长资格证、矿长安全资格证进行生产的。</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jc w:val="left"/>
        <w:rPr>
          <w:rFonts w:eastAsia="仿宋_GB231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有其他重大安全生产隐患</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是指省、自治区、直辖市人民政府负责煤矿安全生产监督管理的部门、煤矿安全监察机构，根据实际情况认定的可能造成重大事故的其他重大安全生产隐患。</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印发之日起施行。</w:t>
      </w:r>
    </w:p>
    <w:p>
      <w:pPr>
        <w:pStyle w:val="Normal"/>
        <w:snapToGrid w:val="false"/>
        <w:spacing w:lineRule="exact" w:line="560"/>
        <w:ind w:firstLine="165"/>
        <w:rPr>
          <w:rFonts w:ascii="Times New Roman" w:hAnsi="Times New Roman" w:eastAsia="仿宋_GB2312" w:cs="Times New Roman"/>
          <w:color w:val="000000"/>
          <w:kern w:val="0"/>
          <w:sz w:val="11"/>
          <w:szCs w:val="11"/>
          <w:shd w:fill="FFFFFF" w:val="clear"/>
        </w:rPr>
      </w:pPr>
      <w:r>
        <w:rPr>
          <w:rFonts w:eastAsia="仿宋_GB2312" w:cs="Times New Roman" w:ascii="Times New Roman" w:hAnsi="Times New Roman"/>
          <w:color w:val="000000"/>
          <w:kern w:val="0"/>
          <w:sz w:val="11"/>
          <w:szCs w:val="11"/>
          <w:shd w:fill="FFFFFF" w:val="clear"/>
        </w:rPr>
      </w:r>
    </w:p>
    <w:p>
      <w:pPr>
        <w:pStyle w:val="Normal"/>
        <w:snapToGrid w:val="false"/>
        <w:spacing w:lineRule="exact" w:line="560"/>
        <w:ind w:firstLine="482"/>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Normal"/>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9:00Z</dcterms:created>
  <dc:creator>梁子荣</dc:creator>
  <dc:description/>
  <dc:language>en-US</dc:language>
  <cp:lastModifiedBy>梁子荣</cp:lastModifiedBy>
  <dcterms:modified xsi:type="dcterms:W3CDTF">2015-01-29T08:29:00Z</dcterms:modified>
  <cp:revision>1</cp:revision>
  <dc:subject/>
  <dc:title/>
</cp:coreProperties>
</file>