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156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煤矿有关情况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填报省局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煤矿全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性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煤矿历史沿革（包括：建设、改扩建、技改情况；整合情况；所有权、经营主体变化情况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事故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煤矿生产经营及安全生产方面的主要问题及薄弱环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5:00Z</dcterms:created>
  <dc:creator>왈࢝耀׭耀׭</dc:creator>
  <dc:description/>
  <cp:keywords/>
  <dc:language>en-US</dc:language>
  <cp:lastModifiedBy>席冉</cp:lastModifiedBy>
  <dcterms:modified xsi:type="dcterms:W3CDTF">2015-03-09T08:01:00Z</dcterms:modified>
  <cp:revision>9</cp:revision>
  <dc:subject/>
  <dc:title/>
</cp:coreProperties>
</file>