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煤矿矿长简历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籍  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化程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煤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特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  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8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从业经历</w:t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学习经历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每个煤矿填报实际控制人（矿长、法人代表），不得填写“假矿长”或挂名矿长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5:00Z</dcterms:created>
  <dc:creator>왈࢝耀׭耀׭</dc:creator>
  <dc:description/>
  <cp:keywords/>
  <dc:language>en-US</dc:language>
  <cp:lastModifiedBy>席冉</cp:lastModifiedBy>
  <dcterms:modified xsi:type="dcterms:W3CDTF">2015-03-09T08:02:00Z</dcterms:modified>
  <cp:revision>9</cp:revision>
  <dc:subject/>
  <dc:title/>
</cp:coreProperties>
</file>