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60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谈心对话活动负责人、联系人及联系方式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843"/>
        <w:gridCol w:w="2693"/>
        <w:gridCol w:w="3370"/>
      </w:tblGrid>
      <w:tr>
        <w:trPr>
          <w:trHeight w:val="9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、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</w:tr>
      <w:tr>
        <w:trPr>
          <w:trHeight w:val="9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05:00Z</dcterms:created>
  <dc:creator>왈࢝耀׭耀׭</dc:creator>
  <dc:description/>
  <cp:keywords/>
  <dc:language>en-US</dc:language>
  <cp:lastModifiedBy>席冉</cp:lastModifiedBy>
  <dcterms:modified xsi:type="dcterms:W3CDTF">2015-03-09T08:01:00Z</dcterms:modified>
  <cp:revision>8</cp:revision>
  <dc:subject/>
  <dc:title/>
</cp:coreProperties>
</file>