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0"/>
        <w:jc w:val="center"/>
        <w:rPr>
          <w:rFonts w:ascii="华文中宋" w:hAnsi="华文中宋" w:eastAsia="华文中宋" w:cs="Times New Roman"/>
          <w:b/>
          <w:b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强化煤矿瓦斯防治十条规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Times New Roman"/>
          <w:b/>
          <w:b/>
          <w:color w:val="000000"/>
          <w:w w:val="90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before="156" w:after="468"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楷体_GB2312"/>
          <w:color w:val="000000"/>
          <w:sz w:val="24"/>
          <w:szCs w:val="24"/>
        </w:rPr>
        <w:t>（征求意见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必须建立瓦斯零超限目标管理制度。瓦斯超限必须立即停电撤人、分析整改、追究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"/>
          <w:sz w:val="24"/>
          <w:szCs w:val="24"/>
        </w:rPr>
        <w:t>必须建立健全瓦斯防治责任制。煤矿主要负责人负总责，确保瓦斯防治机构、人员、计划、措施、资金五落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必须严格瓦斯等级鉴定和瓦斯防治能力评估，鉴定和评估单位对结果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煤矿安全监控系统必须运行可靠、分级报警。安全监控系统要与上级公司或煤炭主管部门联网，安全监控系统值班要与生产调度值班同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生产矿井必须“先抽后掘”、“先抽后采”、“抽采达标”，确保煤矿抽掘采平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突出矿井必须建立地面永久瓦斯抽采系统，新建突出矿井必须“先抽后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瓦斯抽采工程施工、“两个四位一体”防突措施落实、瓦斯抽采量计量等必须制定监督检查办法和责任追究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必须及时分析瓦斯异常现象。在瓦斯异常处理和突出矿井石门揭煤等重点作业时，带班矿领导必须现场指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必须通风可靠、风量充足。通风和抽采能力不能满足要求的，必须降低产量，核减生产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/>
          <w:color w:val="000000"/>
          <w:sz w:val="24"/>
          <w:szCs w:val="24"/>
        </w:rPr>
        <w:t>必须严格安全监管监察。</w:t>
      </w:r>
      <w:r>
        <w:rPr>
          <w:rFonts w:ascii="宋体;SimSun" w:hAnsi="宋体;SimSun" w:cs="仿宋_GB2312"/>
          <w:color w:val="000000"/>
          <w:sz w:val="24"/>
          <w:szCs w:val="24"/>
        </w:rPr>
        <w:t>因瓦斯防治措施不到位，</w:t>
      </w:r>
      <w:r>
        <w:rPr>
          <w:rFonts w:cs="Times New Roma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个月内发生</w:t>
      </w:r>
      <w:r>
        <w:rPr>
          <w:rFonts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"/>
          <w:color w:val="000000"/>
          <w:sz w:val="24"/>
          <w:szCs w:val="24"/>
        </w:rPr>
        <w:t>次瓦斯超限的矿井，或有</w:t>
      </w:r>
      <w:r>
        <w:rPr>
          <w:rFonts w:ascii="宋体;SimSun" w:hAnsi="宋体;SimSun" w:cs="宋体;SimSun"/>
          <w:color w:val="000000"/>
          <w:sz w:val="24"/>
          <w:szCs w:val="24"/>
        </w:rPr>
        <w:t>重大瓦斯隐患和行为的矿井</w:t>
      </w:r>
      <w:r>
        <w:rPr>
          <w:rFonts w:ascii="宋体;SimSun" w:hAnsi="宋体;SimSun" w:cs="仿宋_GB2312"/>
          <w:color w:val="000000"/>
          <w:sz w:val="24"/>
          <w:szCs w:val="24"/>
        </w:rPr>
        <w:t>必须停产整顿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0" w:firstLine="1134"/>
      </w:pPr>
      <w:rPr>
        <w:sz w:val="32"/>
        <w:b/>
        <w:szCs w:val="32"/>
        <w:bCs/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b/>
      <w:bCs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7:00Z</dcterms:created>
  <dc:creator>周秀玲</dc:creator>
  <dc:description/>
  <cp:keywords/>
  <dc:language>en-US</dc:language>
  <cp:lastModifiedBy>周秀玲</cp:lastModifiedBy>
  <dcterms:modified xsi:type="dcterms:W3CDTF">2015-03-12T09:27:00Z</dcterms:modified>
  <cp:revision>1</cp:revision>
  <dc:subject/>
  <dc:title>强化煤矿瓦斯防治十条规定</dc:title>
</cp:coreProperties>
</file>